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color w:val="000000"/>
          <w:sz w:val="72"/>
          <w:szCs w:val="72"/>
        </w:rPr>
      </w:pPr>
      <w:r>
        <w:rPr>
          <w:rFonts w:cs="TH SarabunPSK" w:ascii="TH SarabunPSK" w:hAnsi="TH SarabunPSK"/>
          <w:b/>
          <w:bCs/>
          <w:color w:val="000000"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color w:val="000000"/>
          <w:sz w:val="72"/>
          <w:szCs w:val="7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47875</wp:posOffset>
            </wp:positionH>
            <wp:positionV relativeFrom="paragraph">
              <wp:posOffset>11430</wp:posOffset>
            </wp:positionV>
            <wp:extent cx="1828800" cy="1828800"/>
            <wp:effectExtent l="0" t="0" r="0" b="0"/>
            <wp:wrapNone/>
            <wp:docPr id="1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720" w:hanging="0"/>
        <w:rPr>
          <w:rFonts w:ascii="TH SarabunPSK" w:hAnsi="TH SarabunPSK" w:cs="TH SarabunPSK"/>
          <w:b/>
          <w:b/>
          <w:bCs/>
          <w:color w:val="000000"/>
          <w:sz w:val="72"/>
          <w:szCs w:val="72"/>
        </w:rPr>
      </w:pPr>
      <w:r>
        <w:rPr>
          <w:rFonts w:cs="TH SarabunPSK" w:ascii="TH SarabunPSK" w:hAnsi="TH SarabunPSK"/>
          <w:b/>
          <w:bCs/>
          <w:color w:val="000000"/>
          <w:sz w:val="72"/>
          <w:szCs w:val="72"/>
        </w:rPr>
      </w:r>
    </w:p>
    <w:p>
      <w:pPr>
        <w:pStyle w:val="Heading"/>
        <w:ind w:left="720" w:hanging="0"/>
        <w:rPr>
          <w:rFonts w:ascii="TH SarabunPSK" w:hAnsi="TH SarabunPSK" w:cs="TH SarabunPSK"/>
          <w:b/>
          <w:b/>
          <w:bCs/>
          <w:color w:val="000000"/>
          <w:sz w:val="72"/>
          <w:szCs w:val="72"/>
        </w:rPr>
      </w:pPr>
      <w:r>
        <w:rPr>
          <w:rFonts w:cs="TH SarabunPSK" w:ascii="TH SarabunPSK" w:hAnsi="TH SarabunPSK"/>
          <w:b/>
          <w:bCs/>
          <w:color w:val="000000"/>
          <w:sz w:val="72"/>
          <w:szCs w:val="72"/>
        </w:rPr>
      </w:r>
    </w:p>
    <w:p>
      <w:pPr>
        <w:pStyle w:val="Heading"/>
        <w:ind w:left="720" w:hanging="0"/>
        <w:rPr>
          <w:rFonts w:ascii="TH SarabunPSK" w:hAnsi="TH SarabunPSK" w:cs="TH SarabunPSK"/>
          <w:b/>
          <w:b/>
          <w:bCs/>
          <w:color w:val="000000"/>
          <w:sz w:val="72"/>
          <w:szCs w:val="72"/>
        </w:rPr>
      </w:pPr>
      <w:r>
        <w:rPr>
          <w:rFonts w:cs="TH SarabunPSK" w:ascii="TH SarabunPSK" w:hAnsi="TH SarabunPSK"/>
          <w:b/>
          <w:bCs/>
          <w:color w:val="000000"/>
          <w:sz w:val="72"/>
          <w:szCs w:val="72"/>
        </w:rPr>
      </w:r>
    </w:p>
    <w:p>
      <w:pPr>
        <w:pStyle w:val="Heading"/>
        <w:ind w:left="720" w:hanging="0"/>
        <w:rPr>
          <w:rFonts w:ascii="TH SarabunPSK" w:hAnsi="TH SarabunPSK" w:cs="TH SarabunPSK"/>
          <w:b/>
          <w:b/>
          <w:bCs/>
          <w:color w:val="000000"/>
          <w:sz w:val="72"/>
          <w:szCs w:val="72"/>
        </w:rPr>
      </w:pPr>
      <w:r>
        <w:rPr>
          <w:rFonts w:cs="TH SarabunPSK" w:ascii="TH SarabunPSK" w:hAnsi="TH SarabunPSK"/>
          <w:b/>
          <w:bCs/>
          <w:color w:val="000000"/>
          <w:sz w:val="72"/>
          <w:szCs w:val="72"/>
        </w:rPr>
      </w:r>
    </w:p>
    <w:p>
      <w:pPr>
        <w:pStyle w:val="Heading"/>
        <w:ind w:firstLine="720"/>
        <w:rPr>
          <w:rFonts w:ascii="TH SarabunPSK" w:hAnsi="TH SarabunPSK" w:cs="TH SarabunPSK"/>
          <w:b/>
          <w:b/>
          <w:bCs/>
          <w:color w:val="000000"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color w:val="000000"/>
          <w:sz w:val="72"/>
          <w:sz w:val="72"/>
          <w:szCs w:val="72"/>
        </w:rPr>
        <w:t>แบบรายงานการติดตามและประเมินผล</w:t>
      </w:r>
      <w:r>
        <w:rPr>
          <w:rFonts w:cs="TH SarabunPSK" w:ascii="TH SarabunPSK" w:hAnsi="TH SarabunPSK"/>
          <w:b/>
          <w:bCs/>
          <w:color w:val="000000"/>
          <w:sz w:val="72"/>
          <w:szCs w:val="72"/>
        </w:rPr>
        <w:br/>
      </w:r>
      <w:r>
        <w:rPr>
          <w:rFonts w:cs="TH SarabunPSK" w:ascii="TH SarabunPSK" w:hAnsi="TH SarabunPSK"/>
          <w:b/>
          <w:bCs/>
          <w:color w:val="000000"/>
          <w:sz w:val="72"/>
          <w:szCs w:val="7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72"/>
          <w:sz w:val="72"/>
          <w:szCs w:val="72"/>
        </w:rPr>
        <w:t>แผน</w:t>
      </w:r>
      <w:r>
        <w:rPr>
          <w:rFonts w:ascii="TH SarabunPSK" w:hAnsi="TH SarabunPSK" w:cs="TH SarabunPSK"/>
          <w:b/>
          <w:b/>
          <w:bCs/>
          <w:color w:val="000000"/>
          <w:sz w:val="72"/>
          <w:sz w:val="72"/>
          <w:szCs w:val="72"/>
        </w:rPr>
        <w:t>พัฒนาท้องถิ่นห้าปี</w:t>
      </w:r>
      <w:r>
        <w:rPr>
          <w:rFonts w:ascii="TH SarabunPSK" w:hAnsi="TH SarabunPSK" w:cs="TH SarabunPSK"/>
          <w:b/>
          <w:b/>
          <w:bCs/>
          <w:color w:val="000000"/>
          <w:sz w:val="72"/>
          <w:sz w:val="72"/>
          <w:szCs w:val="7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72"/>
          <w:szCs w:val="7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72"/>
          <w:sz w:val="72"/>
          <w:szCs w:val="72"/>
        </w:rPr>
        <w:t>๒๕๖๑</w:t>
      </w:r>
      <w:r>
        <w:rPr>
          <w:rFonts w:cs="TH SarabunPSK" w:ascii="TH SarabunPSK" w:hAnsi="TH SarabunPSK"/>
          <w:b/>
          <w:bCs/>
          <w:color w:val="000000"/>
          <w:sz w:val="72"/>
          <w:szCs w:val="7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72"/>
          <w:sz w:val="72"/>
          <w:szCs w:val="72"/>
        </w:rPr>
        <w:t>๒๕๖๕</w:t>
      </w:r>
      <w:r>
        <w:rPr>
          <w:rFonts w:cs="TH SarabunPSK" w:ascii="TH SarabunPSK" w:hAnsi="TH SarabunPSK"/>
          <w:b/>
          <w:bCs/>
          <w:color w:val="000000"/>
          <w:sz w:val="72"/>
          <w:szCs w:val="72"/>
        </w:rPr>
        <w:t>)</w:t>
      </w:r>
    </w:p>
    <w:p>
      <w:pPr>
        <w:pStyle w:val="Heading"/>
        <w:ind w:firstLine="720"/>
        <w:rPr/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ครั้งที่ ๑ </w:t>
      </w:r>
    </w:p>
    <w:p>
      <w:pPr>
        <w:pStyle w:val="Heading"/>
        <w:ind w:firstLine="720"/>
        <w:rPr>
          <w:rFonts w:ascii="TH SarabunPSK" w:hAnsi="TH SarabunPSK" w:cs="TH SarabunPSK"/>
          <w:b/>
          <w:b/>
          <w:bCs/>
          <w:color w:val="000000"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  <w:t>(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ตุลาคม ๒๕๖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๔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 –เมษายน ๒๕๖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๕</w:t>
      </w:r>
      <w:r>
        <w:rPr>
          <w:rFonts w:cs="TH SarabunPSK" w:ascii="TH SarabunPSK" w:hAnsi="TH SarabunPSK"/>
          <w:b/>
          <w:bCs/>
          <w:sz w:val="72"/>
          <w:szCs w:val="72"/>
        </w:rPr>
        <w:t>)</w:t>
      </w:r>
    </w:p>
    <w:p>
      <w:pPr>
        <w:pStyle w:val="Heading"/>
        <w:ind w:left="720" w:hanging="0"/>
        <w:rPr>
          <w:rFonts w:ascii="TH SarabunPSK" w:hAnsi="TH SarabunPSK" w:cs="TH SarabunPSK"/>
          <w:b/>
          <w:b/>
          <w:bCs/>
          <w:color w:val="000000"/>
          <w:sz w:val="72"/>
          <w:szCs w:val="72"/>
        </w:rPr>
      </w:pPr>
      <w:r>
        <w:rPr>
          <w:rFonts w:cs="TH SarabunPSK" w:ascii="TH SarabunPSK" w:hAnsi="TH SarabunPSK"/>
          <w:b/>
          <w:bCs/>
          <w:color w:val="000000"/>
          <w:sz w:val="72"/>
          <w:szCs w:val="72"/>
        </w:rPr>
      </w:r>
    </w:p>
    <w:p>
      <w:pPr>
        <w:pStyle w:val="Heading"/>
        <w:ind w:left="720" w:hanging="0"/>
        <w:rPr>
          <w:rFonts w:ascii="TH SarabunPSK" w:hAnsi="TH SarabunPSK" w:cs="TH SarabunPSK"/>
          <w:b/>
          <w:b/>
          <w:bCs/>
          <w:color w:val="000000"/>
          <w:sz w:val="72"/>
          <w:szCs w:val="72"/>
        </w:rPr>
      </w:pPr>
      <w:r>
        <w:rPr>
          <w:rFonts w:cs="TH SarabunPSK" w:ascii="TH SarabunPSK" w:hAnsi="TH SarabunPSK"/>
          <w:b/>
          <w:bCs/>
          <w:color w:val="000000"/>
          <w:sz w:val="72"/>
          <w:szCs w:val="72"/>
        </w:rPr>
      </w:r>
    </w:p>
    <w:p>
      <w:pPr>
        <w:pStyle w:val="Heading"/>
        <w:ind w:left="720" w:hanging="0"/>
        <w:rPr>
          <w:rFonts w:ascii="TH SarabunPSK" w:hAnsi="TH SarabunPSK" w:cs="TH SarabunPSK"/>
          <w:b/>
          <w:b/>
          <w:bCs/>
          <w:color w:val="000000"/>
          <w:sz w:val="72"/>
          <w:szCs w:val="72"/>
        </w:rPr>
      </w:pPr>
      <w:r>
        <w:rPr>
          <w:rFonts w:cs="TH SarabunPSK" w:ascii="TH SarabunPSK" w:hAnsi="TH SarabunPSK"/>
          <w:b/>
          <w:bCs/>
          <w:color w:val="000000"/>
          <w:sz w:val="72"/>
          <w:szCs w:val="72"/>
        </w:rPr>
      </w:r>
    </w:p>
    <w:p>
      <w:pPr>
        <w:pStyle w:val="Heading"/>
        <w:ind w:left="720" w:hanging="0"/>
        <w:rPr>
          <w:rFonts w:ascii="TH SarabunPSK" w:hAnsi="TH SarabunPSK" w:cs="TH SarabunPSK"/>
          <w:b/>
          <w:b/>
          <w:bCs/>
          <w:color w:val="000000"/>
          <w:sz w:val="72"/>
          <w:szCs w:val="72"/>
        </w:rPr>
      </w:pPr>
      <w:r>
        <w:rPr>
          <w:rFonts w:cs="TH SarabunPSK" w:ascii="TH SarabunPSK" w:hAnsi="TH SarabunPSK"/>
          <w:b/>
          <w:bCs/>
          <w:color w:val="000000"/>
          <w:sz w:val="72"/>
          <w:szCs w:val="72"/>
        </w:rPr>
      </w:r>
    </w:p>
    <w:p>
      <w:pPr>
        <w:pStyle w:val="Heading"/>
        <w:ind w:left="720" w:hanging="0"/>
        <w:rPr>
          <w:rFonts w:ascii="TH SarabunPSK" w:hAnsi="TH SarabunPSK" w:cs="TH SarabunPSK"/>
          <w:b/>
          <w:b/>
          <w:bCs/>
          <w:color w:val="000000"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color w:val="000000"/>
          <w:sz w:val="72"/>
          <w:sz w:val="72"/>
          <w:szCs w:val="72"/>
        </w:rPr>
        <w:t>กองยุท</w:t>
      </w:r>
      <w:r>
        <w:rPr>
          <w:rFonts w:ascii="TH SarabunPSK" w:hAnsi="TH SarabunPSK" w:cs="TH SarabunPSK"/>
          <w:b/>
          <w:b/>
          <w:bCs/>
          <w:color w:val="000000"/>
          <w:sz w:val="72"/>
          <w:sz w:val="72"/>
          <w:szCs w:val="72"/>
        </w:rPr>
        <w:t>ธศาสตร์และงบประมาณ</w:t>
      </w:r>
    </w:p>
    <w:p>
      <w:pPr>
        <w:pStyle w:val="Heading"/>
        <w:ind w:left="720" w:hanging="0"/>
        <w:rPr>
          <w:rFonts w:ascii="TH SarabunPSK" w:hAnsi="TH SarabunPSK" w:cs="TH SarabunPSK"/>
          <w:b/>
          <w:b/>
          <w:bCs/>
          <w:color w:val="000000"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color w:val="000000"/>
          <w:sz w:val="72"/>
          <w:sz w:val="72"/>
          <w:szCs w:val="72"/>
        </w:rPr>
        <w:t>เทศบาลตำบลหนองหงส์</w:t>
      </w:r>
    </w:p>
    <w:p>
      <w:pPr>
        <w:pStyle w:val="Heading"/>
        <w:ind w:left="720" w:hanging="0"/>
        <w:rPr/>
      </w:pPr>
      <w:r>
        <w:rPr>
          <w:rFonts w:ascii="TH SarabunPSK" w:hAnsi="TH SarabunPSK" w:cs="TH SarabunPSK"/>
          <w:b/>
          <w:b/>
          <w:bCs/>
          <w:color w:val="000000"/>
          <w:sz w:val="72"/>
          <w:sz w:val="72"/>
          <w:szCs w:val="72"/>
        </w:rPr>
        <w:t>อำเภอหนองหงส์   จังหวัดบุรีรัมย์</w:t>
      </w:r>
    </w:p>
    <w:p>
      <w:pPr>
        <w:pStyle w:val="Heading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>รายงานการติดตามและประเมินผล</w:t>
      </w:r>
    </w:p>
    <w:p>
      <w:pPr>
        <w:pStyle w:val="Heading"/>
        <w:rPr/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แผนพัฒนา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ท้องถิ่นห้าปี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 พ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๒๕๖๑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 –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๒๕๖๕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ปีงบประมาณ ๒๕๖๕ ครั้งที่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๑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   </w:t>
      </w:r>
    </w:p>
    <w:p>
      <w:pPr>
        <w:pStyle w:val="Heading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>เทศบาลตำบลหนองหงส์  อำเภอหนองหงส์   จังหวัดบุรีรัมย์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วิสัยทัศน์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( Vision )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ารพัฒนาท้องถิ่น</w:t>
      </w:r>
    </w:p>
    <w:p>
      <w:pPr>
        <w:pStyle w:val="Heading"/>
        <w:ind w:left="142" w:hanging="142"/>
        <w:jc w:val="left"/>
        <w:rPr/>
      </w:pPr>
      <w:r>
        <w:rPr>
          <w:rFonts w:cs="TH SarabunPSK" w:ascii="TH SarabunPSK" w:hAnsi="TH SarabunPSK"/>
          <w:color w:val="000000"/>
        </w:rPr>
        <w:tab/>
        <w:t xml:space="preserve">             “</w:t>
      </w:r>
      <w:r>
        <w:rPr>
          <w:rFonts w:ascii="TH SarabunPSK" w:hAnsi="TH SarabunPSK" w:cs="TH SarabunPSK"/>
          <w:color w:val="000000"/>
        </w:rPr>
        <w:t xml:space="preserve">เทศบาลตำบลหนองหงส์เป็นเมืองน่าอยู่ 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ประชาชนมีคุณภาพชีวิตที่ดี   มีความรู้  คู่คุณธรรม  เศรษฐกิจมั่นคง  ชุมชนเข้มแข็ง สิ่งแวดล้อมดีมีภูมิทัศน์สวยงาม</w:t>
      </w:r>
      <w:r>
        <w:rPr>
          <w:rFonts w:ascii="TH SarabunPSK" w:hAnsi="TH SarabunPSK" w:cs="TH SarabunPSK"/>
          <w:color w:val="000000"/>
        </w:rPr>
        <w:t xml:space="preserve">  ”      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พันธกิจ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(Misson)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ารพัฒนาท้องถิ่น</w:t>
      </w:r>
    </w:p>
    <w:p>
      <w:pPr>
        <w:pStyle w:val="Heading"/>
        <w:ind w:left="1125" w:firstLine="315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๑ 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เทศบาลตำบลหนองหงส์  จะพัฒนาระบบสาธารณูปโภค  สาธารณูปการ  โครงสร้างพื้นฐาน  จัดให้มีและบำรุงรักษาอย่างทั่วถึง</w:t>
      </w:r>
    </w:p>
    <w:p>
      <w:pPr>
        <w:pStyle w:val="Heading"/>
        <w:ind w:left="1125" w:hanging="0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เทศบาลตำบลหนองหงส์  จะส่งเสริม   พัฒนา  สนับสนุน  ให้ประชาชนมีคุณภาพชีวิตที่ดี  มีความปลอดภัยในชีวิตและทรัพย์สิน</w:t>
      </w:r>
    </w:p>
    <w:p>
      <w:pPr>
        <w:pStyle w:val="Heading"/>
        <w:ind w:left="1125" w:hanging="0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เทศบาลตำบลหนองหงส์    จะต้องมีการบริหารจัดการองค์กรโดยใช้หลักธรรมาภิบาล   เพื่อมุ่งเน้นประโยชน์สุขของประชาชนเป็นหลัก</w:t>
      </w:r>
    </w:p>
    <w:p>
      <w:pPr>
        <w:pStyle w:val="Heading"/>
        <w:ind w:left="1125" w:hanging="0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</w:t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เทศบาลตำบลหนองหงส์    จะส่งเสริมการศึกษา  กีฬาและนันทนาการ  การท่องเที่ยว วัฒนธรรมประเพณี    และภูมิปัญญาท้องถิ่นให้คงอยู่สืบไป</w:t>
      </w:r>
    </w:p>
    <w:p>
      <w:pPr>
        <w:pStyle w:val="Heading"/>
        <w:ind w:left="1125" w:hanging="0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เทศบาลตำบลหนองหงส์    จะเป็นหน่วยงาน  พัฒนา  สนับสนุน  การนำหลักปรัชญาเศรษฐกิจพอเพียงสู่ชุมชน  ก่อเกิดสังคมที่เข้มแข็งเป็นสังคมอุดมปัญญา 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จุดมุ่งหมาย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(Goals)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เพื่อการพัฒนา  </w:t>
      </w:r>
    </w:p>
    <w:p>
      <w:pPr>
        <w:pStyle w:val="Heading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จัดให้มีระบบสาธารณูปโภค  สาธารณูปการ  โครงสร้างพื้นฐานตามความเดือดร้อนและความต้องการของประชาชนให้ครอบคลุมทั่วถึงทุกพื้นที่</w:t>
      </w:r>
    </w:p>
    <w:p>
      <w:pPr>
        <w:pStyle w:val="Heading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พัฒนาและส่งเสริม   สนับสนุน  ให้ประชาชนมีคุณภาพชีวิตที่ดี  ได้รับสวัสดิการทางสังคมอย่างทั่วถึงและเป็นธรรม</w:t>
      </w:r>
      <w:r>
        <w:rPr>
          <w:rFonts w:cs="TH SarabunPSK" w:ascii="TH SarabunPSK" w:hAnsi="TH SarabunPSK"/>
          <w:color w:val="000000"/>
        </w:rPr>
        <w:tab/>
      </w:r>
    </w:p>
    <w:p>
      <w:pPr>
        <w:pStyle w:val="Heading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ปรับปรุงและพัฒนาการบริหารราชการโดยใช้หลักธรรมาภิบาล  เพื่อมุ่งเน้นการมีส่วนร่วมของประชาชนเป็นหลัก  ประชาชนได้รับประโยชน์สูงสุดและทั่วถึง</w:t>
      </w:r>
    </w:p>
    <w:p>
      <w:pPr>
        <w:pStyle w:val="Heading"/>
        <w:tabs>
          <w:tab w:val="clear" w:pos="720"/>
          <w:tab w:val="left" w:pos="1276" w:leader="none"/>
        </w:tabs>
        <w:ind w:firstLine="108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ส่งเสริมและสนับสนุนการศึกษา  กีฬาและนันทนาการ  การท่องเที่ยว   บำรุงรักษาศิลปะ  จารีตประเพณี  ภูมิปัญญาท้องถิ่นและวัฒนธรรมอันดีงาม</w:t>
      </w:r>
    </w:p>
    <w:p>
      <w:pPr>
        <w:pStyle w:val="Heading"/>
        <w:ind w:firstLine="1080"/>
        <w:jc w:val="left"/>
        <w:rPr/>
      </w:pP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พัฒนาและส่งเสริมอาชีพของประชาชนในด้านต่างๆ  ให้มีรายได้เพียงพอต่อการดำรงชีวิต  สร้างความเข้มแข็งของชุมชนให้พึ่งตนเองได้  ก่อเกิดสังคมอุดมปัญญา ตามหลักปรัชญาเศรษฐกิจพอเพียง  </w:t>
      </w:r>
    </w:p>
    <w:p>
      <w:pPr>
        <w:pStyle w:val="Heading"/>
        <w:ind w:left="1080" w:hanging="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๖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พัฒนาและปรับปรุงภูมิทัศน์ให้สวยงามและรักษาสิ่งแวดล้อม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 xml:space="preserve">แบบที่ 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๑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 xml:space="preserve"> แบบช่วยกำกับการจัดทำแผนยุทธศาสตร์ของท้องถิ่นโดยตนเอง</w:t>
      </w:r>
    </w:p>
    <w:p>
      <w:pPr>
        <w:pStyle w:val="Heading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คำชี้แจง </w:t>
      </w:r>
      <w:r>
        <w:rPr>
          <w:rFonts w:cs="TH SarabunPSK" w:ascii="TH SarabunPSK" w:hAnsi="TH SarabunPSK"/>
          <w:b/>
          <w:bCs/>
          <w:color w:val="000000"/>
        </w:rPr>
        <w:t>: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แบบที่ </w:t>
      </w:r>
      <w:r>
        <w:rPr>
          <w:rFonts w:ascii="TH SarabunPSK" w:hAnsi="TH SarabunPSK" w:cs="TH SarabunPSK"/>
          <w:color w:val="000000"/>
        </w:rPr>
        <w:t>๑</w:t>
      </w:r>
      <w:r>
        <w:rPr>
          <w:rFonts w:ascii="TH SarabunPSK" w:hAnsi="TH SarabunPSK" w:cs="TH SarabunPSK"/>
          <w:color w:val="000000"/>
        </w:rPr>
        <w:t xml:space="preserve"> เป็นแบบประเมินตนเองในการจัดทำแผนยุทธศาสตร์ขององค์กรปกครองส่วยท้องถิ่น โดยจะทำการประเมินและรายงานทุกๆครั้ง หลังจากที่องค์กรปกครองส่วนท้องถิ่นได้ประกาศใช้แผนยุทธศาสตร์แล้ว</w:t>
      </w:r>
    </w:p>
    <w:p>
      <w:pPr>
        <w:pStyle w:val="Heading"/>
        <w:jc w:val="left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53340</wp:posOffset>
                </wp:positionV>
                <wp:extent cx="6136005" cy="0"/>
                <wp:effectExtent l="0" t="5080" r="0" b="5080"/>
                <wp:wrapNone/>
                <wp:docPr id="2" name="ตัวเชื่อมต่อตรง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4.2pt" to="483.25pt,4.2pt" ID="ตัวเชื่อมต่อตรง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</w:rPr>
        <w:t>ชื่อองค์กรปกครองส่วนท้องถิ่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</w:rPr>
        <w:t>เทศบาลตำบล</w:t>
      </w:r>
      <w:r>
        <w:rPr>
          <w:rFonts w:ascii="TH SarabunPSK" w:hAnsi="TH SarabunPSK" w:cs="TH SarabunPSK"/>
          <w:b/>
          <w:b/>
          <w:bCs/>
          <w:color w:val="000000"/>
        </w:rPr>
        <w:t>ห</w:t>
      </w:r>
      <w:r>
        <w:rPr>
          <w:rFonts w:ascii="TH SarabunPSK" w:hAnsi="TH SarabunPSK" w:cs="TH SarabunPSK"/>
          <w:b/>
          <w:b/>
          <w:bCs/>
          <w:color w:val="000000"/>
        </w:rPr>
        <w:t>นองหงส์</w:t>
      </w:r>
      <w:r>
        <w:rPr>
          <w:rFonts w:ascii="TH SarabunPSK" w:hAnsi="TH SarabunPSK" w:cs="TH SarabunPSK"/>
          <w:color w:val="000000"/>
        </w:rPr>
        <w:t xml:space="preserve">   </w:t>
      </w:r>
    </w:p>
    <w:p>
      <w:pPr>
        <w:pStyle w:val="Heading"/>
        <w:jc w:val="left"/>
        <w:rPr>
          <w:rFonts w:eastAsia="TH SarabunPSK"/>
        </w:rPr>
      </w:pPr>
      <w:r>
        <w:rPr>
          <w:rFonts w:eastAsia="TH SarabunPSK"/>
        </w:rPr>
        <w:t xml:space="preserve">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59"/>
        <w:gridCol w:w="159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ด็นการประเม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มี</w:t>
            </w:r>
          </w:p>
          <w:p>
            <w:pPr>
              <w:pStyle w:val="Subtitl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ดำเนินงาน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ไม่มี</w:t>
            </w:r>
          </w:p>
          <w:p>
            <w:pPr>
              <w:pStyle w:val="Subtitl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ารดำเนินงาน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คณะกรรมการ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การจัดประชุมประชาคมคณะกรรมการพัฒนาท้องถิ่นเพื่อจัดทำแผน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การจัดประชุมอย่างต่อเนื่องสม่ำเสม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การจัดประชุมประชาคมคณะกรรมการสนับสนุนการจัดทำแผน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คณะกรรมการพัฒนาท้องถิ่นและประชาคมท้องถิ่นพิจารณาร่างแผน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ยุทธศาสตร์การ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การจัดทำแผน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การเปิดให้ประชาชนเข้ามามีส่วนร่วมในการจัดทำแผน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มีการวิเคราะห์ศักยภาพของท้องถิ่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SWOT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พื่อประเมินสถานภาพการพัฒนา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การกำหนดวิสัยทัศน์และภารกิจหลักการพัฒนาท้องถิ่นที่สอดคล้องกับศักยภา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อง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การกำหนดวิสัยทัศน์และภารกิจหลักการพัฒนาท้องถิ่นที่สอดคล้องกับ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ยุทธศาสตร์จังหว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การกำหนดเป้าหมายการ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๔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การกำหนดยุทธศาสตร์ที่สอดคล้องกับยุทธศาสตร์ของจังหว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๖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๗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การจัดทำบัญชีกลุ่มโครงการในแผนยุทธศาสตร์ของจังหว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๘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การกำหนดรูปแบบการติดตามประเมินผลแผนยุทธศาสต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ีการทบทวนแผนยุทธศาสตร์หรือไม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Subtitle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แบบประเมินผลการดำเนินงานตามแผนยุทธศาสตร์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ำชี้แจ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แบบประเมินตนเอง โดยมีวัตถุประสงค์เพื่อใช้ประเมินผลการดำเนินงานขององค์กรปกครองส่วนท้องถิ่นตามยุทธศาสตร์ที่กำหนด ไว้และมีกำหนดระยะเวลาในการรายงานปีละ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ครั้ง หลังจากสิ้นสุดปีงบประมาณ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ส่วนที่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๑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ข้อมูล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องค์กรปกครองส่วนท้องถิ่น   เทศบาลตำบลหนองหงส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ชุมชน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กรทั้งหมด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ค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าย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๗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ญิง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๘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รายงาน  </w:t>
      </w:r>
      <w:r>
        <w:rPr>
          <w:rFonts w:ascii="TH SarabunPSK" w:hAnsi="TH SarabunPSK" w:cs="TH SarabunPSK"/>
          <w:sz w:val="32"/>
          <w:sz w:val="32"/>
          <w:szCs w:val="32"/>
        </w:rPr>
        <w:t>๑ พฤษภาคม  ๒๕๖๕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่วนที่ ๒  ยุทธศาสตร์และโครงการในปี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๒๕๖๕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ุทธศาสตร์และจำนวนโครงการที่ปรากฏอยู่ในแผน และจำนวนโครงการที่ได้ปฏิบัติ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2493"/>
        <w:gridCol w:w="2115"/>
      </w:tblGrid>
      <w:tr>
        <w:trPr>
          <w:trHeight w:val="165" w:hRule="atLeast"/>
        </w:trPr>
        <w:tc>
          <w:tcPr>
            <w:tcW w:w="4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255" w:hRule="atLeast"/>
        </w:trPr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ปรากฏตามแผ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ได้ดำเนินการ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ยุทธศาสตร์ด้านบ้านเมืองน่าอยู่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ยุทธศาสตร์ด้านพัฒนาคุณภาพชีวิต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๘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ยุทธศาสตร์ด้านการพัฒนาการศึกษา กีฬา นันทนาการและการส่งเสริมวัฒนธรรมประเพณีท้องถิ่น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๔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ยุทธศาสตร์ด้านการพัฒนาศักยภาพและความเข้มแข็งของชุมชน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ยุทธศาสตร์ด้านการพัฒนาระบบจัดการทรัพยากรธรรมชาติและสิ่งแวดล้อม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ยุทธศาสตร์ด้านการบริหารจัดการบ้านเมืองที่ด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๕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๙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ิดเป็นร้อย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ะ ๓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%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ดำเนิ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ุลาคม ๒๕๖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เมษายน ๒๕๖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๑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ยุทธศาสตร์ด้านบ้านเมืองน่าอยู่ สรุปผลการปฏิบัติงานใ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ปี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ุลาคม 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–เมษายน 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ดังนี้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คอนกรีตเสริมเหล็ก ถนนหนองหงส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จ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่วงที่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๕ งบประมาณ ๔๑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คอนกรีตเสริมเหล็ก 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ลราษฎร์ หมู่ที่ ๙ งบประมาณ ๔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งานวางท่อระบายน้ำคอนกรีตเสริมเหล็ก มอ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นนศรีสง่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โนนแดง หมู่ที่ ๑๕ งบประมาณ ๔๙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แก้ไขและป้องกันอุบัติเหตุทางถนนช่วงเทศกาลปีใหม่ งบประมาณ ๓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๒๐ บาท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แก้ไขและป้องกันอุบัติเหตุทางถนนช่วงเทศกาลสงกรานต์ งบประมาณ ๓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ยุทธศาสตร์ ด้านการพัฒนาคุณภาพชีวิตของประชาชน </w:t>
      </w:r>
    </w:p>
    <w:p>
      <w:pPr>
        <w:pStyle w:val="Normal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รุปผลการปฏิบัติงานใ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ปี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ุลาคม 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–เมษายน 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ดังนี้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รณรงค์ควบคุมและป้องกันโรคพิษสุนัขบ้า  งบประมาณ ๕๕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๐ บาท</w:t>
      </w:r>
    </w:p>
    <w:p>
      <w:pPr>
        <w:pStyle w:val="Style17"/>
        <w:numPr>
          <w:ilvl w:val="0"/>
          <w:numId w:val="1"/>
        </w:numPr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เฝ้าระวังป้องกันและควบคุมโรคติดต่อไวรัสโคโรน่า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๐๑๙ โดยการติดตามเยี่ยมผู้ผ่านการกักตัว งบประมาณ ๕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๐๐ 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เฝ้าระวังป้องกันและควบคุมโรคติดต่อไวรัสโคโรน่า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๐๑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ซื้อวัสดุอุปกรณ์ป้องกันโควิด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ลล้างมือ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กากอนามัย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ุงมือ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ุงแดง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อร์โมมิเตอร์วัดไข้ทางหน้าผากและมื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ประมาณ ๔๐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๐ บาท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เบี้ยยังชีพผู้ป่วยเอดส์ 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๐ บาท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บี้ยยังชีพผู้สูงอายุ งบประมาณ ๖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๖๘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๐ บาท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บี้ยยังชีพผู้พิการ งบประมาณ ๑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๙๑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๐๐ บาท</w:t>
      </w:r>
    </w:p>
    <w:p>
      <w:pPr>
        <w:pStyle w:val="Normal"/>
        <w:tabs>
          <w:tab w:val="clear" w:pos="720"/>
          <w:tab w:val="left" w:pos="1134" w:leader="none"/>
        </w:tabs>
        <w:ind w:left="288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288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288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288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ยุทธศาสตร์ด้านการพัฒนาการศึกษา กีฬา นันทนาการและการส่งเสริมวัฒนธรรมประเพณีท้องถิ่น สรุปผลการปฏิบัติงานใ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ปี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ุลาคม 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–เมษายน 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ดังนี้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ind w:left="288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จัดงานวันปิยมหาราช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งบประมาณ ๒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๐๐ บาท</w:t>
      </w:r>
    </w:p>
    <w:p>
      <w:pPr>
        <w:pStyle w:val="Normal"/>
        <w:tabs>
          <w:tab w:val="clear" w:pos="720"/>
          <w:tab w:val="left" w:pos="1134" w:leader="none"/>
        </w:tabs>
        <w:ind w:left="288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ประเพณีวันลอยกระท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ประมาณ ๑๒๘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๕๐ บาท</w:t>
      </w:r>
    </w:p>
    <w:p>
      <w:pPr>
        <w:pStyle w:val="Normal"/>
        <w:tabs>
          <w:tab w:val="clear" w:pos="720"/>
          <w:tab w:val="left" w:pos="1134" w:leader="none"/>
        </w:tabs>
        <w:ind w:left="288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อาหารกลางวันโรงเรียนอนุบาลหนองหงส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ประมาณ ๒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๖๒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๐ บาท</w:t>
      </w:r>
    </w:p>
    <w:p>
      <w:pPr>
        <w:pStyle w:val="Normal"/>
        <w:tabs>
          <w:tab w:val="clear" w:pos="720"/>
          <w:tab w:val="left" w:pos="1134" w:leader="none"/>
        </w:tabs>
        <w:ind w:left="288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ค่าใช้จ่ายในการบริหารสถาน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ประมาณ ๒๗๖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๐๐ บาท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left="288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ยุทธศาสตร์ด้านการพัฒนาศักยภาพและความเข้มแข็งของชุมชน สรุปผลการปฏิบัติงานใ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ปี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ุลาคม 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–เมษายน 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ดังนี้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ยุทธศาสตร์ด้านการพัฒนาระบบจั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การทรัพยากรธรรมชาติและสิ่งแวดล้อม สรุปผลการปฏิบัติงานใ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ปี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ุลาคม 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–เมษายน 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ดังนี้</w:t>
      </w:r>
    </w:p>
    <w:p>
      <w:pPr>
        <w:pStyle w:val="Normal"/>
        <w:ind w:left="288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ปลูกป่าปรับปรุงภูมิทัศน์เพิ่มพื้นที่สีเขียว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ทำป้ายประชาสัมพันธ์การแยกขยะ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ดโลกร้อ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ช้ถุงผ้าแทนถุงพลาสติ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ประมาณ ๑๐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๐ บาท</w:t>
      </w:r>
    </w:p>
    <w:p>
      <w:pPr>
        <w:pStyle w:val="Normal"/>
        <w:ind w:left="288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๖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ยุทธศาสตร์ด้านการบริหารจัดการบ้านเมืองที่ดี สรุปผลการปฏิบัติงานใ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ปี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ุลาคม 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–เมษายน 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ดังนี้</w:t>
      </w:r>
    </w:p>
    <w:p>
      <w:pPr>
        <w:pStyle w:val="Normal"/>
        <w:ind w:left="288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อบรมคุณธรรมจริยธรรมสำหรับผู้บริหารและสมาชิกสภาเทศบาลและพนักงานเทศบาลตำบลหนองหงส์ งบประมาณ ๑๙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๒๐ บาท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รุปผลการปฏิบัติงานใ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ปี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ุลาคม 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–เมษายน 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ดังนี้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ุทธศาสตร์ด้านบ้านเมืองน่าอยู่ จำนวนโครงการที่ปรากฏอยู่ในแผนพัฒ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้องถิ่นห้า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๑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  จำนวนโครงการที่ปฏิบัติ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ind w:left="288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ุทธศาสตร์ด้านพัฒนาคุณภาพชีวิต จำนวนโครงการที่ปรากฏอยู่ในแผนพัฒ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้องถิ่นห้า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๑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ครงการ  จำนวนโครงการที่ปฏิบัติ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๘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ind w:left="288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ุทธศาสตร์ด้านการพัฒนาการศึกษา กีฬา นันทนาการและการส่งเสริมวัฒนธรรมประเพณีท้องถิ่น จำนวนโครงการที่ปรากฏอยู่ในแผนพัฒ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้องถิ่นห้า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๑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๑๖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โครงการที่ปฏิบัติได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ครงการ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ุทธศาสตร์ด้านการพัฒนาศักยภาพและความเข้มแข็งของชุมชน จำนวนโครงการท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ากฏอยู่ในแผนพัฒ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้องถิ่นห้า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๑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โครงการ  จำนวนโครงการที่ปฏิบัติ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ุทธศาสตร์ด้านการพัฒนาระบบจัดการทรัพยากรธรรมชาติและสิ่งแวดล้อ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โครงการที่ปรากฏอยู่ในแผนพัฒ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้องถิ่นห้า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๑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โครง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โครงการที่ปฏิบัติได้ ๑โครงการ</w:t>
      </w:r>
    </w:p>
    <w:p>
      <w:pPr>
        <w:pStyle w:val="Normal"/>
        <w:ind w:left="288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ุทธศาสตร์ด้านการบริหารจัดการบ้านเมืองที่ดี จำนวนโครงการที่ปรากฏอยู่ในแผนพัฒ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้องถิ่นห้า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๑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  จำนวนโครงการที่ปฏิบัติได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ครงการ     </w:t>
      </w:r>
    </w:p>
    <w:p>
      <w:pPr>
        <w:pStyle w:val="Normal"/>
        <w:ind w:left="288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โครงการที่ปรากฏอยู่ในแผนพัฒ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้องถิ่นห้า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๑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งบประมาณ ๒๕๖๕ จำนวน ๕๐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 จำนวน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ได้ปฏิบั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๑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ิดเป็นร้อย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๓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%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ดำเนินการตามโครงการในรอบ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๕๖๕ รอบที่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ุลาคม ๒๕๖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เมษายน ๒๕๖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ชื่อเรื่อง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Style16">
    <w:name w:val="ชื่อเรื่องรอง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4:22:00Z</dcterms:created>
  <dc:creator>sp</dc:creator>
  <dc:description/>
  <cp:keywords/>
  <dc:language>en-US</dc:language>
  <cp:lastModifiedBy>user</cp:lastModifiedBy>
  <dcterms:modified xsi:type="dcterms:W3CDTF">2022-04-19T04:55:00Z</dcterms:modified>
  <cp:revision>3</cp:revision>
  <dc:subject/>
  <dc:title/>
</cp:coreProperties>
</file>