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outlineLvl w:val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เศรษฐกิจ “เป็นศูนย์กลางการท่องเที่ยวอารยธรรมขอมและกีฬามาตรฐาน”</w:t>
      </w:r>
      <w:r>
        <w:rPr>
          <w:rFonts w:cs="TH SarabunPSK" w:ascii="TH SarabunPSK" w:hAnsi="TH SarabunPSK"/>
        </w:rPr>
        <w:tab/>
      </w:r>
    </w:p>
    <w:p>
      <w:pPr>
        <w:pStyle w:val="Style20"/>
        <w:numPr>
          <w:ilvl w:val="0"/>
          <w:numId w:val="42"/>
        </w:numPr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>ยุทธศาสตร์</w:t>
      </w:r>
      <w:r>
        <w:rPr>
          <w:rFonts w:ascii="TH SarabunPSK" w:hAnsi="TH SarabunPSK" w:cs="TH SarabunPSK"/>
          <w:szCs w:val="28"/>
        </w:rPr>
        <w:t>บ้าน</w:t>
      </w:r>
      <w:r>
        <w:rPr>
          <w:rFonts w:ascii="TH SarabunPSK" w:hAnsi="TH SarabunPSK" w:cs="TH SarabunPSK"/>
          <w:szCs w:val="28"/>
        </w:rPr>
        <w:t>เมืองน่าอยู่</w:t>
      </w:r>
    </w:p>
    <w:p>
      <w:pPr>
        <w:pStyle w:val="Normal"/>
        <w:numPr>
          <w:ilvl w:val="1"/>
          <w:numId w:val="4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เคหะและชุมชน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560"/>
        <w:gridCol w:w="1276"/>
        <w:gridCol w:w="3685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ถน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ปรับปรุงงานเสริมผิวจราจรคอนกรีตเสริมเหล็ก  ซอยแม่หงอก หมู่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ับปรุงงานเสริมผิวจราจรคอนกรีตเสริมเหล็ก ซอยแม่หงอก รายละเอียดตามแบบ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รับปรุงงานเสริมผิวจราจรแอสฟัลติกคอนกรีต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para ac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จากสามแยก สสอ</w:t>
            </w:r>
            <w:r>
              <w:rPr>
                <w:rFonts w:cs="TH SarabunPSK" w:ascii="TH SarabunPSK" w:hAnsi="TH SarabunPSK"/>
              </w:rPr>
              <w:t>.-</w:t>
            </w:r>
            <w:r>
              <w:rPr>
                <w:rFonts w:ascii="TH SarabunPSK" w:hAnsi="TH SarabunPSK" w:cs="TH SarabunPSK"/>
              </w:rPr>
              <w:t xml:space="preserve">บ้านนายเฉลิมเกียรติ ปุยะโท หมู่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ับปรุงงานเสริมผิวจราจรแอสฟัลติกคอนกรีต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para ac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จากสามแยก สสอ</w:t>
            </w:r>
            <w:r>
              <w:rPr>
                <w:rFonts w:cs="TH SarabunPSK" w:ascii="TH SarabunPSK" w:hAnsi="TH SarabunPSK"/>
              </w:rPr>
              <w:t>.-</w:t>
            </w:r>
            <w:r>
              <w:rPr>
                <w:rFonts w:ascii="TH SarabunPSK" w:hAnsi="TH SarabunPSK" w:cs="TH SarabunPSK"/>
              </w:rPr>
              <w:t xml:space="preserve">บ้านนายสมเกียรติ ปุยะโท หมู่ที่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ละเอียดตามแบบ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โครงการซ่อมแซมถนนหินคลุก สายโคกมะค่า หมู่ที่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ซ่อมแซมถนนหินคลุก สายริมห้วยปอพาน หมู่ที่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มตร ยาว </w:t>
            </w:r>
            <w:r>
              <w:rPr>
                <w:rFonts w:cs="TH SarabunPSK" w:ascii="TH SarabunPSK" w:hAnsi="TH SarabunPSK"/>
              </w:rPr>
              <w:t>75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มตร หนา </w:t>
            </w:r>
            <w:r>
              <w:rPr>
                <w:rFonts w:cs="TH SarabunPSK" w:ascii="TH SarabunPSK" w:hAnsi="TH SarabunPSK"/>
              </w:rPr>
              <w:t xml:space="preserve">0. 15 </w:t>
            </w:r>
            <w:r>
              <w:rPr>
                <w:rFonts w:ascii="TH SarabunPSK" w:hAnsi="TH SarabunPSK" w:cs="TH SarabunPSK"/>
              </w:rPr>
              <w:t xml:space="preserve">เมตร หรือปริมาตรหินคลุกไม่น้อยกว่า </w:t>
            </w:r>
            <w:r>
              <w:rPr>
                <w:rFonts w:cs="TH SarabunPSK" w:ascii="TH SarabunPSK" w:hAnsi="TH SarabunPSK"/>
              </w:rPr>
              <w:t>562.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รายละเอียดตามแบบที่เทศบาลตำบลหนองหงส์กำหนด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ร้อมป้ายโครงการจำนว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ป้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เศรษฐกิจ “เป็นศูนย์กลางการท่องเที่ยวอารยธรรมขอมและกีฬามาตรฐาน”</w:t>
      </w:r>
      <w:r>
        <w:rPr>
          <w:rFonts w:cs="TH SarabunPSK" w:ascii="TH SarabunPSK" w:hAnsi="TH SarabunPSK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</w:rPr>
        <w:t>ยุทธศาสตร์การพัฒนาขององค์กรปกครองส่วนท้องถิ่นในเขตจังหวัดบุรีรัมย์</w:t>
      </w:r>
      <w:r>
        <w:rPr>
          <w:rFonts w:ascii="TH SarabunPSK" w:hAnsi="TH SarabunPSK" w:cs="TH SarabunPSK"/>
        </w:rPr>
        <w:t xml:space="preserve"> </w:t>
      </w:r>
    </w:p>
    <w:p>
      <w:pPr>
        <w:pStyle w:val="Style20"/>
        <w:numPr>
          <w:ilvl w:val="0"/>
          <w:numId w:val="39"/>
        </w:numPr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>ยุทธศาสตร์</w:t>
      </w:r>
      <w:r>
        <w:rPr>
          <w:rFonts w:ascii="TH SarabunPSK" w:hAnsi="TH SarabunPSK" w:cs="TH SarabunPSK"/>
          <w:szCs w:val="28"/>
        </w:rPr>
        <w:t>บ้าน</w:t>
      </w:r>
      <w:r>
        <w:rPr>
          <w:rFonts w:ascii="TH SarabunPSK" w:hAnsi="TH SarabunPSK" w:cs="TH SarabunPSK"/>
          <w:szCs w:val="28"/>
        </w:rPr>
        <w:t>เมืองน่าอยู่</w:t>
      </w:r>
    </w:p>
    <w:p>
      <w:pPr>
        <w:pStyle w:val="Normal"/>
        <w:numPr>
          <w:ilvl w:val="1"/>
          <w:numId w:val="3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เคหะและชุมชน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560"/>
        <w:gridCol w:w="1276"/>
        <w:gridCol w:w="3685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ปรับปรุงงานเสริมผิวจราจรแอสฟัลติกคอนกรีต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นนหน้าบ้านอาจารย์ประสิทธิ์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ถนนบุญมา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ประสิทธิ์ หมู่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ับปรุงงานเสริมผิวจราจรแอสฟัลติกคอนกรีต ซอยแม่หงอก รายละเอียดตามแบบ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ซ่อมแซมถนนหินคลุก สายลำห้วยลึก พร้อมถากถางล้มต้นไม้ หมู่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ซ่อมแซมถนนหินคลุก สายลำห้วยลึก พร้อมถากถางล้มต้นไม้ ขนาดผิวจราจรกว้าง 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ascii="TH SarabunPSK" w:hAnsi="TH SarabunPSK" w:cs="TH SarabunPSK"/>
              </w:rPr>
              <w:t xml:space="preserve">เมตร ยาว </w:t>
            </w:r>
            <w:r>
              <w:rPr>
                <w:rFonts w:cs="TH SarabunPSK" w:ascii="TH SarabunPSK" w:hAnsi="TH SarabunPSK"/>
              </w:rPr>
              <w:t xml:space="preserve">290 </w:t>
            </w:r>
            <w:r>
              <w:rPr>
                <w:rFonts w:ascii="TH SarabunPSK" w:hAnsi="TH SarabunPSK" w:cs="TH SarabunPSK"/>
              </w:rPr>
              <w:t xml:space="preserve">เมตร หนาเฉลี่ย </w:t>
            </w:r>
            <w:r>
              <w:rPr>
                <w:rFonts w:cs="TH SarabunPSK" w:ascii="TH SarabunPSK" w:hAnsi="TH SarabunPSK"/>
              </w:rPr>
              <w:t>0. 1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มตร หรือพื้นที่ไม่น้อยกว่า </w:t>
            </w:r>
            <w:r>
              <w:rPr>
                <w:rFonts w:cs="TH SarabunPSK" w:ascii="TH SarabunPSK" w:hAnsi="TH SarabunPSK"/>
              </w:rPr>
              <w:t>1,450</w:t>
            </w:r>
            <w:r>
              <w:rPr>
                <w:rFonts w:ascii="TH SarabunPSK" w:hAnsi="TH SarabunPSK" w:cs="TH SarabunPSK"/>
              </w:rPr>
              <w:t xml:space="preserve">ตารางเมตร รายละเอียดตามแบบที่เทศบาลตำบลหนองหงส์กำหน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ก่อสร้างถนนคอนกรีตเสริมเหล็ก ถนนจากบ้านอาจารย์วินิจ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ลำห้วย</w:t>
            </w:r>
            <w:r>
              <w:rPr>
                <w:rFonts w:ascii="TH SarabunPSK" w:hAnsi="TH SarabunPSK" w:cs="TH SarabunPSK"/>
              </w:rPr>
              <w:t xml:space="preserve"> หมู่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่อสร้างถนนคอนกรีตเสริมเหล็ก ถนนจากบ้านอาจารย์วินิจ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ลำห้วย</w:t>
            </w:r>
            <w:r>
              <w:rPr>
                <w:rFonts w:ascii="TH SarabunPSK" w:hAnsi="TH SarabunPSK" w:cs="TH SarabunPSK"/>
              </w:rPr>
              <w:t xml:space="preserve"> หมู่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ละเอียดตามแบบ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เศรษฐกิจ “เป็นศูนย์กลางการท่องเที่ยวอารยธรรมขอมและกีฬามาตรฐาน”</w:t>
      </w:r>
      <w:r>
        <w:rPr>
          <w:rFonts w:cs="TH SarabunPSK" w:ascii="TH SarabunPSK" w:hAnsi="TH SarabunPSK"/>
        </w:rPr>
        <w:tab/>
      </w:r>
    </w:p>
    <w:p>
      <w:pPr>
        <w:pStyle w:val="Style20"/>
        <w:numPr>
          <w:ilvl w:val="0"/>
          <w:numId w:val="27"/>
        </w:numPr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>ยุทธศาสตร์</w:t>
      </w:r>
      <w:r>
        <w:rPr>
          <w:rFonts w:ascii="TH SarabunPSK" w:hAnsi="TH SarabunPSK" w:cs="TH SarabunPSK"/>
          <w:szCs w:val="28"/>
        </w:rPr>
        <w:t>บ้าน</w:t>
      </w:r>
      <w:r>
        <w:rPr>
          <w:rFonts w:ascii="TH SarabunPSK" w:hAnsi="TH SarabunPSK" w:cs="TH SarabunPSK"/>
          <w:szCs w:val="28"/>
        </w:rPr>
        <w:t>เมืองน่าอยู่</w:t>
      </w:r>
    </w:p>
    <w:p>
      <w:pPr>
        <w:pStyle w:val="Normal"/>
        <w:numPr>
          <w:ilvl w:val="1"/>
          <w:numId w:val="2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เคหะและชุมชน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8"/>
        <w:gridCol w:w="1276"/>
        <w:gridCol w:w="3685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ปรับปรุงเสริมผิวจราจรแอสฟัลติกคอนกรีต ถนนบ้านอาจารย์โชติรส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ถนนหน้าบ้านแม่สำราญ หมู่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ับปรุงเสริมผิวจราจรแอสฟัลติกคอนกรีต ถนนจากบ้านอาจารย์โชติรส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นนหน้าบ้านแม่สำราญ รายละเอียดตามแบบ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เสริมผิวจราจรแอสฟัลติกคอนกรีต ถนนเทศบาล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สำนักงานประปาเทศบาล หมู่ที่ 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สริมผิวจราจรแอสฟัลติกคอนกรีต ถนนเทศบาล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สำนักงานประปาเทศบาล หมู่ที่ 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รายละเอียดตามแบบที่เทศบาลตำบลหนองหงส์กำหน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6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เสริมผิวจราจรแอสฟัลติกคอนกรีต ถนนเทศบาล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>บ้านแม่ระยม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สริมผิวจราจรแอสฟัลติกคอนกรีต ถนนเทศบาล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รอบตลาดส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้านแม่ระยม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รายละเอียดตามแบบที่เทศบาลตำบลหนองหงส์กำหน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6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6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เศรษฐกิจ “เป็นศูนย์กลางการท่องเที่ยวอารยธรรมขอมและกีฬามาตรฐาน”</w:t>
      </w:r>
      <w:r>
        <w:rPr>
          <w:rFonts w:cs="TH SarabunPSK" w:ascii="TH SarabunPSK" w:hAnsi="TH SarabunPSK"/>
        </w:rPr>
        <w:tab/>
      </w:r>
    </w:p>
    <w:p>
      <w:pPr>
        <w:pStyle w:val="Style20"/>
        <w:numPr>
          <w:ilvl w:val="0"/>
          <w:numId w:val="33"/>
        </w:numPr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>ยุทธศาสตร์</w:t>
      </w:r>
      <w:r>
        <w:rPr>
          <w:rFonts w:ascii="TH SarabunPSK" w:hAnsi="TH SarabunPSK" w:cs="TH SarabunPSK"/>
          <w:szCs w:val="28"/>
        </w:rPr>
        <w:t>บ้าน</w:t>
      </w:r>
      <w:r>
        <w:rPr>
          <w:rFonts w:ascii="TH SarabunPSK" w:hAnsi="TH SarabunPSK" w:cs="TH SarabunPSK"/>
          <w:szCs w:val="28"/>
        </w:rPr>
        <w:t>เมืองน่าอยู่</w:t>
      </w:r>
    </w:p>
    <w:p>
      <w:pPr>
        <w:pStyle w:val="Normal"/>
        <w:numPr>
          <w:ilvl w:val="1"/>
          <w:numId w:val="3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เคหะและชุมชน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8"/>
        <w:gridCol w:w="1276"/>
        <w:gridCol w:w="3685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 xml:space="preserve">เสริมผิวจราจรแอสฟัลติกคอนกรีต ซอยหงส์ทองหมู่ที่ 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เสริมผิวจราจรแอสฟัลติกคอนกรีต ซอยหงส์ทองหมู่ที่ 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รายละเอียดตามแบบที่เทศบาลตำบลหนองหงส์กำหน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 xml:space="preserve">เสริมผิวแอสฟัลติกคอนกรีต ซอยร่วมมิตรโรงเรียนอนุบาลหนองหงส์ หมู่ที่ 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สริมผิวจราจรแอสฟัลติกคอนกรีต ซอยร่วมมิตร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โรงเรียนอนุบาลหนองหงส์ หมู่ที่ 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 xml:space="preserve">รายละเอียดตามแบบที่เทศบาลตำบลหนองหงส์กำหน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ถนนหินคลุก จากบ้านนายจรูญ บุตรดี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ถนนทรงวิลัย หมู่ที่ </w:t>
            </w: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่อสร้างถนนหินคลุก จากบ้านนายจรูญ บุตรดี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ถนนทรงวิลัย หมู่ที่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 xml:space="preserve">รายละเอียดตามแบบที่เทศบาลตำบลหนองหงส์กำหน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ถนนหินคลุก ถนนทรงวิลัย หมู่ที่ </w:t>
            </w: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ก่อสร้างถนนหินคลุก ถนนทรงวิลัย หมู่ที่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 xml:space="preserve">รายละเอียดตามแบบที่เทศบาลตำบลหนองหงส์กำหน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เศรษฐกิจ “เป็นศูนย์กลางการท่องเที่ยวอารยธรรมขอมและกีฬามาตรฐาน”</w:t>
      </w:r>
      <w:r>
        <w:rPr>
          <w:rFonts w:cs="TH SarabunPSK" w:ascii="TH SarabunPSK" w:hAnsi="TH SarabunPSK"/>
        </w:rPr>
        <w:tab/>
      </w:r>
    </w:p>
    <w:p>
      <w:pPr>
        <w:pStyle w:val="Style20"/>
        <w:numPr>
          <w:ilvl w:val="0"/>
          <w:numId w:val="9"/>
        </w:numPr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>ยุทธศาสตร์</w:t>
      </w:r>
      <w:r>
        <w:rPr>
          <w:rFonts w:ascii="TH SarabunPSK" w:hAnsi="TH SarabunPSK" w:cs="TH SarabunPSK"/>
          <w:szCs w:val="28"/>
        </w:rPr>
        <w:t>บ้าน</w:t>
      </w:r>
      <w:r>
        <w:rPr>
          <w:rFonts w:ascii="TH SarabunPSK" w:hAnsi="TH SarabunPSK" w:cs="TH SarabunPSK"/>
          <w:szCs w:val="28"/>
        </w:rPr>
        <w:t>เมืองน่าอยู่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8"/>
        <w:gridCol w:w="1276"/>
        <w:gridCol w:w="3685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ถนนหินคลุก ซอยแยกจากสามแยกไทจาน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ถนนลูกรัง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้นขนวน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ก่อสร้างถนนหินคลุก ถนนทรงวิลัย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ลำห้วยหลุ่งจมูก หมู่ที่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 xml:space="preserve">รายละเอียดตามแบบที่เทศบาลตำบลหนองหงส์กำหน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 xml:space="preserve">ปรับแต่งเสริมไหล่ทางถนนคอนกรีตถนนทุกสาย </w:t>
            </w:r>
            <w:r>
              <w:rPr>
                <w:rFonts w:ascii="TH SarabunPSK" w:hAnsi="TH SarabunPSK" w:cs="TH SarabunPSK"/>
              </w:rPr>
              <w:t>หมู่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ปรับแต่งเสริมไหล่ทางถนนคอนกรีตถนนทุกสาย </w:t>
            </w:r>
            <w:r>
              <w:rPr>
                <w:rFonts w:ascii="TH SarabunPSK" w:hAnsi="TH SarabunPSK" w:cs="TH SarabunPSK"/>
              </w:rPr>
              <w:t>หมู่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ละเอียดตามแบบ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ถนนคอนกรีตเสริมเหล็กถนนเทศบาล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 xml:space="preserve">หมู่ </w:t>
            </w: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่อสร้างถนนคอนกรีตเสริมเหล็ก ถนนเทศบาล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หมู่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 xml:space="preserve">รายละเอียดตามแบบที่เทศบาลตำบลหนองหงส์กำหน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ถนนคอนกรีตซอยบ้านนางสากล แวดดงบัง</w:t>
            </w:r>
            <w:r>
              <w:rPr>
                <w:rFonts w:ascii="TH SarabunPSK" w:hAnsi="TH SarabunPSK" w:cs="TH SarabunPSK"/>
              </w:rPr>
              <w:t xml:space="preserve"> หมู่ </w:t>
            </w: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ถนนคอนกรีตซอยบ้านนางสากล</w:t>
            </w:r>
            <w:r>
              <w:rPr>
                <w:rFonts w:ascii="TH SarabunPSK" w:hAnsi="TH SarabunPSK" w:cs="TH SarabunPSK"/>
              </w:rPr>
              <w:t xml:space="preserve"> หมู่ </w:t>
            </w: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Style20"/>
        <w:numPr>
          <w:ilvl w:val="0"/>
          <w:numId w:val="32"/>
        </w:numPr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>ยุทธศาสตร์</w:t>
      </w:r>
      <w:r>
        <w:rPr>
          <w:rFonts w:ascii="TH SarabunPSK" w:hAnsi="TH SarabunPSK" w:cs="TH SarabunPSK"/>
          <w:szCs w:val="28"/>
        </w:rPr>
        <w:t>บ้าน</w:t>
      </w:r>
      <w:r>
        <w:rPr>
          <w:rFonts w:ascii="TH SarabunPSK" w:hAnsi="TH SarabunPSK" w:cs="TH SarabunPSK"/>
          <w:szCs w:val="28"/>
        </w:rPr>
        <w:t>เมืองน่าอยู่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8"/>
        <w:gridCol w:w="1276"/>
        <w:gridCol w:w="3685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 xml:space="preserve">ก่อสร้างถนนหินคลุก ถนนอักษ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้างวัดใหม่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โรงฆ่าสัตว์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ซ่อมแซมถนนหินคลุก ถนนริมหนองสระแก้ว ขนาดผิวจราจรกว้าง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เมตร ยาว </w:t>
            </w:r>
            <w:r>
              <w:rPr>
                <w:rFonts w:cs="TH SarabunPSK" w:ascii="TH SarabunPSK" w:hAnsi="TH SarabunPSK"/>
              </w:rPr>
              <w:t xml:space="preserve">290 </w:t>
            </w:r>
            <w:r>
              <w:rPr>
                <w:rFonts w:ascii="TH SarabunPSK" w:hAnsi="TH SarabunPSK" w:cs="TH SarabunPSK"/>
              </w:rPr>
              <w:t xml:space="preserve">เมตร หนาเฉลี่ย </w:t>
            </w:r>
            <w:r>
              <w:rPr>
                <w:rFonts w:cs="TH SarabunPSK" w:ascii="TH SarabunPSK" w:hAnsi="TH SarabunPSK"/>
              </w:rPr>
              <w:t>0. 1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มตร หรือพื้นที่ไม่น้อยกว่า </w:t>
            </w:r>
            <w:r>
              <w:rPr>
                <w:rFonts w:cs="TH SarabunPSK" w:ascii="TH SarabunPSK" w:hAnsi="TH SarabunPSK"/>
              </w:rPr>
              <w:t>1,450</w:t>
            </w:r>
            <w:r>
              <w:rPr>
                <w:rFonts w:ascii="TH SarabunPSK" w:hAnsi="TH SarabunPSK" w:cs="TH SarabunPSK"/>
              </w:rPr>
              <w:t xml:space="preserve">ตารางเมตร รายละเอียดตามแบบที่เทศบาลตำบลหนองหงส์กำหน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 xml:space="preserve">ซ่อมแซมถนนหินคลุก ถนนริมหนองสระแก้ว หมู่ที่ </w:t>
            </w: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ซ่อมแซมถนนหินคลุก ถนนริมหนองสระแก้ว ขนาดผิวจราจรกว้าง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เมตร ยาว </w:t>
            </w:r>
            <w:r>
              <w:rPr>
                <w:rFonts w:cs="TH SarabunPSK" w:ascii="TH SarabunPSK" w:hAnsi="TH SarabunPSK"/>
              </w:rPr>
              <w:t xml:space="preserve">290 </w:t>
            </w:r>
            <w:r>
              <w:rPr>
                <w:rFonts w:ascii="TH SarabunPSK" w:hAnsi="TH SarabunPSK" w:cs="TH SarabunPSK"/>
              </w:rPr>
              <w:t xml:space="preserve">เมตร หนาเฉลี่ย </w:t>
            </w:r>
            <w:r>
              <w:rPr>
                <w:rFonts w:cs="TH SarabunPSK" w:ascii="TH SarabunPSK" w:hAnsi="TH SarabunPSK"/>
              </w:rPr>
              <w:t>0. 1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มตร หรือพื้นที่ไม่น้อยกว่า </w:t>
            </w:r>
            <w:r>
              <w:rPr>
                <w:rFonts w:cs="TH SarabunPSK" w:ascii="TH SarabunPSK" w:hAnsi="TH SarabunPSK"/>
              </w:rPr>
              <w:t>1,450</w:t>
            </w:r>
            <w:r>
              <w:rPr>
                <w:rFonts w:ascii="TH SarabunPSK" w:hAnsi="TH SarabunPSK" w:cs="TH SarabunPSK"/>
              </w:rPr>
              <w:t xml:space="preserve">ตารางเมตร รายละเอียดตามแบบที่เทศบาลตำบลหนองหงส์กำหน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ปรับปรุงงานเสริมผิวจราจรแอสฟัลติกคอนกรีต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para ac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 xml:space="preserve">ซอยบาริศรี หมู่ที่ </w:t>
            </w: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ับปรุงงานเสริมผิวจราจรแอสฟัลติกคอนกรีต ซอยบาริศร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นาดผิวจราจ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่วงที่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กว้าง 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ascii="TH SarabunPSK" w:hAnsi="TH SarabunPSK" w:cs="TH SarabunPSK"/>
              </w:rPr>
              <w:t xml:space="preserve">เมตร ยาว </w:t>
            </w:r>
            <w:r>
              <w:rPr>
                <w:rFonts w:cs="TH SarabunPSK" w:ascii="TH SarabunPSK" w:hAnsi="TH SarabunPSK"/>
              </w:rPr>
              <w:t xml:space="preserve">42 </w:t>
            </w:r>
            <w:r>
              <w:rPr>
                <w:rFonts w:ascii="TH SarabunPSK" w:hAnsi="TH SarabunPSK" w:cs="TH SarabunPSK"/>
              </w:rPr>
              <w:t xml:space="preserve">เมตร หนาเฉลี่ย </w:t>
            </w:r>
            <w:r>
              <w:rPr>
                <w:rFonts w:cs="TH SarabunPSK" w:ascii="TH SarabunPSK" w:hAnsi="TH SarabunPSK"/>
              </w:rPr>
              <w:t>0.0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่วงที่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กว้าง </w:t>
            </w:r>
            <w:r>
              <w:rPr>
                <w:rFonts w:cs="TH SarabunPSK" w:ascii="TH SarabunPSK" w:hAnsi="TH SarabunPSK"/>
              </w:rPr>
              <w:t>8</w:t>
            </w:r>
            <w:r>
              <w:rPr>
                <w:rFonts w:ascii="TH SarabunPSK" w:hAnsi="TH SarabunPSK" w:cs="TH SarabunPSK"/>
              </w:rPr>
              <w:t xml:space="preserve">เมตร ยาว </w:t>
            </w:r>
            <w:r>
              <w:rPr>
                <w:rFonts w:cs="TH SarabunPSK" w:ascii="TH SarabunPSK" w:hAnsi="TH SarabunPSK"/>
              </w:rPr>
              <w:t xml:space="preserve">82 </w:t>
            </w:r>
            <w:r>
              <w:rPr>
                <w:rFonts w:ascii="TH SarabunPSK" w:hAnsi="TH SarabunPSK" w:cs="TH SarabunPSK"/>
              </w:rPr>
              <w:t xml:space="preserve">เมตร หนาเฉลี่ย </w:t>
            </w:r>
            <w:r>
              <w:rPr>
                <w:rFonts w:cs="TH SarabunPSK" w:ascii="TH SarabunPSK" w:hAnsi="TH SarabunPSK"/>
              </w:rPr>
              <w:t>0.0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มตร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หรือพื้นที่แอสฟัลติกคอนกรีตไม่น้อยกว่า 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908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ตารางเมตร พร้อมป้ายโครงการจำนว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ป้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4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4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4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ถนนคอนกรีตเสริมเหล็ก ซอยชาติดำดี</w:t>
            </w:r>
            <w:r>
              <w:rPr>
                <w:rFonts w:ascii="TH SarabunPSK" w:hAnsi="TH SarabunPSK" w:cs="TH SarabunPSK"/>
              </w:rPr>
              <w:t xml:space="preserve"> หมู่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่อสร้างถนนคอนกรีตเสริมเหล็ก ซอยชาติดำดี</w:t>
            </w:r>
            <w:r>
              <w:rPr>
                <w:rFonts w:ascii="TH SarabunPSK" w:hAnsi="TH SarabunPSK" w:cs="TH SarabunPSK"/>
              </w:rPr>
              <w:t xml:space="preserve"> หมู่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 xml:space="preserve">รายละเอียดตามแบบที่เทศบาลตำบลหนองหงส์กำหน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เศรษฐกิจ “เป็นศูนย์กลางการท่องเที่ยวอารยธรรมขอมและกีฬามาตรฐาน”</w:t>
      </w:r>
      <w:r>
        <w:rPr>
          <w:rFonts w:cs="TH SarabunPSK" w:ascii="TH SarabunPSK" w:hAnsi="TH SarabunPSK"/>
        </w:rPr>
        <w:tab/>
      </w:r>
    </w:p>
    <w:p>
      <w:pPr>
        <w:pStyle w:val="Style20"/>
        <w:numPr>
          <w:ilvl w:val="0"/>
          <w:numId w:val="49"/>
        </w:numPr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>ยุทธศาสตร์</w:t>
      </w:r>
      <w:r>
        <w:rPr>
          <w:rFonts w:ascii="TH SarabunPSK" w:hAnsi="TH SarabunPSK" w:cs="TH SarabunPSK"/>
          <w:szCs w:val="28"/>
        </w:rPr>
        <w:t>บ้าน</w:t>
      </w:r>
      <w:r>
        <w:rPr>
          <w:rFonts w:ascii="TH SarabunPSK" w:hAnsi="TH SarabunPSK" w:cs="TH SarabunPSK"/>
          <w:szCs w:val="28"/>
        </w:rPr>
        <w:t>เมืองน่าอยู่</w:t>
      </w:r>
    </w:p>
    <w:p>
      <w:pPr>
        <w:pStyle w:val="Normal"/>
        <w:numPr>
          <w:ilvl w:val="1"/>
          <w:numId w:val="4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เคหะและชุมชน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8"/>
        <w:gridCol w:w="1276"/>
        <w:gridCol w:w="3685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 xml:space="preserve">ปรับปรุงงานเสริมผิวจราจรแอสฟัลติกคอนกรีต ถนนพลราษฎร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ถนนศรีสง่า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โนนแดง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นนแจ่มนภา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ปรับปรุงงานเสริมผิวจราจรแอสฟัลติกคอนกรีต ถนนพลราษฎร์ หมู่ที่ </w:t>
            </w: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ละเอียดตามแบบ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72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ถนนคอนกรีตเสริมเหล็ก ซอยภูเสนา</w:t>
            </w:r>
            <w:r>
              <w:rPr>
                <w:rFonts w:ascii="TH SarabunPSK" w:hAnsi="TH SarabunPSK" w:cs="TH SarabunPSK"/>
              </w:rPr>
              <w:t xml:space="preserve"> หมู่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่อสร้างถนนคอนกรีตเสริมเหล็ก พร้อมก่อสร้างรางระบายน้ำ ซอยภูเสนา</w:t>
            </w:r>
            <w:r>
              <w:rPr>
                <w:rFonts w:ascii="TH SarabunPSK" w:hAnsi="TH SarabunPSK" w:cs="TH SarabunPSK"/>
              </w:rPr>
              <w:t xml:space="preserve"> หมู่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รายละเอียดตามแบบที่เทศบาลตำบลหนองหงส์กำหน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 xml:space="preserve">ปรับปรุงงานเสริมผิวแอสฟัลติกคอนกรีต ซอย นวนนอก หมู่ที่ </w:t>
            </w: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ปรับปรุงงานเสริมผิวจราจรแอสฟัลติกคอนกรีต ซอยนวนนอก หมู่ที่ 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ละเอียดตามแบบ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เศรษฐกิจ “เป็นศูนย์กลางการท่องเที่ยวอารยธรรมขอมและกีฬามาตรฐาน”</w:t>
      </w:r>
      <w:r>
        <w:rPr>
          <w:rFonts w:cs="TH SarabunPSK" w:ascii="TH SarabunPSK" w:hAnsi="TH SarabunPSK"/>
        </w:rPr>
        <w:tab/>
      </w:r>
    </w:p>
    <w:p>
      <w:pPr>
        <w:pStyle w:val="Style20"/>
        <w:numPr>
          <w:ilvl w:val="0"/>
          <w:numId w:val="24"/>
        </w:numPr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>ยุทธศาสตร์</w:t>
      </w:r>
      <w:r>
        <w:rPr>
          <w:rFonts w:ascii="TH SarabunPSK" w:hAnsi="TH SarabunPSK" w:cs="TH SarabunPSK"/>
          <w:szCs w:val="28"/>
        </w:rPr>
        <w:t>บ้าน</w:t>
      </w:r>
      <w:r>
        <w:rPr>
          <w:rFonts w:ascii="TH SarabunPSK" w:hAnsi="TH SarabunPSK" w:cs="TH SarabunPSK"/>
          <w:szCs w:val="28"/>
        </w:rPr>
        <w:t>เมืองน่าอยู่</w:t>
      </w:r>
    </w:p>
    <w:p>
      <w:pPr>
        <w:pStyle w:val="Normal"/>
        <w:numPr>
          <w:ilvl w:val="1"/>
          <w:numId w:val="2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เคหะและชุมชน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8"/>
        <w:gridCol w:w="1276"/>
        <w:gridCol w:w="3685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ปรับปรุงงานเสริมผิวจราจรแอสฟัลติกคอนกรีต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para ac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ถนนสิบสองสิงหา หมู่ที่ </w:t>
            </w:r>
            <w:r>
              <w:rPr>
                <w:rFonts w:cs="TH SarabunPSK" w:ascii="TH SarabunPSK" w:hAnsi="TH SarabunPSK"/>
              </w:rPr>
              <w:t>12</w:t>
            </w:r>
            <w:r>
              <w:rPr>
                <w:rFonts w:cs="TH SarabunPSK" w:ascii="TH SarabunPSK" w:hAnsi="TH SarabunPSK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ปรับปรุงงานเสริมผิวจราจรแอสฟัลติกคอนกรีต ถนนสิบสองสิงหา ขนาดผิวจราจรกว้าง 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ascii="TH SarabunPSK" w:hAnsi="TH SarabunPSK" w:cs="TH SarabunPSK"/>
              </w:rPr>
              <w:t xml:space="preserve">เมตร ยาว </w:t>
            </w:r>
            <w:r>
              <w:rPr>
                <w:rFonts w:cs="TH SarabunPSK" w:ascii="TH SarabunPSK" w:hAnsi="TH SarabunPSK"/>
              </w:rPr>
              <w:t xml:space="preserve">131 </w:t>
            </w:r>
            <w:r>
              <w:rPr>
                <w:rFonts w:ascii="TH SarabunPSK" w:hAnsi="TH SarabunPSK" w:cs="TH SarabunPSK"/>
              </w:rPr>
              <w:t xml:space="preserve">เมตร หนาเฉลี่ย </w:t>
            </w:r>
            <w:r>
              <w:rPr>
                <w:rFonts w:cs="TH SarabunPSK" w:ascii="TH SarabunPSK" w:hAnsi="TH SarabunPSK"/>
              </w:rPr>
              <w:t>0.0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มตร หรือพื้นที่แอสฟัลติกคอนกรีตไม่น้อยกว่า </w:t>
            </w:r>
            <w:r>
              <w:rPr>
                <w:rFonts w:cs="TH SarabunPSK" w:ascii="TH SarabunPSK" w:hAnsi="TH SarabunPSK"/>
              </w:rPr>
              <w:t>786</w:t>
            </w:r>
            <w:r>
              <w:rPr>
                <w:rFonts w:ascii="TH SarabunPSK" w:hAnsi="TH SarabunPSK" w:cs="TH SarabunPSK"/>
              </w:rPr>
              <w:t xml:space="preserve">ตารางเมตร รายละเอียดตามแบบที่เทศบาลตำบลหนองหงส์กำหนด พร้อมป้ายโครงการ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ป้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98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98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98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ปรับปรุงงานเสริมผิวจราจรแอสฟัลติกคอนกรีต ถนนหนองหงส์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ไทจาน หมู่ที่ </w:t>
            </w:r>
            <w:r>
              <w:rPr>
                <w:rFonts w:cs="TH SarabunPSK" w:ascii="TH SarabunPSK" w:hAnsi="TH SarabunPSK"/>
              </w:rPr>
              <w:t xml:space="preserve">12,7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น้าบ้านผู้ใหญ่สุพจน์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วัดใหม่</w:t>
            </w:r>
            <w:r>
              <w:rPr>
                <w:rFonts w:cs="TH SarabunPSK" w:ascii="TH SarabunPSK" w:hAnsi="TH SarabunPSK"/>
              </w:rPr>
              <w:t xml:space="preserve">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ับปรุงงานเสริมผิวจราจรแอสฟัลติกคอ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รีต ถนนหนองหงส์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ไทจ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น้าบ้านผู้ใหญ่สุพจน์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วัดใหม่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ascii="TH SarabunPSK" w:hAnsi="TH SarabunPSK" w:cs="TH SarabunPSK"/>
              </w:rPr>
              <w:t xml:space="preserve">เมตร ยาว </w:t>
            </w:r>
            <w:r>
              <w:rPr>
                <w:rFonts w:cs="TH SarabunPSK" w:ascii="TH SarabunPSK" w:hAnsi="TH SarabunPSK"/>
              </w:rPr>
              <w:t xml:space="preserve">131 </w:t>
            </w:r>
            <w:r>
              <w:rPr>
                <w:rFonts w:ascii="TH SarabunPSK" w:hAnsi="TH SarabunPSK" w:cs="TH SarabunPSK"/>
              </w:rPr>
              <w:t xml:space="preserve">เมตร หนาเฉลี่ย </w:t>
            </w:r>
            <w:r>
              <w:rPr>
                <w:rFonts w:cs="TH SarabunPSK" w:ascii="TH SarabunPSK" w:hAnsi="TH SarabunPSK"/>
              </w:rPr>
              <w:t>0.0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มตร หรือพื้นที่แอสฟัลติกคอนกรีตไม่น้อยกว่า </w:t>
            </w:r>
            <w:r>
              <w:rPr>
                <w:rFonts w:cs="TH SarabunPSK" w:ascii="TH SarabunPSK" w:hAnsi="TH SarabunPSK"/>
              </w:rPr>
              <w:t>786</w:t>
            </w:r>
            <w:r>
              <w:rPr>
                <w:rFonts w:ascii="TH SarabunPSK" w:hAnsi="TH SarabunPSK" w:cs="TH SarabunPSK"/>
              </w:rPr>
              <w:t xml:space="preserve">ตารางเมตร รายละเอียดตามแบบที่เทศบาลตำบลหนองหงส์กำหนด พร้อมป้ายโครงการ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ป้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โครงการก่อสร้างถนนหินคลุก ซอยร่วมใจ หมู่ที่ </w:t>
            </w:r>
            <w:r>
              <w:rPr>
                <w:rFonts w:cs="TH SarabunPSK" w:ascii="TH SarabunPSK" w:hAnsi="TH SarabunPSK"/>
              </w:rPr>
              <w:t>12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ก่อสร้างถนนหินคลุก ซอยร่วมใจ หมู่ที่ </w:t>
            </w:r>
            <w:r>
              <w:rPr>
                <w:rFonts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cs="TH SarabunPSK"/>
              </w:rPr>
              <w:t xml:space="preserve">รายละเอียดตามแบบที่เทศบาลตำบลหนองหงส์กำหน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เศรษฐกิจ “เป็นศูนย์กลางการท่องเที่ยวอารยธรรมขอมและกีฬามาตรฐาน”</w:t>
      </w:r>
      <w:r>
        <w:rPr>
          <w:rFonts w:cs="TH SarabunPSK" w:ascii="TH SarabunPSK" w:hAnsi="TH SarabunPSK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</w:rPr>
        <w:t>ยุทธศาสตร์การพัฒนาขององค์กรปกครองส่วนท้องถิ่นในเขตจังหวัดบุรีรัมย์</w:t>
      </w:r>
      <w:r>
        <w:rPr>
          <w:rFonts w:ascii="TH SarabunPSK" w:hAnsi="TH SarabunPSK" w:cs="TH SarabunPSK"/>
        </w:rPr>
        <w:t xml:space="preserve"> </w:t>
      </w:r>
    </w:p>
    <w:p>
      <w:pPr>
        <w:pStyle w:val="Style20"/>
        <w:numPr>
          <w:ilvl w:val="0"/>
          <w:numId w:val="4"/>
        </w:numPr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>ยุทธศาสตร์</w:t>
      </w:r>
      <w:r>
        <w:rPr>
          <w:rFonts w:ascii="TH SarabunPSK" w:hAnsi="TH SarabunPSK" w:cs="TH SarabunPSK"/>
          <w:szCs w:val="28"/>
        </w:rPr>
        <w:t>บ้าน</w:t>
      </w:r>
      <w:r>
        <w:rPr>
          <w:rFonts w:ascii="TH SarabunPSK" w:hAnsi="TH SarabunPSK" w:cs="TH SarabunPSK"/>
          <w:szCs w:val="28"/>
        </w:rPr>
        <w:t>เมืองน่าอยู่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เคหะและชุมชน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8"/>
        <w:gridCol w:w="1276"/>
        <w:gridCol w:w="3685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ปรับปรุงเสริมผิวจราจรแอสฟัลติกคอนกรีตถนนเทศบาล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หมู่ </w:t>
            </w: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ับปรุงงานเสริมผิวจราจรแอสฟัลติกคอนกรีต ถนนเทศบาล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1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ละเอียดตามแบบ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 xml:space="preserve">ปรับปรุงงานเสริมผิวจราจรแอสฟัลติกคอนกรีต ซอยเริงชัย หมู่ที่ </w:t>
            </w: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ปรับปรุงงานเสริมผิวจราจรแอสฟัลติกคอนกรีต ซอยเริงชัย หมู่ที่ </w:t>
            </w:r>
            <w:r>
              <w:rPr>
                <w:rFonts w:cs="TH SarabunPSK" w:ascii="TH SarabunPSK" w:hAnsi="TH SarabunPSK"/>
              </w:rPr>
              <w:t>1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ละเอียดตามแบบ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ขยายถนนหน้าศูนย์เด็กฯ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สี่แยกบ้านนางจันทร์ หมู่ที่ </w:t>
            </w: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ขยายถนนหน้าศูนย์เด็กฯ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สี่แยกบ้านนางจันทร์ หมู่ที่ </w:t>
            </w:r>
            <w:r>
              <w:rPr>
                <w:rFonts w:cs="TH SarabunPSK" w:ascii="TH SarabunPSK" w:hAnsi="TH SarabunPSK"/>
              </w:rPr>
              <w:t>1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ละเอียดตามแบบ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เศรษฐกิจ “เป็นศูนย์กลางการท่องเที่ยวอารยธรรมขอมและกีฬามาตรฐาน”</w:t>
      </w:r>
      <w:r>
        <w:rPr>
          <w:rFonts w:cs="TH SarabunPSK" w:ascii="TH SarabunPSK" w:hAnsi="TH SarabunPSK"/>
        </w:rPr>
        <w:tab/>
      </w:r>
    </w:p>
    <w:p>
      <w:pPr>
        <w:pStyle w:val="Style20"/>
        <w:numPr>
          <w:ilvl w:val="0"/>
          <w:numId w:val="30"/>
        </w:numPr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>ยุทธศาสตร์</w:t>
      </w:r>
      <w:r>
        <w:rPr>
          <w:rFonts w:ascii="TH SarabunPSK" w:hAnsi="TH SarabunPSK" w:cs="TH SarabunPSK"/>
          <w:szCs w:val="28"/>
        </w:rPr>
        <w:t>บ้าน</w:t>
      </w:r>
      <w:r>
        <w:rPr>
          <w:rFonts w:ascii="TH SarabunPSK" w:hAnsi="TH SarabunPSK" w:cs="TH SarabunPSK"/>
          <w:szCs w:val="28"/>
        </w:rPr>
        <w:t>เมืองน่าอยู่</w:t>
      </w:r>
    </w:p>
    <w:p>
      <w:pPr>
        <w:pStyle w:val="Normal"/>
        <w:numPr>
          <w:ilvl w:val="1"/>
          <w:numId w:val="30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เคหะและชุมชน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8"/>
        <w:gridCol w:w="1276"/>
        <w:gridCol w:w="3685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ปรับปรุงงานเสริมผิวจราจรแอสฟัลติกคอนกรีตถนนบุญมาประสิทธิ์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ถนนราชบำรุง หมู่ที่ </w:t>
            </w: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ับปรุงงานเสริมผิวจราจรแอสฟัลติกคอนกรีตถนนบุญมาประสิทธิ์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ถนนราชบำรุง หมู่ที่ </w:t>
            </w:r>
            <w:r>
              <w:rPr>
                <w:rFonts w:cs="TH SarabunPSK" w:ascii="TH SarabunPSK" w:hAnsi="TH SarabunPSK"/>
              </w:rPr>
              <w:t xml:space="preserve">13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ละเอียดตามแบบ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 xml:space="preserve">ปรับปรุงงานเสริมผิวจราจรแอสฟัลติกคอนกรีตวัดพระธาตุถึงหนองคลองหมู่ที่ </w:t>
            </w: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ับปรุงงานเสริมผิวจราจรแอสฟัลติกคอนกรีตซอยวัดพระธาตุถึงหนองคลอง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ลี้ยวขวาถึงถนนหนองกวางทอง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14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ละเอียดตามแบบ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 xml:space="preserve">ปรับปรุงงานเสริมผิวจราจรแอสฟัลติกคอนกรีตซอยข้างสวนหงส์หมู่ </w:t>
            </w: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ับปรุงงานเสริมผิวจราจรแอสฟัลติกคอนกรีตซอยข้างสวนหงส์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ึงถนนราษฏร์บำรุง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14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ละเอียดตามแบบ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เศรษฐกิจ “เป็นศูนย์กลางการท่องเที่ยวอารยธรรมขอมและกีฬามาตรฐาน”</w:t>
      </w:r>
      <w:r>
        <w:rPr>
          <w:rFonts w:cs="TH SarabunPSK" w:ascii="TH SarabunPSK" w:hAnsi="TH SarabunPSK"/>
        </w:rPr>
        <w:tab/>
      </w:r>
    </w:p>
    <w:p>
      <w:pPr>
        <w:pStyle w:val="Style20"/>
        <w:numPr>
          <w:ilvl w:val="0"/>
          <w:numId w:val="18"/>
        </w:numPr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>ยุทธศาสตร์</w:t>
      </w:r>
      <w:r>
        <w:rPr>
          <w:rFonts w:ascii="TH SarabunPSK" w:hAnsi="TH SarabunPSK" w:cs="TH SarabunPSK"/>
          <w:szCs w:val="28"/>
        </w:rPr>
        <w:t>บ้าน</w:t>
      </w:r>
      <w:r>
        <w:rPr>
          <w:rFonts w:ascii="TH SarabunPSK" w:hAnsi="TH SarabunPSK" w:cs="TH SarabunPSK"/>
          <w:szCs w:val="28"/>
        </w:rPr>
        <w:t>เมืองน่าอยู่</w:t>
      </w:r>
    </w:p>
    <w:p>
      <w:pPr>
        <w:pStyle w:val="Normal"/>
        <w:numPr>
          <w:ilvl w:val="1"/>
          <w:numId w:val="1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เคหะและชุมชน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8"/>
        <w:gridCol w:w="1276"/>
        <w:gridCol w:w="3685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ปรับปรุงซ่อมแซมถนนรอบเมือง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น้าทวีกิจ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ับปรุงซ่อมแซมถนนรอบเมือง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น้าทวีกิจ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1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ละเอียดตามแบบ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ปรับปรุงซ่อมแซมถนนราษฏร์บำรุง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น้าบ้านอาจารย์มาโนช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ับปรุงซ่อมแซมถนนราษฏร์บำรุง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น้าบ้านอาจารย์มาโนช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1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ละเอียดตามแบบ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 xml:space="preserve">ปรับปรุงซ่อมแซมถนนหลังสำนักงานสาธารณสุขอำเภอ หมู่ที่ </w:t>
            </w: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ปรับปรุงซ่อมแซมถนนหลังสำนักงานสาธารณสุข หมู่ที่ </w:t>
            </w:r>
            <w:r>
              <w:rPr>
                <w:rFonts w:cs="TH SarabunPSK" w:ascii="TH SarabunPSK" w:hAnsi="TH SarabunPSK"/>
              </w:rPr>
              <w:t>1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ละเอียดตามแบบ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เศรษฐกิจ “เป็นศูนย์กลางการท่องเที่ยวอารยธรรมขอมและกีฬามาตรฐาน”</w:t>
      </w:r>
      <w:r>
        <w:rPr>
          <w:rFonts w:cs="TH SarabunPSK" w:ascii="TH SarabunPSK" w:hAnsi="TH SarabunPSK"/>
        </w:rPr>
        <w:tab/>
      </w:r>
    </w:p>
    <w:p>
      <w:pPr>
        <w:pStyle w:val="Style20"/>
        <w:numPr>
          <w:ilvl w:val="0"/>
          <w:numId w:val="46"/>
        </w:numPr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>ยุทธศาสตร์</w:t>
      </w:r>
      <w:r>
        <w:rPr>
          <w:rFonts w:ascii="TH SarabunPSK" w:hAnsi="TH SarabunPSK" w:cs="TH SarabunPSK"/>
          <w:szCs w:val="28"/>
        </w:rPr>
        <w:t>บ้าน</w:t>
      </w:r>
      <w:r>
        <w:rPr>
          <w:rFonts w:ascii="TH SarabunPSK" w:hAnsi="TH SarabunPSK" w:cs="TH SarabunPSK"/>
          <w:szCs w:val="28"/>
        </w:rPr>
        <w:t>เมืองน่าอยู่</w:t>
      </w:r>
    </w:p>
    <w:p>
      <w:pPr>
        <w:pStyle w:val="Normal"/>
        <w:numPr>
          <w:ilvl w:val="1"/>
          <w:numId w:val="4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เคหะและชุมชน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8"/>
        <w:gridCol w:w="1276"/>
        <w:gridCol w:w="3685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ก่อสร้างถนนคอนกรีตเสริมเหล็ก ถนนหนองหงส์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ไทจาน หมู่ที่ </w:t>
            </w: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่อสร้างถนนคอนกรีตเสริมเหล็ก ถนนหนองหงส์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ไทจาน หมู่ที่ </w:t>
            </w:r>
            <w:r>
              <w:rPr>
                <w:rFonts w:cs="TH SarabunPSK" w:ascii="TH SarabunPSK" w:hAnsi="TH SarabunPSK"/>
              </w:rPr>
              <w:t>1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 xml:space="preserve">เมตร ยาว </w:t>
            </w: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 xml:space="preserve">เมตร หนาเฉลี่ย </w:t>
            </w:r>
            <w:r>
              <w:rPr>
                <w:rFonts w:cs="TH SarabunPSK" w:ascii="TH SarabunPSK" w:hAnsi="TH SarabunPSK"/>
              </w:rPr>
              <w:t>0.1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มตร หรือพื้นที่ไม่น้อยกว่า </w:t>
            </w:r>
            <w:r>
              <w:rPr>
                <w:rFonts w:cs="TH SarabunPSK" w:ascii="TH SarabunPSK" w:hAnsi="TH SarabunPSK"/>
              </w:rPr>
              <w:t xml:space="preserve">300 </w:t>
            </w:r>
            <w:r>
              <w:rPr>
                <w:rFonts w:ascii="TH SarabunPSK" w:hAnsi="TH SarabunPSK" w:cs="TH SarabunPSK"/>
              </w:rPr>
              <w:t xml:space="preserve">ตารางเมตร พร้อมลงหินคลุกไหล่ทางรายละเอียดตามแบบที่เทศบาลตำบลหนองหงส์กำหน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ปรับปรุงงานเสริมผิวจราจรแอสฟัลติกคอนกรีต สามแยกประเสริฐอิเลคทรอนิค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บ้านดาบไสว หมู่ที่ </w:t>
            </w: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ับปรุงงานเสริมผิวจราจรแอสฟัลติกคอนกรีต ถนนทุมภานุสรณ์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ามแยกประเสริฐอิเลคทรอนิค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บ้านดาบไสว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1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รายละเอียดตามแบบที่เทศบาลตำบลหนองหงส์กำหน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ถนนคอนกรีตเสริมเหล็ก ถนนรอบสระหนองไผ่</w:t>
            </w:r>
            <w:r>
              <w:rPr>
                <w:rFonts w:ascii="TH SarabunPSK" w:hAnsi="TH SarabunPSK" w:cs="TH SarabunPSK"/>
              </w:rPr>
              <w:t xml:space="preserve"> หมู่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่อสร้างถนนคอนกรีตเสริมเหล็ก ถนนรอบสระหนองไผ่</w:t>
            </w:r>
            <w:r>
              <w:rPr>
                <w:rFonts w:ascii="TH SarabunPSK" w:hAnsi="TH SarabunPSK" w:cs="TH SarabunPSK"/>
              </w:rPr>
              <w:t xml:space="preserve"> หมู่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 xml:space="preserve">รายละเอียดตามแบบที่เทศบาลตำบลหนองหงส์กำหนด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Style20"/>
        <w:numPr>
          <w:ilvl w:val="0"/>
          <w:numId w:val="23"/>
        </w:numPr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>ยุทธศาสตร์</w:t>
      </w:r>
      <w:r>
        <w:rPr>
          <w:rFonts w:ascii="TH SarabunPSK" w:hAnsi="TH SarabunPSK" w:cs="TH SarabunPSK"/>
          <w:szCs w:val="28"/>
        </w:rPr>
        <w:t>บ้าน</w:t>
      </w:r>
      <w:r>
        <w:rPr>
          <w:rFonts w:ascii="TH SarabunPSK" w:hAnsi="TH SarabunPSK" w:cs="TH SarabunPSK"/>
          <w:szCs w:val="28"/>
        </w:rPr>
        <w:t>เมืองน่าอยู่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8"/>
        <w:gridCol w:w="1276"/>
        <w:gridCol w:w="3685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รับปรุงงานเสริมผิวจราจรแอสฟัลติกคอนกรีต ถนนหมู่ที่</w:t>
            </w:r>
            <w:r>
              <w:rPr>
                <w:rFonts w:cs="TH SarabunPSK" w:ascii="TH SarabunPSK" w:hAnsi="TH SarabunPSK"/>
              </w:rPr>
              <w:t>1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ชื่อมต่อหมู่ที่</w:t>
            </w: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ับปรุงงานเสริมผิวจราจรแอสฟัลติกคอนกรีต ถนนหมู่ที่</w:t>
            </w:r>
            <w:r>
              <w:rPr>
                <w:rFonts w:cs="TH SarabunPSK" w:ascii="TH SarabunPSK" w:hAnsi="TH SarabunPSK"/>
              </w:rPr>
              <w:t>1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ชื่อมต่อหมู่ที่</w:t>
            </w:r>
            <w:r>
              <w:rPr>
                <w:rFonts w:cs="TH SarabunPSK" w:ascii="TH SarabunPSK" w:hAnsi="TH SarabunPSK"/>
              </w:rPr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ถนนคอนกรีตเสริมเหล็ก ถนนสายห้วยหลุ่งจมูก</w:t>
            </w:r>
            <w:r>
              <w:rPr>
                <w:rFonts w:ascii="TH SarabunPSK" w:hAnsi="TH SarabunPSK" w:cs="TH SarabunPSK"/>
              </w:rPr>
              <w:t xml:space="preserve"> หมู่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่อสร้างถนนคอนกรีตเสริมเหล็ก ถนนสายห้วยหลุ่งจมูก</w:t>
            </w:r>
            <w:r>
              <w:rPr>
                <w:rFonts w:ascii="TH SarabunPSK" w:hAnsi="TH SarabunPSK" w:cs="TH SarabunPSK"/>
              </w:rPr>
              <w:t xml:space="preserve"> หมู่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 xml:space="preserve">รายละเอียดตามแบบที่เทศบาลตำบลหนองหงส์กำหนด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ถนนคอนกรีตเสริมเหล็ก ซอยพิมพ์ชาติ</w:t>
            </w:r>
            <w:r>
              <w:rPr>
                <w:rFonts w:ascii="TH SarabunPSK" w:hAnsi="TH SarabunPSK" w:cs="TH SarabunPSK"/>
              </w:rPr>
              <w:t xml:space="preserve"> หมู่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่อสร้างถนนคอนกรีตเสริมเหล็ก ซอยพิมพ์ชาติ</w:t>
            </w:r>
            <w:r>
              <w:rPr>
                <w:rFonts w:ascii="TH SarabunPSK" w:hAnsi="TH SarabunPSK" w:cs="TH SarabunPSK"/>
              </w:rPr>
              <w:t xml:space="preserve"> หมู่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 xml:space="preserve">ขนาดกว้าง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ascii="TH SarabunPSK" w:hAnsi="TH SarabunPSK" w:cs="TH SarabunPSK"/>
              </w:rPr>
              <w:t xml:space="preserve">เมตร ยาว </w:t>
            </w:r>
            <w:r>
              <w:rPr>
                <w:rFonts w:cs="TH SarabunPSK" w:ascii="TH SarabunPSK" w:hAnsi="TH SarabunPSK"/>
              </w:rPr>
              <w:t>19</w:t>
            </w:r>
            <w:r>
              <w:rPr>
                <w:rFonts w:ascii="TH SarabunPSK" w:hAnsi="TH SarabunPSK" w:cs="TH SarabunPSK"/>
              </w:rPr>
              <w:t xml:space="preserve">เมตร รายละเอียดตามแบบที่เทศบาลตำบลหนองหงส์กำหนด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ถนนคอนกรีตเสริมเหล็ก ซอยข้าง 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ชนิดา </w:t>
            </w:r>
            <w:r>
              <w:rPr>
                <w:rFonts w:ascii="TH SarabunPSK" w:hAnsi="TH SarabunPSK" w:cs="TH SarabunPSK"/>
              </w:rPr>
              <w:t xml:space="preserve">หมู่ 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่อสร้างถนนคอนกรีตเสริมเหล็ก ซอยพิมพ์ชาติ</w:t>
            </w:r>
            <w:r>
              <w:rPr>
                <w:rFonts w:ascii="TH SarabunPSK" w:hAnsi="TH SarabunPSK" w:cs="TH SarabunPSK"/>
              </w:rPr>
              <w:t xml:space="preserve"> หมู่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 xml:space="preserve">ขนาดกว้าง 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ascii="TH SarabunPSK" w:hAnsi="TH SarabunPSK" w:cs="TH SarabunPSK"/>
              </w:rPr>
              <w:t xml:space="preserve">เมตร ยาว </w:t>
            </w:r>
            <w:r>
              <w:rPr>
                <w:rFonts w:cs="TH SarabunPSK" w:ascii="TH SarabunPSK" w:hAnsi="TH SarabunPSK"/>
              </w:rPr>
              <w:t>19</w:t>
            </w:r>
            <w:r>
              <w:rPr>
                <w:rFonts w:ascii="TH SarabunPSK" w:hAnsi="TH SarabunPSK" w:cs="TH SarabunPSK"/>
              </w:rPr>
              <w:t xml:space="preserve">เมตร รายละเอียดตามแบบที่เทศบาลตำบลหนองหงส์กำหนด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เศรษฐกิจ “เป็นศูนย์กลางการท่องเที่ยวอารยธรรมขอมและกีฬามาตรฐาน”</w:t>
      </w:r>
      <w:r>
        <w:rPr>
          <w:rFonts w:cs="TH SarabunPSK" w:ascii="TH SarabunPSK" w:hAnsi="TH SarabunPSK"/>
        </w:rPr>
        <w:tab/>
      </w:r>
    </w:p>
    <w:p>
      <w:pPr>
        <w:pStyle w:val="Style20"/>
        <w:numPr>
          <w:ilvl w:val="0"/>
          <w:numId w:val="21"/>
        </w:numPr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>ยุทธศาสตร์</w:t>
      </w:r>
      <w:r>
        <w:rPr>
          <w:rFonts w:ascii="TH SarabunPSK" w:hAnsi="TH SarabunPSK" w:cs="TH SarabunPSK"/>
          <w:szCs w:val="28"/>
        </w:rPr>
        <w:t>บ้าน</w:t>
      </w:r>
      <w:r>
        <w:rPr>
          <w:rFonts w:ascii="TH SarabunPSK" w:hAnsi="TH SarabunPSK" w:cs="TH SarabunPSK"/>
          <w:szCs w:val="28"/>
        </w:rPr>
        <w:t>เมืองน่าอยู่</w:t>
      </w:r>
    </w:p>
    <w:p>
      <w:pPr>
        <w:pStyle w:val="Normal"/>
        <w:numPr>
          <w:ilvl w:val="1"/>
          <w:numId w:val="2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เคหะและชุมชน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8"/>
        <w:gridCol w:w="1276"/>
        <w:gridCol w:w="3685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โครงการก่อสร้างถนนคอนกรีตเสริมเหล็ก ถนนสายโคกมะค่า หมู่ที่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ก่อสร้างถนนคอนกรีตเสริมเหล็ก ถนนสายโคกมะค่า หมู่ที่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 xml:space="preserve">ช่วงที่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มตร ยาว </w:t>
            </w:r>
            <w:r>
              <w:rPr>
                <w:rFonts w:cs="TH SarabunPSK" w:ascii="TH SarabunPSK" w:hAnsi="TH SarabunPSK"/>
              </w:rPr>
              <w:t>75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มตร หนา </w:t>
            </w:r>
            <w:r>
              <w:rPr>
                <w:rFonts w:cs="TH SarabunPSK" w:ascii="TH SarabunPSK" w:hAnsi="TH SarabunPSK"/>
              </w:rPr>
              <w:t xml:space="preserve">0. 15 </w:t>
            </w:r>
            <w:r>
              <w:rPr>
                <w:rFonts w:ascii="TH SarabunPSK" w:hAnsi="TH SarabunPSK" w:cs="TH SarabunPSK"/>
              </w:rPr>
              <w:t xml:space="preserve">เมต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ช่วงที่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มตร ยาว </w:t>
            </w:r>
            <w:r>
              <w:rPr>
                <w:rFonts w:cs="TH SarabunPSK" w:ascii="TH SarabunPSK" w:hAnsi="TH SarabunPSK"/>
              </w:rPr>
              <w:t>21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มตร หนา </w:t>
            </w:r>
            <w:r>
              <w:rPr>
                <w:rFonts w:cs="TH SarabunPSK" w:ascii="TH SarabunPSK" w:hAnsi="TH SarabunPSK"/>
              </w:rPr>
              <w:t xml:space="preserve">0. 15 </w:t>
            </w:r>
            <w:r>
              <w:rPr>
                <w:rFonts w:ascii="TH SarabunPSK" w:hAnsi="TH SarabunPSK" w:cs="TH SarabunPSK"/>
              </w:rPr>
              <w:t>เมตรหรือพื้นที่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ไม่น้อยกว่า </w:t>
            </w:r>
            <w:r>
              <w:rPr>
                <w:rFonts w:cs="TH SarabunPSK" w:ascii="TH SarabunPSK" w:hAnsi="TH SarabunPSK"/>
              </w:rPr>
              <w:t>4,59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ตารางเมตร พร้อมปรับเกลี่ยไหล่ทางหินคลุกทั้ง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้างตามสภาพให้เรียบร้อย รายละเอียดตามแบบแปลนมาตรฐานเลขที่ ท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01 </w:t>
            </w:r>
            <w:r>
              <w:rPr>
                <w:rFonts w:ascii="TH SarabunPSK" w:hAnsi="TH SarabunPSK" w:cs="TH SarabunPSK"/>
              </w:rPr>
              <w:t xml:space="preserve">พร้อมติดตั้งป้ายโครงการจำนวน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้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,662, 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,662, 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,662, 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ปรับปรุงผิวจราจรแอสฟัลติกคอนกรีต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para ac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ถนนเทศบาล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ับปรุงผิวจราจรแอสฟัลติกคอนกรีต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para ac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ถนนเทศบาล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ascii="TH SarabunPSK" w:hAnsi="TH SarabunPSK" w:cs="TH SarabunPSK"/>
              </w:rPr>
              <w:t xml:space="preserve">เมตร ยาว </w:t>
            </w:r>
            <w:r>
              <w:rPr>
                <w:rFonts w:cs="TH SarabunPSK" w:ascii="TH SarabunPSK" w:hAnsi="TH SarabunPSK"/>
              </w:rPr>
              <w:t xml:space="preserve">286 </w:t>
            </w:r>
            <w:r>
              <w:rPr>
                <w:rFonts w:ascii="TH SarabunPSK" w:hAnsi="TH SarabunPSK" w:cs="TH SarabunPSK"/>
              </w:rPr>
              <w:t xml:space="preserve">เมตร หนาเฉลี่ย </w:t>
            </w:r>
            <w:r>
              <w:rPr>
                <w:rFonts w:cs="TH SarabunPSK" w:ascii="TH SarabunPSK" w:hAnsi="TH SarabunPSK"/>
              </w:rPr>
              <w:t>0.0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มตร หรือพื้นที่แอสฟัลติกคอนกรีตไม่น้อยกว่า </w:t>
            </w:r>
            <w:r>
              <w:rPr>
                <w:rFonts w:cs="TH SarabunPSK" w:ascii="TH SarabunPSK" w:hAnsi="TH SarabunPSK"/>
              </w:rPr>
              <w:t xml:space="preserve">1,716 </w:t>
            </w:r>
            <w:r>
              <w:rPr>
                <w:rFonts w:ascii="TH SarabunPSK" w:hAnsi="TH SarabunPSK" w:cs="TH SarabunPSK"/>
              </w:rPr>
              <w:t>ตารางเมตร รายละเอียดตามแบบแปลนมาตรฐาน ทช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พร้อมป้ายประชาสัมพันธ์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ป้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ถนนคอนกรีตเสริมเหล็กซอยจันทร์ประดิษฐ์เพชร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่อ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ถนนคอนกรีตเสริมเหล็กซอยจันทร์ประดิษฐ์เพชร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่อ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ละเอียดตามแบบ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เศรษฐกิจ “เป็นศูนย์กลางการท่องเที่ยวอารยธรรมขอมและกีฬามาตรฐาน”</w:t>
      </w:r>
      <w:r>
        <w:rPr>
          <w:rFonts w:cs="TH SarabunPSK" w:ascii="TH SarabunPSK" w:hAnsi="TH SarabunPSK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</w:rPr>
        <w:t>ยุทธศาสตร์การพัฒนาขององค์กรปกครองส่วนท้องถิ่นในเขตจังหวัดบุรีรัมย์</w:t>
      </w:r>
      <w:r>
        <w:rPr>
          <w:rFonts w:ascii="TH SarabunPSK" w:hAnsi="TH SarabunPSK" w:cs="TH SarabunPSK"/>
        </w:rPr>
        <w:t xml:space="preserve"> </w:t>
      </w:r>
    </w:p>
    <w:p>
      <w:pPr>
        <w:pStyle w:val="Style20"/>
        <w:numPr>
          <w:ilvl w:val="0"/>
          <w:numId w:val="36"/>
        </w:numPr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>ยุทธศาสตร์</w:t>
      </w:r>
      <w:r>
        <w:rPr>
          <w:rFonts w:ascii="TH SarabunPSK" w:hAnsi="TH SarabunPSK" w:cs="TH SarabunPSK"/>
          <w:szCs w:val="28"/>
        </w:rPr>
        <w:t>บ้าน</w:t>
      </w:r>
      <w:r>
        <w:rPr>
          <w:rFonts w:ascii="TH SarabunPSK" w:hAnsi="TH SarabunPSK" w:cs="TH SarabunPSK"/>
          <w:szCs w:val="28"/>
        </w:rPr>
        <w:t>เมืองน่าอยู่</w:t>
      </w:r>
    </w:p>
    <w:p>
      <w:pPr>
        <w:pStyle w:val="Normal"/>
        <w:numPr>
          <w:ilvl w:val="1"/>
          <w:numId w:val="3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เคหะและชุมชน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134"/>
        <w:gridCol w:w="3685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9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ปรับปรุงงานเสริมผิวจราจรแอสฟัลติกคอนกรีต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para ac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 xml:space="preserve">ซอยหงส์ทองหมู่ 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ับปรุงงานเสริมผิวจราจรแอสฟัลติกคอนกรีต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para ac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 xml:space="preserve">ซอยหงส์ทอง หมู่ที่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รายละเอียดตามแบบที่เทศบาลตำบลหนองหงส์กำหนด พร้อมป้ายโครงการ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ascii="TH SarabunPSK" w:hAnsi="TH SarabunPSK" w:cs="TH SarabunPSK"/>
              </w:rPr>
              <w:t xml:space="preserve">ป้า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ปรับปรุงงานเสริมผิวจราจรแอสฟัลติกคอนกรีต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para ac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ซอยร่วมมิตรหมู่ที่ 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ับปรุงงานเสริมผิวจราจรแอสฟัลติกคอนกรีต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para ac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 xml:space="preserve">ซอยร่วมมิตร หมู่ที่ 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ละเอียดตามแบบที่เทศบาลตำบลหนองหงส์กำหนด พร้อมป้ายโครงการ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ascii="TH SarabunPSK" w:hAnsi="TH SarabunPSK" w:cs="TH SarabunPSK"/>
              </w:rPr>
              <w:t>ป้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เศรษฐกิจ “เป็นศูนย์กลางการท่องเที่ยวอารยธรรมขอมและกีฬามาตรฐาน”</w:t>
      </w:r>
      <w:r>
        <w:rPr>
          <w:rFonts w:cs="TH SarabunPSK" w:ascii="TH SarabunPSK" w:hAnsi="TH SarabunPSK"/>
        </w:rPr>
        <w:tab/>
      </w:r>
    </w:p>
    <w:p>
      <w:pPr>
        <w:pStyle w:val="Style20"/>
        <w:numPr>
          <w:ilvl w:val="0"/>
          <w:numId w:val="34"/>
        </w:numPr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>ยุทธศาสตร์</w:t>
      </w:r>
      <w:r>
        <w:rPr>
          <w:rFonts w:ascii="TH SarabunPSK" w:hAnsi="TH SarabunPSK" w:cs="TH SarabunPSK"/>
          <w:szCs w:val="28"/>
        </w:rPr>
        <w:t>บ้าน</w:t>
      </w:r>
      <w:r>
        <w:rPr>
          <w:rFonts w:ascii="TH SarabunPSK" w:hAnsi="TH SarabunPSK" w:cs="TH SarabunPSK"/>
          <w:szCs w:val="28"/>
        </w:rPr>
        <w:t>เมืองน่าอยู่</w:t>
      </w:r>
    </w:p>
    <w:p>
      <w:pPr>
        <w:pStyle w:val="Normal"/>
        <w:numPr>
          <w:ilvl w:val="1"/>
          <w:numId w:val="3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เคหะและชุมชน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8"/>
        <w:gridCol w:w="1276"/>
        <w:gridCol w:w="3685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ถนนหินคลุกซอยสำรวยภิรมย์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างเข้าตลาดส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โรงเรียนอนุบาลหนองหงส์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่อสร้างถนนหินคลุกซอยสำรวยภิรมย์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างเข้าตลาดส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โรงเรียนอนุบาลหนองหงส์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 xml:space="preserve">รายละเอียดตามแบบที่เทศบาลตำบลหนองหงส์กำหน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โครงการก่อสร้างถนนคอนกรีตเสริมเหล็ก ถนนทางเข้าบ่อขยะ  หมู่ที่ </w:t>
            </w: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ก่อสร้างถนนคอนกรีตเสริมเหล็ก ถนนทางเข้าบ่อขยะ หมู่ที่ </w:t>
            </w: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มตร ยาว </w:t>
            </w:r>
            <w:r>
              <w:rPr>
                <w:rFonts w:cs="TH SarabunPSK" w:ascii="TH SarabunPSK" w:hAnsi="TH SarabunPSK"/>
              </w:rPr>
              <w:t>4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มตร หนา </w:t>
            </w:r>
            <w:r>
              <w:rPr>
                <w:rFonts w:cs="TH SarabunPSK" w:ascii="TH SarabunPSK" w:hAnsi="TH SarabunPSK"/>
              </w:rPr>
              <w:t xml:space="preserve">0.15 </w:t>
            </w:r>
            <w:r>
              <w:rPr>
                <w:rFonts w:ascii="TH SarabunPSK" w:hAnsi="TH SarabunPSK" w:cs="TH SarabunPSK"/>
              </w:rPr>
              <w:t>เมตร หรือพื้นที่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ไม่น้อยกว่า </w:t>
            </w:r>
            <w:r>
              <w:rPr>
                <w:rFonts w:cs="TH SarabunPSK" w:ascii="TH SarabunPSK" w:hAnsi="TH SarabunPSK"/>
              </w:rPr>
              <w:t>1,00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ตารางเมตร พร้อมปรับเกลี่ยไหล่ทางหินคลุกทั้ง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้างตามสภาพให้เรียบร้อย รายละเอียดตามแบบแปลน ท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>0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พร้อมป้ายประชาสัมพันธ์ จำนวน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้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ถนนคอนกรีตเสริมเหล็ก ถนนสายแยกทรงวิลัย หมู่ที่ </w:t>
            </w: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ก่อสร้างถนนคอนกรีตเสริมเหล็ก ถนนสายแยกทรงวิลัย หมู่ที่ </w:t>
            </w: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ascii="TH SarabunPSK" w:hAnsi="TH SarabunPSK" w:cs="TH SarabunPSK"/>
              </w:rPr>
              <w:t xml:space="preserve">เมตร ยาว </w:t>
            </w:r>
            <w:r>
              <w:rPr>
                <w:rFonts w:cs="TH SarabunPSK" w:ascii="TH SarabunPSK" w:hAnsi="TH SarabunPSK"/>
              </w:rPr>
              <w:t>1,40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มตร หนา </w:t>
            </w:r>
            <w:r>
              <w:rPr>
                <w:rFonts w:cs="TH SarabunPSK" w:ascii="TH SarabunPSK" w:hAnsi="TH SarabunPSK"/>
              </w:rPr>
              <w:t xml:space="preserve">0.15 </w:t>
            </w:r>
            <w:r>
              <w:rPr>
                <w:rFonts w:ascii="TH SarabunPSK" w:hAnsi="TH SarabunPSK" w:cs="TH SarabunPSK"/>
              </w:rPr>
              <w:t>เมตร หรือพื้นที่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ไม่น้อยกว่า </w:t>
            </w:r>
            <w:r>
              <w:rPr>
                <w:rFonts w:cs="TH SarabunPSK" w:ascii="TH SarabunPSK" w:hAnsi="TH SarabunPSK"/>
              </w:rPr>
              <w:t>5,60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ตารางเมตร พร้อมปรับเกลี่ยไหล่ทางหินคลุกทั้ง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้างตามสภาพให้เรียบร้อย รายละเอียดตามแบบแปลน ท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 248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 248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เศรษฐกิจ “เป็นศูนย์กลางการท่องเที่ยวอารยธรรมขอมและกีฬามาตรฐาน”</w:t>
      </w:r>
      <w:r>
        <w:rPr>
          <w:rFonts w:cs="TH SarabunPSK" w:ascii="TH SarabunPSK" w:hAnsi="TH SarabunPSK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</w:rPr>
        <w:t>ยุทธศาสตร์การพัฒนาขององค์กรปกครองส่วนท้องถิ่นในเขตจังหวัดบุรีรัมย์</w:t>
      </w:r>
      <w:r>
        <w:rPr>
          <w:rFonts w:ascii="TH SarabunPSK" w:hAnsi="TH SarabunPSK" w:cs="TH SarabunPSK"/>
        </w:rPr>
        <w:t xml:space="preserve"> </w:t>
      </w:r>
    </w:p>
    <w:p>
      <w:pPr>
        <w:pStyle w:val="Style20"/>
        <w:numPr>
          <w:ilvl w:val="0"/>
          <w:numId w:val="25"/>
        </w:numPr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>ยุทธศาสตร์</w:t>
      </w:r>
      <w:r>
        <w:rPr>
          <w:rFonts w:ascii="TH SarabunPSK" w:hAnsi="TH SarabunPSK" w:cs="TH SarabunPSK"/>
          <w:szCs w:val="28"/>
        </w:rPr>
        <w:t>บ้าน</w:t>
      </w:r>
      <w:r>
        <w:rPr>
          <w:rFonts w:ascii="TH SarabunPSK" w:hAnsi="TH SarabunPSK" w:cs="TH SarabunPSK"/>
          <w:szCs w:val="28"/>
        </w:rPr>
        <w:t>เมืองน่าอยู่</w:t>
      </w:r>
    </w:p>
    <w:p>
      <w:pPr>
        <w:pStyle w:val="Normal"/>
        <w:numPr>
          <w:ilvl w:val="1"/>
          <w:numId w:val="2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เคหะและชุมชน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134"/>
        <w:gridCol w:w="3685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ก่อสร้างถนนคอนกรีต ซอยบาริศรี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ยกถนนหนองหงส์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ไทจาน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่อสร้างถนนหินคลุกซอยคลุก ซอยบาริศรี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ยกถนนหนองหงส์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ไทจาน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 xml:space="preserve">รายละเอียดตามแบบที่เทศบาลตำบลหนองหงส์กำหน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ถนนหินคลุก ซอยบ้านนายสุขสันต์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นนหนองหงส์</w:t>
            </w: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ไทจาน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่อสร้างถนนหินคลุกซอยคลุก คลุก ซอยบ้านนายสุขสันต์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นนหนองหงส์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ไทจาน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7</w:t>
            </w:r>
            <w:r>
              <w:rPr>
                <w:rFonts w:ascii="TH SarabunPSK" w:hAnsi="TH SarabunPSK" w:cs="TH SarabunPSK"/>
              </w:rPr>
              <w:t xml:space="preserve">รายละเอียดตามแบบที่เทศบาลตำบลหนองหงส์กำหน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ก่อสร้างถนนหินคลุก ซอยบ้านนายหลอด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ยกถนนทรงวิลัย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่อสร้างถนนหินคลุกซอยบ้านนายหลอด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ยกถนนทรงวิลัย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รายละเอียดตามแบบที่เทศบาลตำบลหนองหงส์กำหน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numPr>
          <w:ilvl w:val="1"/>
          <w:numId w:val="5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เคหะและชุมชน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134"/>
        <w:gridCol w:w="3685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ปรับปรุงภูมิทัศน์บริเวณหนองสระแก้ว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หมู่ที่</w:t>
            </w: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เพื่อให้เป็นที่พักผ่อน  และเป็นที่จัดกิจกรร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ปรับปรุงภูมิทัศน์บริเวณหนองสระแก้ว หมู่ที่</w:t>
            </w: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รายละเอียดตามแบบที่เทศบาลตำบลหนองหงส์กำหนด พร้อมติดตั้งป้ายประชาสัมพันธ์จำนวน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้า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2,0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2,0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2,0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จัดจุดเสี่ยงชุมชนมีความ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ชนมี</w:t>
            </w:r>
            <w:r>
              <w:rPr>
                <w:rFonts w:ascii="TH SarabunPSK" w:hAnsi="TH SarabunPSK" w:cs="TH SarabunPSK"/>
              </w:rPr>
              <w:t>ความสะดวกปลอดภัย</w:t>
            </w:r>
            <w:r>
              <w:rPr>
                <w:rFonts w:ascii="TH SarabunPSK" w:hAnsi="TH SarabunPSK" w:cs="TH SarabunPSK"/>
              </w:rPr>
              <w:t>และเป็นที่นันทนา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โครงการซ่อมแซมถนนหินคลุก ถนนสายริมหนองสระแก้ว  หมู่ที่ </w:t>
            </w: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ซ่อมแซมถนนหินคลุก ถนนสายริมหนองสระแก้ว  หมู่ที่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มตร ยาว </w:t>
            </w:r>
            <w:r>
              <w:rPr>
                <w:rFonts w:cs="TH SarabunPSK" w:ascii="TH SarabunPSK" w:hAnsi="TH SarabunPSK"/>
              </w:rPr>
              <w:t>35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มตร หนา </w:t>
            </w:r>
            <w:r>
              <w:rPr>
                <w:rFonts w:cs="TH SarabunPSK" w:ascii="TH SarabunPSK" w:hAnsi="TH SarabunPSK"/>
              </w:rPr>
              <w:t xml:space="preserve">0. 15 </w:t>
            </w:r>
            <w:r>
              <w:rPr>
                <w:rFonts w:ascii="TH SarabunPSK" w:hAnsi="TH SarabunPSK" w:cs="TH SarabunPSK"/>
              </w:rPr>
              <w:t xml:space="preserve">เมตร หรือปริมาตรหินคลุกไม่น้อยกว่า </w:t>
            </w:r>
            <w:r>
              <w:rPr>
                <w:rFonts w:cs="TH SarabunPSK" w:ascii="TH SarabunPSK" w:hAnsi="TH SarabunPSK"/>
              </w:rPr>
              <w:t>26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รายละเอียดตามแบบที่เทศบาลตำบลหนองหงส์กำหนด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ขยายไหล่ถนนข้างวัดหนองหงส์พร้อมวางท่อระบายน้ำ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ขยายไหล่ถนนข้างวัดหนองหงส์พร้อมวางท่อระบายน้ำ หมู่ที่ </w:t>
            </w:r>
            <w:r>
              <w:rPr>
                <w:rFonts w:cs="TH SarabunPSK" w:ascii="TH SarabunPSK" w:hAnsi="TH SarabunPSK"/>
              </w:rPr>
              <w:t>8</w:t>
            </w:r>
            <w:r>
              <w:rPr>
                <w:rFonts w:ascii="TH SarabunPSK" w:hAnsi="TH SarabunPSK" w:cs="TH SarabunPSK"/>
              </w:rPr>
              <w:t xml:space="preserve">รายละเอียดตามแบบที่เทศบาลตำบลหนองหงส์กำหน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ถนนคอนกรีตเสริมเหล็กถนนรอบหนองสระแก้ว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ฝั่งตะวันตก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หมู่ที่</w:t>
            </w: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ถนนคอนกรีตเสริมเหล็กถนนรอบหนองสระแก้ว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ฝั่งตะวันตก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หมู่ที่</w:t>
            </w: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ช่วงที่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นาดกว้าง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ascii="TH SarabunPSK" w:hAnsi="TH SarabunPSK" w:cs="TH SarabunPSK"/>
              </w:rPr>
              <w:t>เมตร ยาว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57</w:t>
            </w:r>
            <w:r>
              <w:rPr>
                <w:rFonts w:ascii="TH SarabunPSK" w:hAnsi="TH SarabunPSK" w:cs="TH SarabunPSK"/>
              </w:rPr>
              <w:t xml:space="preserve">เมตร หนา </w:t>
            </w:r>
            <w:r>
              <w:rPr>
                <w:rFonts w:cs="TH SarabunPSK" w:ascii="TH SarabunPSK" w:hAnsi="TH SarabunPSK"/>
              </w:rPr>
              <w:t>0. 15</w:t>
            </w:r>
            <w:r>
              <w:rPr>
                <w:rFonts w:ascii="TH SarabunPSK" w:hAnsi="TH SarabunPSK" w:cs="TH SarabunPSK"/>
              </w:rPr>
              <w:t>เมตร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ช่วงที่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ascii="TH SarabunPSK" w:hAnsi="TH SarabunPSK" w:cs="TH SarabunPSK"/>
              </w:rPr>
              <w:t>ขนาดกว้าง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ascii="TH SarabunPSK" w:hAnsi="TH SarabunPSK" w:cs="TH SarabunPSK"/>
              </w:rPr>
              <w:t>เมตร ยาว</w:t>
            </w:r>
            <w:r>
              <w:rPr>
                <w:rFonts w:cs="TH SarabunPSK" w:ascii="TH SarabunPSK" w:hAnsi="TH SarabunPSK"/>
              </w:rPr>
              <w:t>173</w:t>
            </w:r>
            <w:r>
              <w:rPr>
                <w:rFonts w:ascii="TH SarabunPSK" w:hAnsi="TH SarabunPSK" w:cs="TH SarabunPSK"/>
              </w:rPr>
              <w:t xml:space="preserve">เมตร หนา </w:t>
            </w:r>
            <w:r>
              <w:rPr>
                <w:rFonts w:cs="TH SarabunPSK" w:ascii="TH SarabunPSK" w:hAnsi="TH SarabunPSK"/>
              </w:rPr>
              <w:t>0. 15</w:t>
            </w:r>
            <w:r>
              <w:rPr>
                <w:rFonts w:ascii="TH SarabunPSK" w:hAnsi="TH SarabunPSK" w:cs="TH SarabunPSK"/>
              </w:rPr>
              <w:t xml:space="preserve">เมตร 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ช่วงที่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ขนาดกว้าง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ascii="TH SarabunPSK" w:hAnsi="TH SarabunPSK" w:cs="TH SarabunPSK"/>
              </w:rPr>
              <w:t>เมตร ยาว</w:t>
            </w:r>
            <w:r>
              <w:rPr>
                <w:rFonts w:cs="TH SarabunPSK" w:ascii="TH SarabunPSK" w:hAnsi="TH SarabunPSK"/>
              </w:rPr>
              <w:t>167</w:t>
            </w:r>
            <w:r>
              <w:rPr>
                <w:rFonts w:ascii="TH SarabunPSK" w:hAnsi="TH SarabunPSK" w:cs="TH SarabunPSK"/>
              </w:rPr>
              <w:t xml:space="preserve">เมตร หนา </w:t>
            </w:r>
            <w:r>
              <w:rPr>
                <w:rFonts w:cs="TH SarabunPSK" w:ascii="TH SarabunPSK" w:hAnsi="TH SarabunPSK"/>
              </w:rPr>
              <w:t>0. 15</w:t>
            </w:r>
            <w:r>
              <w:rPr>
                <w:rFonts w:ascii="TH SarabunPSK" w:hAnsi="TH SarabunPSK" w:cs="TH SarabunPSK"/>
              </w:rPr>
              <w:t>เมต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ละเอียดตามแบบ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47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เศรษฐกิจ “เป็นศูนย์กลางการท่องเที่ยวอารยธรรมขอมและกีฬามาตรฐาน”</w:t>
      </w:r>
      <w:r>
        <w:rPr>
          <w:rFonts w:cs="TH SarabunPSK" w:ascii="TH SarabunPSK" w:hAnsi="TH SarabunPSK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</w:rPr>
        <w:t>ยุทธศาสตร์การพัฒนาขององค์กรปกครองส่วนท้องถิ่นในเขตจังหวัดบุรีรัมย์</w:t>
      </w:r>
      <w:r>
        <w:rPr>
          <w:rFonts w:ascii="TH SarabunPSK" w:hAnsi="TH SarabunPSK" w:cs="TH SarabunPSK"/>
        </w:rPr>
        <w:t xml:space="preserve"> </w:t>
      </w:r>
    </w:p>
    <w:p>
      <w:pPr>
        <w:pStyle w:val="Style20"/>
        <w:numPr>
          <w:ilvl w:val="0"/>
          <w:numId w:val="11"/>
        </w:numPr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>ยุทธศาสตร์</w:t>
      </w:r>
      <w:r>
        <w:rPr>
          <w:rFonts w:ascii="TH SarabunPSK" w:hAnsi="TH SarabunPSK" w:cs="TH SarabunPSK"/>
          <w:szCs w:val="28"/>
        </w:rPr>
        <w:t>บ้าน</w:t>
      </w:r>
      <w:r>
        <w:rPr>
          <w:rFonts w:ascii="TH SarabunPSK" w:hAnsi="TH SarabunPSK" w:cs="TH SarabunPSK"/>
          <w:szCs w:val="28"/>
        </w:rPr>
        <w:t>เมืองน่าอยู่</w:t>
      </w:r>
    </w:p>
    <w:p>
      <w:pPr>
        <w:pStyle w:val="Normal"/>
        <w:numPr>
          <w:ilvl w:val="1"/>
          <w:numId w:val="1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เคหะและชุมชน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134"/>
        <w:gridCol w:w="3685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ถนนคอนกรีตเสริมเหล็ก ถนนประชาร่วมใจ หมู่ที่ </w:t>
            </w: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ก่อสร้างถนนคอนกรีตเสริมเหล็ก ถนนประชาร่วมใจ หมู่ที่ </w:t>
            </w: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ascii="TH SarabunPSK" w:hAnsi="TH SarabunPSK" w:cs="TH SarabunPSK"/>
              </w:rPr>
              <w:t xml:space="preserve">เมตร ยาว </w:t>
            </w:r>
            <w:r>
              <w:rPr>
                <w:rFonts w:cs="TH SarabunPSK" w:ascii="TH SarabunPSK" w:hAnsi="TH SarabunPSK"/>
              </w:rPr>
              <w:t>21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มตร หนา </w:t>
            </w:r>
            <w:r>
              <w:rPr>
                <w:rFonts w:cs="TH SarabunPSK" w:ascii="TH SarabunPSK" w:hAnsi="TH SarabunPSK"/>
              </w:rPr>
              <w:t xml:space="preserve">0.15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ปรับปรุงงานเสริมผิวจราจรแอสฟัลติกคอนกรีต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para ac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 xml:space="preserve">ถนนพลราษฎร์ หมู่ที่ </w:t>
            </w: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ับปรุงงานเสริมผิวจราจรแอลฟัลติกค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ีต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para ac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 xml:space="preserve">ถนนพลราษฎร์ หมู่ที่ </w:t>
            </w: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ascii="TH SarabunPSK" w:hAnsi="TH SarabunPSK" w:cs="TH SarabunPSK"/>
              </w:rPr>
              <w:t xml:space="preserve">เมตร ยาว </w:t>
            </w:r>
            <w:r>
              <w:rPr>
                <w:rFonts w:cs="TH SarabunPSK" w:ascii="TH SarabunPSK" w:hAnsi="TH SarabunPSK"/>
              </w:rPr>
              <w:t xml:space="preserve">344 </w:t>
            </w:r>
            <w:r>
              <w:rPr>
                <w:rFonts w:ascii="TH SarabunPSK" w:hAnsi="TH SarabunPSK" w:cs="TH SarabunPSK"/>
              </w:rPr>
              <w:t xml:space="preserve">เมตร หนาเฉลี่ย </w:t>
            </w:r>
            <w:r>
              <w:rPr>
                <w:rFonts w:cs="TH SarabunPSK" w:ascii="TH SarabunPSK" w:hAnsi="TH SarabunPSK"/>
              </w:rPr>
              <w:t>0.0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มตร หรือพื้นที่แอสฟัลติกคอ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กรีตไม่น้อยกว่า </w:t>
            </w:r>
            <w:r>
              <w:rPr>
                <w:rFonts w:cs="TH SarabunPSK" w:ascii="TH SarabunPSK" w:hAnsi="TH SarabunPSK"/>
              </w:rPr>
              <w:t xml:space="preserve">2,064 </w:t>
            </w:r>
            <w:r>
              <w:rPr>
                <w:rFonts w:ascii="TH SarabunPSK" w:hAnsi="TH SarabunPSK" w:cs="TH SarabunPSK"/>
              </w:rPr>
              <w:t>ตารางเมตร รายละเอียดตามแบบแปลนมาตรฐาน ทช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พร้อมป้ายประชาสัมพันธ์ จำนว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ป้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84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84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ลานคอนกรีตเสริมเหล็กอเนกประสงค์หน้าโรงสีชุมชนหมู่ที่ </w:t>
            </w: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ช้จัดกิจกรรมต่าง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ก่อสร้างลานปูนอเนกประสงค์หน้าโรงสีชุมชน หมู่ที่ </w:t>
            </w: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ละเอียดตามแบบแปลน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เศรษฐกิจ “เป็นศูนย์กลางการท่องเที่ยวอารยธรรมขอมและกีฬามาตรฐาน”</w:t>
      </w:r>
      <w:r>
        <w:rPr>
          <w:rFonts w:cs="TH SarabunPSK" w:ascii="TH SarabunPSK" w:hAnsi="TH SarabunPSK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</w:rPr>
        <w:t>ยุทธศาสตร์การพัฒนาขององค์กรปกครองส่วนท้องถิ่นในเขตจังหวัดบุรีรัมย์</w:t>
      </w:r>
      <w:r>
        <w:rPr>
          <w:rFonts w:ascii="TH SarabunPSK" w:hAnsi="TH SarabunPSK" w:cs="TH SarabunPSK"/>
        </w:rPr>
        <w:t xml:space="preserve"> </w:t>
      </w:r>
    </w:p>
    <w:p>
      <w:pPr>
        <w:pStyle w:val="Style20"/>
        <w:numPr>
          <w:ilvl w:val="0"/>
          <w:numId w:val="2"/>
        </w:numPr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>ยุทธศาสตร์</w:t>
      </w:r>
      <w:r>
        <w:rPr>
          <w:rFonts w:ascii="TH SarabunPSK" w:hAnsi="TH SarabunPSK" w:cs="TH SarabunPSK"/>
          <w:szCs w:val="28"/>
        </w:rPr>
        <w:t>บ้าน</w:t>
      </w:r>
      <w:r>
        <w:rPr>
          <w:rFonts w:ascii="TH SarabunPSK" w:hAnsi="TH SarabunPSK" w:cs="TH SarabunPSK"/>
          <w:szCs w:val="28"/>
        </w:rPr>
        <w:t>เมืองน่าอยู่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เคหะและชุมชน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134"/>
        <w:gridCol w:w="3685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โครงการซ่อมแซมถนนหินคลุก ถนนสายประชาร่วมใจ หมู่ที่ </w:t>
            </w: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ซ่อมแซมถนนหินคลุก ถนนสายประชาร่วมใจ หมู่ที่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มตร ยาว </w:t>
            </w:r>
            <w:r>
              <w:rPr>
                <w:rFonts w:cs="TH SarabunPSK" w:ascii="TH SarabunPSK" w:hAnsi="TH SarabunPSK"/>
              </w:rPr>
              <w:t>1,00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มตร หนา </w:t>
            </w:r>
            <w:r>
              <w:rPr>
                <w:rFonts w:cs="TH SarabunPSK" w:ascii="TH SarabunPSK" w:hAnsi="TH SarabunPSK"/>
              </w:rPr>
              <w:t xml:space="preserve">0. 15 </w:t>
            </w:r>
            <w:r>
              <w:rPr>
                <w:rFonts w:ascii="TH SarabunPSK" w:hAnsi="TH SarabunPSK" w:cs="TH SarabunPSK"/>
              </w:rPr>
              <w:t xml:space="preserve">เมตร หรือปริมาตรหินคลุกไม่น้อยกว่า </w:t>
            </w:r>
            <w:r>
              <w:rPr>
                <w:rFonts w:cs="TH SarabunPSK" w:ascii="TH SarabunPSK" w:hAnsi="TH SarabunPSK"/>
              </w:rPr>
              <w:t>75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รายละเอียดตามแบบที่เทศบาลตำบลหนองหงส์กำหนด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ร้อมป้ายโครงการจำนวน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ascii="TH SarabunPSK" w:hAnsi="TH SarabunPSK" w:cs="TH SarabunPSK"/>
              </w:rPr>
              <w:t>ป้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4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ถนนคอนกรีตเสริมเหล็ก ซอยนวนนอก หมู่ที่ </w:t>
            </w: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ก่อสร้างถนนคอนกรีตเสริมเหล็ก ซอยนวนนอก หมู่ที่ 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ละเอียดตามแบบแปลน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ปรับปรุงถนนพร้อมรางระบายน้ำ ซอยภูเสนา หมู่ที่ </w:t>
            </w: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ปรับปรุงถนนพร้อมรางระบายน้ำ ซอยภูเสนา หมู่ที่ 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ละเอียดตามแบบแปลน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รับปรุงถนนหินคลุกสายทุ่งทรพี หมู่ที่</w:t>
            </w: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กว้าง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ascii="TH SarabunPSK" w:hAnsi="TH SarabunPSK" w:cs="TH SarabunPSK"/>
              </w:rPr>
              <w:t xml:space="preserve">ยาว </w:t>
            </w:r>
            <w:r>
              <w:rPr>
                <w:rFonts w:cs="TH SarabunPSK" w:ascii="TH SarabunPSK" w:hAnsi="TH SarabunPSK"/>
              </w:rPr>
              <w:t xml:space="preserve">370 </w:t>
            </w:r>
            <w:r>
              <w:rPr>
                <w:rFonts w:ascii="TH SarabunPSK" w:hAnsi="TH SarabunPSK" w:cs="TH SarabunPSK"/>
              </w:rPr>
              <w:t xml:space="preserve">หนา </w:t>
            </w:r>
            <w:r>
              <w:rPr>
                <w:rFonts w:cs="TH SarabunPSK" w:ascii="TH SarabunPSK" w:hAnsi="TH SarabunPSK"/>
              </w:rPr>
              <w:t>0.1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มตร หรือปริมาตรหินคลุกไม่น้อยกว่า </w:t>
            </w:r>
            <w:r>
              <w:rPr>
                <w:rFonts w:cs="TH SarabunPSK" w:ascii="TH SarabunPSK" w:hAnsi="TH SarabunPSK"/>
              </w:rPr>
              <w:t>277.5</w:t>
            </w:r>
            <w:r>
              <w:rPr>
                <w:rFonts w:ascii="TH SarabunPSK" w:hAnsi="TH SarabunPSK" w:cs="TH SarabunPSK"/>
              </w:rPr>
              <w:t>ล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รายละเอียดตามแบบแปลนที่เทศบาลตำบลหนองหงส์กำหนด พร้อมป้ายโครงการ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้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65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เศรษฐกิจ “เป็นศูนย์กลางการท่องเที่ยวอารยธรรมขอมและกีฬามาตรฐาน”</w:t>
      </w:r>
      <w:r>
        <w:rPr>
          <w:rFonts w:cs="TH SarabunPSK" w:ascii="TH SarabunPSK" w:hAnsi="TH SarabunPSK"/>
        </w:rPr>
        <w:tab/>
      </w:r>
    </w:p>
    <w:p>
      <w:pPr>
        <w:pStyle w:val="Style20"/>
        <w:numPr>
          <w:ilvl w:val="0"/>
          <w:numId w:val="31"/>
        </w:numPr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>ยุทธศาสตร์</w:t>
      </w:r>
      <w:r>
        <w:rPr>
          <w:rFonts w:ascii="TH SarabunPSK" w:hAnsi="TH SarabunPSK" w:cs="TH SarabunPSK"/>
          <w:szCs w:val="28"/>
        </w:rPr>
        <w:t>บ้าน</w:t>
      </w:r>
      <w:r>
        <w:rPr>
          <w:rFonts w:ascii="TH SarabunPSK" w:hAnsi="TH SarabunPSK" w:cs="TH SarabunPSK"/>
          <w:szCs w:val="28"/>
        </w:rPr>
        <w:t>เมืองน่าอยู่</w:t>
      </w:r>
    </w:p>
    <w:p>
      <w:pPr>
        <w:pStyle w:val="Normal"/>
        <w:numPr>
          <w:ilvl w:val="1"/>
          <w:numId w:val="3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เคหะและชุมชน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134"/>
        <w:gridCol w:w="3685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ถนนคอนกรีตเสริมเหล็ก ซอยทองหล่อ หมู่ที่ </w:t>
            </w: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ก่อสร้างถนนคอนกรีตเสริมเหล็ก ซอยทองหล่อ หมู่ที่ 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ละเอียดตามแบบแปลน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ปรับปรุงงานเสริมผิวจราจรแอสฟัลติกคอนกรีต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para ac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ถนนเทศบาล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หมู่ </w:t>
            </w: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ับปรุงงานเสริมผิวจราจรแอสฟัลติกคอนกรีต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para ac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ถนนเทศบาล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หมู่ </w:t>
            </w:r>
            <w:r>
              <w:rPr>
                <w:rFonts w:cs="TH SarabunPSK" w:ascii="TH SarabunPSK" w:hAnsi="TH SarabunPSK"/>
              </w:rPr>
              <w:t>12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เมตร ยาว </w:t>
            </w:r>
            <w:r>
              <w:rPr>
                <w:rFonts w:cs="TH SarabunPSK" w:ascii="TH SarabunPSK" w:hAnsi="TH SarabunPSK"/>
              </w:rPr>
              <w:t xml:space="preserve">245 </w:t>
            </w:r>
            <w:r>
              <w:rPr>
                <w:rFonts w:ascii="TH SarabunPSK" w:hAnsi="TH SarabunPSK" w:cs="TH SarabunPSK"/>
              </w:rPr>
              <w:t xml:space="preserve">เมตร หนาเฉลี่ย </w:t>
            </w:r>
            <w:r>
              <w:rPr>
                <w:rFonts w:cs="TH SarabunPSK" w:ascii="TH SarabunPSK" w:hAnsi="TH SarabunPSK"/>
              </w:rPr>
              <w:t>0.0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มตร หรือพื้นที่แอสฟัลติกคอนกรีตไม่น้อยกว่า </w:t>
            </w:r>
            <w:r>
              <w:rPr>
                <w:rFonts w:cs="TH SarabunPSK" w:ascii="TH SarabunPSK" w:hAnsi="TH SarabunPSK"/>
              </w:rPr>
              <w:t xml:space="preserve">1,225 </w:t>
            </w:r>
            <w:r>
              <w:rPr>
                <w:rFonts w:ascii="TH SarabunPSK" w:hAnsi="TH SarabunPSK" w:cs="TH SarabunPSK"/>
              </w:rPr>
              <w:t>ตารางเมตร รายละเอียดตามแบบแปลนมาตรฐาน ท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พร้อมป้ายประชาสัมพันธ์ จำนว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ป้า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ถนนคอนกรีตเสริมเหล็ก ถนนข้างบ้านผู้ใหญ่สุพจน์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ริมหนองกระสัง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12 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่อสร้างถนนคอนกรีตเสริมเหล็ก ถนนข้างบ้านผู้ใหญ่สุพจน์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ริมหนองกระสัง หมู่ที่ </w:t>
            </w:r>
            <w:r>
              <w:rPr>
                <w:rFonts w:cs="TH SarabunPSK" w:ascii="TH SarabunPSK" w:hAnsi="TH SarabunPSK"/>
              </w:rPr>
              <w:t xml:space="preserve">12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ละเอียดตามแบบ</w:t>
            </w:r>
            <w:r>
              <w:rPr>
                <w:rFonts w:ascii="TH SarabunPSK" w:hAnsi="TH SarabunPSK" w:cs="TH SarabunPSK"/>
              </w:rPr>
              <w:t>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เศรษฐกิจ “เป็นศูนย์กลางการท่องเที่ยวอารยธรรมขอมและกีฬามาตรฐาน”</w:t>
      </w:r>
      <w:r>
        <w:rPr>
          <w:rFonts w:cs="TH SarabunPSK" w:ascii="TH SarabunPSK" w:hAnsi="TH SarabunPSK"/>
        </w:rPr>
        <w:tab/>
      </w:r>
    </w:p>
    <w:p>
      <w:pPr>
        <w:pStyle w:val="Style20"/>
        <w:numPr>
          <w:ilvl w:val="0"/>
          <w:numId w:val="47"/>
        </w:numPr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>ยุทธศาสตร์</w:t>
      </w:r>
      <w:r>
        <w:rPr>
          <w:rFonts w:ascii="TH SarabunPSK" w:hAnsi="TH SarabunPSK" w:cs="TH SarabunPSK"/>
          <w:szCs w:val="28"/>
        </w:rPr>
        <w:t>บ้าน</w:t>
      </w:r>
      <w:r>
        <w:rPr>
          <w:rFonts w:ascii="TH SarabunPSK" w:hAnsi="TH SarabunPSK" w:cs="TH SarabunPSK"/>
          <w:szCs w:val="28"/>
        </w:rPr>
        <w:t>เมืองน่าอยู่</w:t>
      </w:r>
    </w:p>
    <w:p>
      <w:pPr>
        <w:pStyle w:val="Normal"/>
        <w:numPr>
          <w:ilvl w:val="1"/>
          <w:numId w:val="4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เคหะและชุมชน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134"/>
        <w:gridCol w:w="3685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ก่อสร้างถนนหินคลุก ซอยร่วมใจ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ี่ดินแม่จีน ประศรี บริจาค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่อสร้างถนนหินคลุก ซอยร่วมใจ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ี่ดินแม่จีน ประศรี บริจาค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1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ละเอียดตามแบบ</w:t>
            </w:r>
            <w:r>
              <w:rPr>
                <w:rFonts w:ascii="TH SarabunPSK" w:hAnsi="TH SarabunPSK" w:cs="TH SarabunPSK"/>
              </w:rPr>
              <w:t>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ปรับปรุงงานเสริมผิวจราจรแอสฟัลติกคอนกรีต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para ac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ซอยสันติสุข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ริมหนองคลองหมู่ </w:t>
            </w: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ับปรุงงานเสริมผิวจราจรแอสฟัลติกค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ีต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para ac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ซอยสันติสุข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ริมหนองคลอง    หมู่ </w:t>
            </w:r>
            <w:r>
              <w:rPr>
                <w:rFonts w:cs="TH SarabunPSK" w:ascii="TH SarabunPSK" w:hAnsi="TH SarabunPSK"/>
              </w:rPr>
              <w:t>1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ละเอียดตามแบบ</w:t>
            </w:r>
            <w:r>
              <w:rPr>
                <w:rFonts w:ascii="TH SarabunPSK" w:hAnsi="TH SarabunPSK" w:cs="TH SarabunPSK"/>
              </w:rPr>
              <w:t>ที่เทศบาลตำบลหนองหงส์กำหน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ปรับปรุงงานเสริมผิวจราจรแอสฟัลติกคอนกรีต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para ac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ถนนรองเมือง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น้าทวีกิจเก่า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ถนนราษร์บำรุง    หมู่ </w:t>
            </w: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ับปรุงงานเสริมผิวจราจรแอสฟัลติกค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ีต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para ac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ถนนรองเมือง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น้าทวีกิจเก่า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ถนนราษร์บำรุง  หมู่ </w:t>
            </w:r>
            <w:r>
              <w:rPr>
                <w:rFonts w:cs="TH SarabunPSK" w:ascii="TH SarabunPSK" w:hAnsi="TH SarabunPSK"/>
              </w:rPr>
              <w:t>1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ละเอียดตามแบบ</w:t>
            </w:r>
            <w:r>
              <w:rPr>
                <w:rFonts w:ascii="TH SarabunPSK" w:hAnsi="TH SarabunPSK" w:cs="TH SarabunPSK"/>
              </w:rPr>
              <w:t>ที่เทศบาลตำบลหนองหงส์กำหน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เศรษฐกิจ “เป็นศูนย์กลางการท่องเที่ยวอารยธรรมขอมและกีฬามาตรฐาน”</w:t>
      </w:r>
      <w:r>
        <w:rPr>
          <w:rFonts w:cs="TH SarabunPSK" w:ascii="TH SarabunPSK" w:hAnsi="TH SarabunPSK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</w:rPr>
        <w:t>ยุทธศาสตร์การพัฒนาขององค์กรปกครองส่วนท้องถิ่นในเขตจังหวัดบุรีรัมย์</w:t>
      </w:r>
      <w:r>
        <w:rPr>
          <w:rFonts w:ascii="TH SarabunPSK" w:hAnsi="TH SarabunPSK" w:cs="TH SarabunPSK"/>
        </w:rPr>
        <w:t xml:space="preserve"> </w:t>
      </w:r>
    </w:p>
    <w:p>
      <w:pPr>
        <w:pStyle w:val="Style20"/>
        <w:numPr>
          <w:ilvl w:val="0"/>
          <w:numId w:val="48"/>
        </w:numPr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>ยุทธศาสตร์</w:t>
      </w:r>
      <w:r>
        <w:rPr>
          <w:rFonts w:ascii="TH SarabunPSK" w:hAnsi="TH SarabunPSK" w:cs="TH SarabunPSK"/>
          <w:szCs w:val="28"/>
        </w:rPr>
        <w:t>บ้าน</w:t>
      </w:r>
      <w:r>
        <w:rPr>
          <w:rFonts w:ascii="TH SarabunPSK" w:hAnsi="TH SarabunPSK" w:cs="TH SarabunPSK"/>
          <w:szCs w:val="28"/>
        </w:rPr>
        <w:t>เมืองน่าอยู่</w:t>
      </w:r>
    </w:p>
    <w:p>
      <w:pPr>
        <w:pStyle w:val="Normal"/>
        <w:numPr>
          <w:ilvl w:val="1"/>
          <w:numId w:val="4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เคหะและชุมชน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134"/>
        <w:gridCol w:w="3685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เทลานคอนกรีตเสริมเหล็กหน้าประตูโขง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น้า สน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าธารณสุข</w:t>
            </w:r>
            <w:r>
              <w:rPr>
                <w:rFonts w:cs="TH SarabunPSK" w:ascii="TH SarabunPSK" w:hAnsi="TH SarabunPSK"/>
              </w:rPr>
              <w:t xml:space="preserve">)    </w:t>
            </w:r>
            <w:r>
              <w:rPr>
                <w:rFonts w:ascii="TH SarabunPSK" w:hAnsi="TH SarabunPSK" w:cs="TH SarabunPSK"/>
              </w:rPr>
              <w:t xml:space="preserve">หมู่ </w:t>
            </w: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ทลานคอนกรีตเสริมเหล็กหน้าประตูโขง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น้า สน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าธารณสุข</w:t>
            </w:r>
            <w:r>
              <w:rPr>
                <w:rFonts w:cs="TH SarabunPSK" w:ascii="TH SarabunPSK" w:hAnsi="TH SarabunPSK"/>
              </w:rPr>
              <w:t xml:space="preserve">)    </w:t>
            </w:r>
            <w:r>
              <w:rPr>
                <w:rFonts w:ascii="TH SarabunPSK" w:hAnsi="TH SarabunPSK" w:cs="TH SarabunPSK"/>
              </w:rPr>
              <w:t xml:space="preserve">หมู่ </w:t>
            </w:r>
            <w:r>
              <w:rPr>
                <w:rFonts w:cs="TH SarabunPSK" w:ascii="TH SarabunPSK" w:hAnsi="TH SarabunPSK"/>
              </w:rPr>
              <w:t>1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ละเอียดตามแบบ</w:t>
            </w:r>
            <w:r>
              <w:rPr>
                <w:rFonts w:ascii="TH SarabunPSK" w:hAnsi="TH SarabunPSK" w:cs="TH SarabunPSK"/>
              </w:rPr>
              <w:t>ที่เทศบาลตำบลหนองหงส์กำหน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ถนนคอนกรีตเสริมเหล็ก ซอยหน้าบ้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นายพุฒิ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บ้านนายเพชร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บ้านนายวรากร  หมู่ที่ </w:t>
            </w:r>
            <w:r>
              <w:rPr>
                <w:rFonts w:cs="TH SarabunPSK" w:ascii="TH SarabunPSK" w:hAnsi="TH SarabunPSK"/>
              </w:rPr>
              <w:t xml:space="preserve">14 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ก่อสร้างถนนคอนกรีตเสริมเหล็ก ซอยหน้าบ้านนายพุฒิ เพชร วรากร หมู่ที่ </w:t>
            </w:r>
            <w:r>
              <w:rPr>
                <w:rFonts w:cs="TH SarabunPSK" w:ascii="TH SarabunPSK" w:hAnsi="TH SarabunPSK"/>
              </w:rPr>
              <w:t xml:space="preserve">14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ละเอียดตามแบบ</w:t>
            </w:r>
            <w:r>
              <w:rPr>
                <w:rFonts w:ascii="TH SarabunPSK" w:hAnsi="TH SarabunPSK" w:cs="TH SarabunPSK"/>
              </w:rPr>
              <w:t>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ซ่อมแซมถนนหินคลุกทางเข้าบ่อทิ้งขยะเทศบาลตำบลหนองหงส์ หมู่ที่ </w:t>
            </w: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ซ่อมแซมถนนหินคลุกทางเข้าบ่อทิ้งขยะเทศบาลตำบลหนองหงส์ หมู่ที่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ขนา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้วาง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 xml:space="preserve">เมตร ยาว </w:t>
            </w:r>
            <w:r>
              <w:rPr>
                <w:rFonts w:cs="TH SarabunPSK" w:ascii="TH SarabunPSK" w:hAnsi="TH SarabunPSK"/>
              </w:rPr>
              <w:t xml:space="preserve">250 </w:t>
            </w:r>
            <w:r>
              <w:rPr>
                <w:rFonts w:ascii="TH SarabunPSK" w:hAnsi="TH SarabunPSK" w:cs="TH SarabunPSK"/>
              </w:rPr>
              <w:t>เมตร หนา</w:t>
            </w:r>
            <w:r>
              <w:rPr>
                <w:rFonts w:cs="TH SarabunPSK" w:ascii="TH SarabunPSK" w:hAnsi="TH SarabunPSK"/>
              </w:rPr>
              <w:t xml:space="preserve">0.15 </w:t>
            </w:r>
            <w:r>
              <w:rPr>
                <w:rFonts w:ascii="TH SarabunPSK" w:hAnsi="TH SarabunPSK" w:cs="TH SarabunPSK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รือปริเมตรหินคลุกไม่น้อยกว่า </w:t>
            </w:r>
            <w:r>
              <w:rPr>
                <w:rFonts w:cs="TH SarabunPSK" w:ascii="TH SarabunPSK" w:hAnsi="TH SarabunPSK"/>
              </w:rPr>
              <w:t xml:space="preserve">150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ที่ทาง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เศรษฐกิจ “เป็นศูนย์กลางการท่องเที่ยวอารยธรรมขอมและกีฬามาตรฐาน”</w:t>
      </w:r>
      <w:r>
        <w:rPr>
          <w:rFonts w:cs="TH SarabunPSK" w:ascii="TH SarabunPSK" w:hAnsi="TH SarabunPSK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</w:rPr>
        <w:t>ยุทธศาสตร์การพัฒนาขององค์กรปกครองส่วนท้องถิ่นในเขตจังหวัดบุรีรัมย์</w:t>
      </w:r>
      <w:r>
        <w:rPr>
          <w:rFonts w:ascii="TH SarabunPSK" w:hAnsi="TH SarabunPSK" w:cs="TH SarabunPSK"/>
        </w:rPr>
        <w:t xml:space="preserve"> </w:t>
      </w:r>
    </w:p>
    <w:p>
      <w:pPr>
        <w:pStyle w:val="Style20"/>
        <w:numPr>
          <w:ilvl w:val="0"/>
          <w:numId w:val="12"/>
        </w:numPr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>ยุทธศาสตร์</w:t>
      </w:r>
      <w:r>
        <w:rPr>
          <w:rFonts w:ascii="TH SarabunPSK" w:hAnsi="TH SarabunPSK" w:cs="TH SarabunPSK"/>
          <w:szCs w:val="28"/>
        </w:rPr>
        <w:t>บ้าน</w:t>
      </w:r>
      <w:r>
        <w:rPr>
          <w:rFonts w:ascii="TH SarabunPSK" w:hAnsi="TH SarabunPSK" w:cs="TH SarabunPSK"/>
          <w:szCs w:val="28"/>
        </w:rPr>
        <w:t>เมืองน่าอยู่</w:t>
      </w:r>
    </w:p>
    <w:p>
      <w:pPr>
        <w:pStyle w:val="Normal"/>
        <w:numPr>
          <w:ilvl w:val="1"/>
          <w:numId w:val="1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เคหะและชุมชน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134"/>
        <w:gridCol w:w="3685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 xml:space="preserve">รื้อถอนถังน้ำประปาหมู่บ้าน และพัฒนาปรับภูมิทัศน์พื้นที่ หมู่ที่ </w:t>
            </w: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>ชุมชนมีพื้นที่ใช้ประโยชน์เพิ่ม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รื้อถอนถังน้ำประปาหมู่บ้าน และพัฒนาปรับภูมิทัศน์พื้นที่ หมู่ที่ </w:t>
            </w:r>
            <w:r>
              <w:rPr>
                <w:rFonts w:cs="TH SarabunPSK" w:ascii="TH SarabunPSK" w:hAnsi="TH SarabunPSK"/>
              </w:rPr>
              <w:t>1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ละเอียดตามแบบ</w:t>
            </w:r>
            <w:r>
              <w:rPr>
                <w:rFonts w:ascii="TH SarabunPSK" w:hAnsi="TH SarabunPSK" w:cs="TH SarabunPSK"/>
              </w:rPr>
              <w:t>ที่เทศบาลตำบลหนองหงส์กำหน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ก่อสร้างถนนหินคลุก ซอยสุวรรณ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15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ที่ได้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ญจรไปมาสะดวก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่อสร้างถนนหินคลุก ซอยสุวรรณ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ละเอียดตามแบบ</w:t>
            </w:r>
            <w:r>
              <w:rPr>
                <w:rFonts w:ascii="TH SarabunPSK" w:hAnsi="TH SarabunPSK" w:cs="TH SarabunPSK"/>
              </w:rPr>
              <w:t>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น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ญจรไปมาได้รับความสะดวกปลอดภัย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เศรษฐกิจ “เป็นศูนย์กลางการท่องเที่ยวอารยธรรมขอมและกีฬามาตรฐาน”</w:t>
      </w: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1"/>
          <w:numId w:val="1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เคหะและชุมชน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134"/>
        <w:gridCol w:w="3685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่อระบายน้ำ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ก่อสร้างท่อระบายน้ำคอนกรีตเสริมเหล็ก</w:t>
            </w:r>
            <w:r>
              <w:rPr>
                <w:rFonts w:ascii="TH SarabunPSK" w:hAnsi="TH SarabunPSK" w:cs="TH SarabunPSK"/>
              </w:rPr>
              <w:t xml:space="preserve"> ถนนจากบ้านนางบุญนาค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ร้านโล่ ลาบก้อย หมู่ที่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ระบายน้ำให้ดี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ascii="TH SarabunPSK" w:hAnsi="TH SarabunPSK" w:cs="TH SarabunPSK"/>
              </w:rPr>
              <w:t>ก่อสร้างท่อระบายน้ำคอนกรีตเสริมเหล็ก</w:t>
            </w:r>
            <w:r>
              <w:rPr>
                <w:rFonts w:ascii="TH SarabunPSK" w:hAnsi="TH SarabunPSK" w:cs="TH SarabunPSK"/>
              </w:rPr>
              <w:t xml:space="preserve"> ถนนจากบ้านนางบุญนาค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ร้านโล่ ลาบก้อย หมู่ที่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ตามแบบ</w:t>
            </w:r>
            <w:r>
              <w:rPr>
                <w:rFonts w:ascii="TH SarabunPSK" w:hAnsi="TH SarabunPSK" w:cs="TH SarabunPSK"/>
              </w:rPr>
              <w:t>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ายน้ำเสียดี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สะดวกรวดเร็วและลดปัญหาน้ำท่วมข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ท่อระบายน้ำคอนกรีตเสริมเหล็ก</w:t>
            </w:r>
            <w:r>
              <w:rPr>
                <w:rFonts w:ascii="TH SarabunPSK" w:hAnsi="TH SarabunPSK" w:cs="TH SarabunPSK"/>
              </w:rPr>
              <w:t xml:space="preserve"> ถนนจากบ้านนางบุญเลิศ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หลังบ้านนายราเชนต์ หมู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ระบายน้ำให้ดี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่อสร้างท่อระบายน้ำคอนกรีตเสริมเหล็ก</w:t>
            </w:r>
            <w:r>
              <w:rPr>
                <w:rFonts w:ascii="TH SarabunPSK" w:hAnsi="TH SarabunPSK" w:cs="TH SarabunPSK"/>
              </w:rPr>
              <w:t xml:space="preserve"> ถนนจากบ้านนางบุญเลิศ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หลังบ้านนายราเชนต์ หมู่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รายละเอียดตามแบบ</w:t>
            </w:r>
            <w:r>
              <w:rPr>
                <w:rFonts w:ascii="TH SarabunPSK" w:hAnsi="TH SarabunPSK" w:cs="TH SarabunPSK"/>
              </w:rPr>
              <w:t>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ายน้ำเสียดี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สะดวกรวดเร็วและลดปัญหาน้ำท่วมข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ก่อสร้างท่อระบายน้ำคอนกรีตเสริมเหล็ก</w:t>
            </w:r>
            <w:r>
              <w:rPr>
                <w:rFonts w:ascii="TH SarabunPSK" w:hAnsi="TH SarabunPSK" w:cs="TH SarabunPSK"/>
              </w:rPr>
              <w:t>ถนนศรีสง่า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โนนแดง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ามแยกต้นไทร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ลำห้วยน้อย หมู่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ระบายน้ำให้ดี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่อสร้างท่อระบายน้ำคอนกรีตเสริมเหล็ก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างท่อเมน พร้อมบ่พัก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ถนนศรีสง่า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โนนแดง จากสามแยกต้นไทรถึงลำห้วยน้อย </w:t>
            </w:r>
            <w:r>
              <w:rPr>
                <w:rFonts w:ascii="TH SarabunPSK" w:hAnsi="TH SarabunPSK" w:cs="TH SarabunPSK"/>
              </w:rPr>
              <w:t>รายละเอียดตามแบบ</w:t>
            </w:r>
            <w:r>
              <w:rPr>
                <w:rFonts w:ascii="TH SarabunPSK" w:hAnsi="TH SarabunPSK" w:cs="TH SarabunPSK"/>
              </w:rPr>
              <w:t>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ายน้ำเสียดี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สะดวกรวดเร็วและลดปัญหาน้ำท่วมข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numPr>
          <w:ilvl w:val="1"/>
          <w:numId w:val="3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เคหะและชุมชน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134"/>
        <w:gridCol w:w="3685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ท่อระบายน้ำคอนกรีตเสริมเหล็ก</w:t>
            </w:r>
            <w:r>
              <w:rPr>
                <w:rFonts w:ascii="TH SarabunPSK" w:hAnsi="TH SarabunPSK" w:cs="TH SarabunPSK"/>
              </w:rPr>
              <w:t xml:space="preserve"> ถนนประสาระเอ หมู่ที่ </w:t>
            </w: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ระบายน้ำให้ดี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TH SarabunPSK" w:hAnsi="TH SarabunPSK" w:cs="TH SarabunPSK"/>
              </w:rPr>
              <w:t>ก่อสร้างท่อระบายน้ำคอนกรีตเสริมเหล็ก</w:t>
            </w:r>
            <w:r>
              <w:rPr>
                <w:rFonts w:ascii="TH SarabunPSK" w:hAnsi="TH SarabunPSK" w:cs="TH SarabunPSK"/>
              </w:rPr>
              <w:t xml:space="preserve">ถนนประสาระเอ หมู่ที่ </w:t>
            </w: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ตามแบบ</w:t>
            </w:r>
            <w:r>
              <w:rPr>
                <w:rFonts w:ascii="TH SarabunPSK" w:hAnsi="TH SarabunPSK" w:cs="TH SarabunPSK"/>
              </w:rPr>
              <w:t>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ายน้ำเสียดี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สะดวกรวดเร็วและลดปัญหาน้ำท่วมข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ก่อสร้างท่อระบายน้ำ</w:t>
            </w:r>
            <w:r>
              <w:rPr>
                <w:rFonts w:ascii="TH SarabunPSK" w:hAnsi="TH SarabunPSK" w:cs="TH SarabunPSK"/>
              </w:rPr>
              <w:t>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ถนนทุมภานุสรณ์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้างโรงเรียนอนุบาลหนองหงส์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ระบายน้ำให้ดี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ท่อระบายน้ำ</w:t>
            </w:r>
            <w:r>
              <w:rPr>
                <w:rFonts w:ascii="TH SarabunPSK" w:hAnsi="TH SarabunPSK" w:cs="TH SarabunPSK"/>
              </w:rPr>
              <w:t>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ถนนทุมภานุสรณ์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้างโรงเรียนอนุบาลหนองหงส์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นาดท่อ </w:t>
            </w:r>
            <w:r>
              <w:rPr>
                <w:rFonts w:cs="TH SarabunPSK" w:ascii="TH SarabunPSK" w:hAnsi="TH SarabunPSK"/>
              </w:rPr>
              <w:t xml:space="preserve">0.40x1.00 </w:t>
            </w:r>
            <w:r>
              <w:rPr>
                <w:rFonts w:ascii="TH SarabunPSK" w:hAnsi="TH SarabunPSK" w:cs="TH SarabunPSK"/>
              </w:rPr>
              <w:t>เมตร จำนวน</w:t>
            </w:r>
            <w:r>
              <w:rPr>
                <w:rFonts w:cs="TH SarabunPSK" w:ascii="TH SarabunPSK" w:hAnsi="TH SarabunPSK"/>
              </w:rPr>
              <w:t xml:space="preserve">149 </w:t>
            </w:r>
            <w:r>
              <w:rPr>
                <w:rFonts w:ascii="TH SarabunPSK" w:hAnsi="TH SarabunPSK" w:cs="TH SarabunPSK"/>
              </w:rPr>
              <w:t>ท่อน พร้อมบ่อพักนำ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cs="TH SarabunPSK" w:ascii="TH SarabunPSK" w:hAnsi="TH SarabunPSK"/>
              </w:rPr>
              <w:t xml:space="preserve">16 </w:t>
            </w:r>
            <w:r>
              <w:rPr>
                <w:rFonts w:ascii="TH SarabunPSK" w:hAnsi="TH SarabunPSK" w:cs="TH SarabunPSK"/>
              </w:rPr>
              <w:t>บ่อ พร้อมขยายผิวจราจรจำนวน</w:t>
            </w:r>
            <w:r>
              <w:rPr>
                <w:rFonts w:cs="TH SarabunPSK" w:ascii="TH SarabunPSK" w:hAnsi="TH SarabunPSK"/>
              </w:rPr>
              <w:t>483.6</w:t>
            </w:r>
            <w:r>
              <w:rPr>
                <w:rFonts w:ascii="TH SarabunPSK" w:hAnsi="TH SarabunPSK" w:cs="TH SarabunPSK"/>
              </w:rPr>
              <w:t>ตารางเมตร หนา</w:t>
            </w:r>
            <w:r>
              <w:rPr>
                <w:rFonts w:cs="TH SarabunPSK" w:ascii="TH SarabunPSK" w:hAnsi="TH SarabunPSK"/>
              </w:rPr>
              <w:t>0.15</w:t>
            </w:r>
            <w:r>
              <w:rPr>
                <w:rFonts w:ascii="TH SarabunPSK" w:hAnsi="TH SarabunPSK" w:cs="TH SarabunPSK"/>
              </w:rPr>
              <w:t>เมตรรายละเอียดตามแบบแปลนที่เทศบาลตำบลหนองหงส์กำหนด พร้อมติดตั้งป้ายโครงการจำนวน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ascii="TH SarabunPSK" w:hAnsi="TH SarabunPSK" w:cs="TH SarabunPSK"/>
              </w:rPr>
              <w:t>ป้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ายน้ำเสียดี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สะดวกรวดเร็วและลดปัญหาน้ำท่วมข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ก่อสร้างท่อระบายน้ำคอนกรีตเสริมเหล็ก</w:t>
            </w:r>
            <w:r>
              <w:rPr>
                <w:rFonts w:ascii="TH SarabunPSK" w:hAnsi="TH SarabunPSK" w:cs="TH SarabunPSK"/>
              </w:rPr>
              <w:t>ถนนร่วมใจ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ลาดส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ระบายน้ำให้ดี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่อสร้างท่อระบายน้ำคอนกรีตเสริมเหล็ก</w:t>
            </w:r>
            <w:r>
              <w:rPr>
                <w:rFonts w:ascii="TH SarabunPSK" w:hAnsi="TH SarabunPSK" w:cs="TH SarabunPSK"/>
              </w:rPr>
              <w:t>ถนนร่วมใจ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ข้าตลาดส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ละเอียดตามแบบ</w:t>
            </w:r>
            <w:r>
              <w:rPr>
                <w:rFonts w:ascii="TH SarabunPSK" w:hAnsi="TH SarabunPSK" w:cs="TH SarabunPSK"/>
              </w:rPr>
              <w:t>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ายน้ำเสียดี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สะดวกรวดเร็วและลดปัญหาน้ำท่วมข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ก่อสร้างท่อระบายน้ำ</w:t>
            </w:r>
            <w:r>
              <w:rPr>
                <w:rFonts w:ascii="TH SarabunPSK" w:hAnsi="TH SarabunPSK" w:cs="TH SarabunPSK"/>
              </w:rPr>
              <w:t>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ถนนทุมภานุสรณ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น้าวัดฝั่งตะวันตก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มู่</w:t>
            </w: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ระบายน้ำให้ดี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ท่อระบายน้ำ</w:t>
            </w:r>
            <w:r>
              <w:rPr>
                <w:rFonts w:ascii="TH SarabunPSK" w:hAnsi="TH SarabunPSK" w:cs="TH SarabunPSK"/>
              </w:rPr>
              <w:t>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ถนนทุมภานุสรณ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น้าวัดฝั่งตะวันตก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มู่</w:t>
            </w: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นาดท่อ </w:t>
            </w:r>
            <w:r>
              <w:rPr>
                <w:rFonts w:cs="TH SarabunPSK" w:ascii="TH SarabunPSK" w:hAnsi="TH SarabunPSK"/>
              </w:rPr>
              <w:t xml:space="preserve">0.40x1.00 </w:t>
            </w:r>
            <w:r>
              <w:rPr>
                <w:rFonts w:ascii="TH SarabunPSK" w:hAnsi="TH SarabunPSK" w:cs="TH SarabunPSK"/>
              </w:rPr>
              <w:t>เมตร จำนวน</w:t>
            </w:r>
            <w:r>
              <w:rPr>
                <w:rFonts w:cs="TH SarabunPSK" w:ascii="TH SarabunPSK" w:hAnsi="TH SarabunPSK"/>
              </w:rPr>
              <w:t xml:space="preserve">165 </w:t>
            </w:r>
            <w:r>
              <w:rPr>
                <w:rFonts w:ascii="TH SarabunPSK" w:hAnsi="TH SarabunPSK" w:cs="TH SarabunPSK"/>
              </w:rPr>
              <w:t>ท่อน พร้อมบ่อพักนำ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บ่อ พร้อมขยายผิวจราจรจำนวน</w:t>
            </w:r>
            <w:r>
              <w:rPr>
                <w:rFonts w:cs="TH SarabunPSK" w:ascii="TH SarabunPSK" w:hAnsi="TH SarabunPSK"/>
              </w:rPr>
              <w:t>483.6</w:t>
            </w:r>
            <w:r>
              <w:rPr>
                <w:rFonts w:ascii="TH SarabunPSK" w:hAnsi="TH SarabunPSK" w:cs="TH SarabunPSK"/>
              </w:rPr>
              <w:t>ตารางเมตร หนา</w:t>
            </w:r>
            <w:r>
              <w:rPr>
                <w:rFonts w:cs="TH SarabunPSK" w:ascii="TH SarabunPSK" w:hAnsi="TH SarabunPSK"/>
              </w:rPr>
              <w:t>0.15</w:t>
            </w:r>
            <w:r>
              <w:rPr>
                <w:rFonts w:ascii="TH SarabunPSK" w:hAnsi="TH SarabunPSK" w:cs="TH SarabunPSK"/>
              </w:rPr>
              <w:t>เมตรพร้อมติดตั้งป้ายโครงการจำนวน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ascii="TH SarabunPSK" w:hAnsi="TH SarabunPSK" w:cs="TH SarabunPSK"/>
              </w:rPr>
              <w:t>ป้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ายน้ำเสียดี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สะดวกรวดเร็วและลดปัญหาน้ำท่วมข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เศรษฐกิจ “เป็นศูนย์กลางการท่องเที่ยวอารยธรรมขอมและกีฬามาตรฐาน”</w:t>
      </w:r>
      <w:r>
        <w:rPr>
          <w:rFonts w:cs="TH SarabunPSK" w:ascii="TH SarabunPSK" w:hAnsi="TH SarabunPSK"/>
        </w:rPr>
        <w:tab/>
      </w:r>
    </w:p>
    <w:p>
      <w:pPr>
        <w:pStyle w:val="Style20"/>
        <w:numPr>
          <w:ilvl w:val="0"/>
          <w:numId w:val="16"/>
        </w:numPr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>ยุทธศาสตร์</w:t>
      </w:r>
      <w:r>
        <w:rPr>
          <w:rFonts w:ascii="TH SarabunPSK" w:hAnsi="TH SarabunPSK" w:cs="TH SarabunPSK"/>
          <w:szCs w:val="28"/>
        </w:rPr>
        <w:t>บ้าน</w:t>
      </w:r>
      <w:r>
        <w:rPr>
          <w:rFonts w:ascii="TH SarabunPSK" w:hAnsi="TH SarabunPSK" w:cs="TH SarabunPSK"/>
          <w:szCs w:val="28"/>
        </w:rPr>
        <w:t>เมืองน่าอยู่</w:t>
      </w:r>
    </w:p>
    <w:p>
      <w:pPr>
        <w:pStyle w:val="Normal"/>
        <w:numPr>
          <w:ilvl w:val="1"/>
          <w:numId w:val="1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เคหะและชุมชน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134"/>
        <w:gridCol w:w="3685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ก่อสร้างท่อระบายน้ำคอนกรีตเสริมเหล็ก</w:t>
            </w:r>
            <w:r>
              <w:rPr>
                <w:rFonts w:ascii="TH SarabunPSK" w:hAnsi="TH SarabunPSK" w:cs="TH SarabunPSK"/>
              </w:rPr>
              <w:t>ถนนริมหนองสระแก้ว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ิศใต้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ระบายน้ำให้ดี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ท่อระบายน้ำคอนกรีตเสริมเหล็ก</w:t>
            </w:r>
            <w:r>
              <w:rPr>
                <w:rFonts w:ascii="TH SarabunPSK" w:hAnsi="TH SarabunPSK" w:cs="TH SarabunPSK"/>
              </w:rPr>
              <w:t>ถนนริมหนองสระแก้ว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ิศใต้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ายน้ำเสียดี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สะดวกรวดเร็วและลดปัญหาน้ำท่วมข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ก่อสร้างท่อระบายน้ำคอนกรีตเสริมเหล็ก</w:t>
            </w:r>
            <w:r>
              <w:rPr>
                <w:rFonts w:ascii="TH SarabunPSK" w:hAnsi="TH SarabunPSK" w:cs="TH SarabunPSK"/>
              </w:rPr>
              <w:t xml:space="preserve"> หลังโรงสีข้าวชุมชน หมู่ที่ </w:t>
            </w: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ระบายน้ำให้ดี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TH SarabunPSK" w:hAnsi="TH SarabunPSK" w:cs="TH SarabunPSK"/>
              </w:rPr>
              <w:t>ก่อสร้างท่อระบายน้ำคอนกรีตเสริมเหล็ก</w:t>
            </w:r>
            <w:r>
              <w:rPr>
                <w:rFonts w:ascii="TH SarabunPSK" w:hAnsi="TH SarabunPSK" w:cs="TH SarabunPSK"/>
              </w:rPr>
              <w:t xml:space="preserve"> หลังโรงสีข้าวชุมชน หมู่ที่ </w:t>
            </w:r>
            <w:r>
              <w:rPr>
                <w:rFonts w:cs="TH SarabunPSK" w:ascii="TH SarabunPSK" w:hAnsi="TH SarabunPSK"/>
              </w:rPr>
              <w:t>13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ตามแบบ</w:t>
            </w:r>
            <w:r>
              <w:rPr>
                <w:rFonts w:ascii="TH SarabunPSK" w:hAnsi="TH SarabunPSK" w:cs="TH SarabunPSK"/>
              </w:rPr>
              <w:t>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ายน้ำเสียดี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สะดวกรวดเร็วและลดปัญหาน้ำท่วมข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ก่อสร้าง</w:t>
            </w:r>
            <w:r>
              <w:rPr>
                <w:rFonts w:ascii="TH SarabunPSK" w:hAnsi="TH SarabunPSK" w:cs="TH SarabunPSK"/>
              </w:rPr>
              <w:t>งานวาง</w:t>
            </w:r>
            <w:r>
              <w:rPr>
                <w:rFonts w:ascii="TH SarabunPSK" w:hAnsi="TH SarabunPSK" w:cs="TH SarabunPSK"/>
              </w:rPr>
              <w:t>ท่อระบายน้ำคอนกรีตเสริมเหล็ก</w:t>
            </w:r>
            <w:r>
              <w:rPr>
                <w:rFonts w:ascii="TH SarabunPSK" w:hAnsi="TH SarabunPSK" w:cs="TH SarabunPSK"/>
              </w:rPr>
              <w:t xml:space="preserve"> มอ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ชั้น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ถนนสายวัดพระธาตุมงคลวนาราม หมู่ที่ </w:t>
            </w: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ระบายน้ำให้ดี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วาง</w:t>
            </w:r>
            <w:r>
              <w:rPr>
                <w:rFonts w:ascii="TH SarabunPSK" w:hAnsi="TH SarabunPSK" w:cs="TH SarabunPSK"/>
              </w:rPr>
              <w:t>ท่อระบายน้ำคอนกรีตเสริมเหล็ก</w:t>
            </w:r>
            <w:r>
              <w:rPr>
                <w:rFonts w:ascii="TH SarabunPSK" w:hAnsi="TH SarabunPSK" w:cs="TH SarabunPSK"/>
              </w:rPr>
              <w:t xml:space="preserve"> มอ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ชั้น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ถนนสายวัดพระธาตุมงคลวนาราม หมู่ที่ </w:t>
            </w:r>
            <w:r>
              <w:rPr>
                <w:rFonts w:cs="TH SarabunPSK" w:ascii="TH SarabunPSK" w:hAnsi="TH SarabunPSK"/>
              </w:rPr>
              <w:t>1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ท่อขนาด </w:t>
            </w:r>
            <w:r>
              <w:rPr>
                <w:rFonts w:cs="TH SarabunPSK" w:ascii="TH SarabunPSK" w:hAnsi="TH SarabunPSK"/>
              </w:rPr>
              <w:t xml:space="preserve">0.60 x 1.00 </w:t>
            </w:r>
            <w:r>
              <w:rPr>
                <w:rFonts w:ascii="TH SarabunPSK" w:hAnsi="TH SarabunPSK" w:cs="TH SarabunPSK"/>
              </w:rPr>
              <w:t xml:space="preserve">เมตร จำนวน </w:t>
            </w:r>
            <w:r>
              <w:rPr>
                <w:rFonts w:cs="TH SarabunPSK" w:ascii="TH SarabunPSK" w:hAnsi="TH SarabunPSK"/>
              </w:rPr>
              <w:t>105</w:t>
            </w:r>
            <w:r>
              <w:rPr>
                <w:rFonts w:ascii="TH SarabunPSK" w:hAnsi="TH SarabunPSK" w:cs="TH SarabunPSK"/>
              </w:rPr>
              <w:t xml:space="preserve">ท่อน พร้อมบ่อพักจำนวน </w:t>
            </w:r>
            <w:r>
              <w:rPr>
                <w:rFonts w:cs="TH SarabunPSK" w:ascii="TH SarabunPSK" w:hAnsi="TH SarabunPSK"/>
              </w:rPr>
              <w:t>1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บ่อ </w:t>
            </w:r>
            <w:r>
              <w:rPr>
                <w:rFonts w:ascii="TH SarabunPSK" w:hAnsi="TH SarabunPSK" w:cs="TH SarabunPSK"/>
              </w:rPr>
              <w:t>รายละเอียดตามแบบ</w:t>
            </w:r>
            <w:r>
              <w:rPr>
                <w:rFonts w:ascii="TH SarabunPSK" w:hAnsi="TH SarabunPSK" w:cs="TH SarabunPSK"/>
              </w:rPr>
              <w:t xml:space="preserve">ที่เทศบาลตำบลหนองหงส์กำหนด พร้อมป้ายประชาสัมพันธ์โครงการจำนวน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้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ายน้ำเสียดี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สะดวกรวดเร็วและลดปัญหาน้ำท่วมข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เศรษฐกิจ “เป็นศูนย์กลางการท่องเที่ยวอารยธรรมขอมและกีฬามาตรฐาน”</w:t>
      </w:r>
      <w:r>
        <w:rPr>
          <w:rFonts w:cs="TH SarabunPSK" w:ascii="TH SarabunPSK" w:hAnsi="TH SarabunPSK"/>
        </w:rPr>
        <w:tab/>
      </w:r>
    </w:p>
    <w:p>
      <w:pPr>
        <w:pStyle w:val="Style20"/>
        <w:numPr>
          <w:ilvl w:val="0"/>
          <w:numId w:val="56"/>
        </w:numPr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>ยุทธศาสตร์</w:t>
      </w:r>
      <w:r>
        <w:rPr>
          <w:rFonts w:ascii="TH SarabunPSK" w:hAnsi="TH SarabunPSK" w:cs="TH SarabunPSK"/>
          <w:szCs w:val="28"/>
        </w:rPr>
        <w:t>บ้าน</w:t>
      </w:r>
      <w:r>
        <w:rPr>
          <w:rFonts w:ascii="TH SarabunPSK" w:hAnsi="TH SarabunPSK" w:cs="TH SarabunPSK"/>
          <w:szCs w:val="28"/>
        </w:rPr>
        <w:t>เมืองน่าอยู่</w:t>
      </w:r>
    </w:p>
    <w:p>
      <w:pPr>
        <w:pStyle w:val="Normal"/>
        <w:numPr>
          <w:ilvl w:val="1"/>
          <w:numId w:val="5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เคหะและชุมชน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134"/>
        <w:gridCol w:w="3685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ก่อสร้างท่อระบายน้ำคอนกรีตเสริมเหล็ก</w:t>
            </w:r>
            <w:r>
              <w:rPr>
                <w:rFonts w:ascii="TH SarabunPSK" w:hAnsi="TH SarabunPSK" w:cs="TH SarabunPSK"/>
              </w:rPr>
              <w:t xml:space="preserve"> ถนนศรีสง่า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โนนแดง หมู่ที่ </w:t>
            </w: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ระบายน้ำให้ดี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่อสร้างท่อระบายน้ำคอนกรีตเสริมเหล็ก</w:t>
            </w:r>
            <w:r>
              <w:rPr>
                <w:rFonts w:ascii="TH SarabunPSK" w:hAnsi="TH SarabunPSK" w:cs="TH SarabunPSK"/>
              </w:rPr>
              <w:t xml:space="preserve"> ถนนศรีสง่า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โนนแดง หมู่ที่ </w:t>
            </w:r>
            <w:r>
              <w:rPr>
                <w:rFonts w:cs="TH SarabunPSK" w:ascii="TH SarabunPSK" w:hAnsi="TH SarabunPSK"/>
              </w:rPr>
              <w:t>1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นาดเส้นผ่าศูนย์กลาง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มตร ยาว </w:t>
            </w:r>
            <w:r>
              <w:rPr>
                <w:rFonts w:cs="TH SarabunPSK" w:ascii="TH SarabunPSK" w:hAnsi="TH SarabunPSK"/>
              </w:rPr>
              <w:t xml:space="preserve">110 </w:t>
            </w:r>
            <w:r>
              <w:rPr>
                <w:rFonts w:ascii="TH SarabunPSK" w:hAnsi="TH SarabunPSK" w:cs="TH SarabunPSK"/>
              </w:rPr>
              <w:t xml:space="preserve">เมตร บ่อพักจำนวน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 xml:space="preserve">บ่อ ท่อระบายน้ำจำนวน </w:t>
            </w:r>
            <w:r>
              <w:rPr>
                <w:rFonts w:cs="TH SarabunPSK" w:ascii="TH SarabunPSK" w:hAnsi="TH SarabunPSK"/>
              </w:rPr>
              <w:t xml:space="preserve">1  00 </w:t>
            </w:r>
            <w:r>
              <w:rPr>
                <w:rFonts w:ascii="TH SarabunPSK" w:hAnsi="TH SarabunPSK" w:cs="TH SarabunPSK"/>
              </w:rPr>
              <w:t>ท่อน   พร้อมป้ายโครงการ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ascii="TH SarabunPSK" w:hAnsi="TH SarabunPSK" w:cs="TH SarabunPSK"/>
              </w:rPr>
              <w:t xml:space="preserve">ป้าย </w:t>
            </w:r>
            <w:r>
              <w:rPr>
                <w:rFonts w:ascii="TH SarabunPSK" w:hAnsi="TH SarabunPSK" w:cs="TH SarabunPSK"/>
              </w:rPr>
              <w:t>รายละเอียดตามแบบ</w:t>
            </w:r>
            <w:r>
              <w:rPr>
                <w:rFonts w:ascii="TH SarabunPSK" w:hAnsi="TH SarabunPSK" w:cs="TH SarabunPSK"/>
              </w:rPr>
              <w:t>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ายน้ำเสียดี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สะดวกรวดเร็วและลดปัญหาน้ำท่วมข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ท่อระบายน้ำคอนกรีตเสริมเหล็ก</w:t>
            </w:r>
            <w:r>
              <w:rPr>
                <w:rFonts w:ascii="TH SarabunPSK" w:hAnsi="TH SarabunPSK" w:cs="TH SarabunPSK"/>
              </w:rPr>
              <w:t xml:space="preserve"> ถนนร่วมใจ หมู่ที่ </w:t>
            </w: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ระบายน้ำให้ดี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TH SarabunPSK" w:hAnsi="TH SarabunPSK" w:cs="TH SarabunPSK"/>
              </w:rPr>
              <w:t>ก่อสร้างท่อระบายน้ำคอนกรีตเสริมเหล็ก</w:t>
            </w:r>
            <w:r>
              <w:rPr>
                <w:rFonts w:ascii="TH SarabunPSK" w:hAnsi="TH SarabunPSK" w:cs="TH SarabunPSK"/>
              </w:rPr>
              <w:t xml:space="preserve"> ถนนร่วมใจ หมู่ที่ </w:t>
            </w:r>
            <w:r>
              <w:rPr>
                <w:rFonts w:cs="TH SarabunPSK" w:ascii="TH SarabunPSK" w:hAnsi="TH SarabunPSK"/>
              </w:rPr>
              <w:t>1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ตามแบบ</w:t>
            </w:r>
            <w:r>
              <w:rPr>
                <w:rFonts w:ascii="TH SarabunPSK" w:hAnsi="TH SarabunPSK" w:cs="TH SarabunPSK"/>
              </w:rPr>
              <w:t>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สะดวกรวดเร็วและลดปัญหาน้ำท่วมข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ก่อสร้างท่อระบายน้ำคอนกรีตเสริมเหล็ก</w:t>
            </w:r>
            <w:r>
              <w:rPr>
                <w:rFonts w:ascii="TH SarabunPSK" w:hAnsi="TH SarabunPSK" w:cs="TH SarabunPSK"/>
              </w:rPr>
              <w:t xml:space="preserve"> จาก บ้านนางคำพอง บุญเยี่ย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บ้านนางน้อย สุวรรณดี หมู่ที่ </w:t>
            </w: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ระบายน้ำให้ดี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่อสร้างท่อระบายน้ำคอนกรีตเสริมเหล็ก</w:t>
            </w:r>
            <w:r>
              <w:rPr>
                <w:rFonts w:ascii="TH SarabunPSK" w:hAnsi="TH SarabunPSK" w:cs="TH SarabunPSK"/>
              </w:rPr>
              <w:t xml:space="preserve"> จาก บ้านนางคำพอง บุญเยี่ย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บ้านนางน้อย สุวรรณดี หมู่ที่ </w:t>
            </w:r>
            <w:r>
              <w:rPr>
                <w:rFonts w:cs="TH SarabunPSK" w:ascii="TH SarabunPSK" w:hAnsi="TH SarabunPSK"/>
              </w:rPr>
              <w:t>1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ละเอียดตามแบบ</w:t>
            </w:r>
            <w:r>
              <w:rPr>
                <w:rFonts w:ascii="TH SarabunPSK" w:hAnsi="TH SarabunPSK" w:cs="TH SarabunPSK"/>
              </w:rPr>
              <w:t>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สะดวกรวดเร็วและลดปัญหาน้ำท่วมข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เศรษฐกิจ “เป็นศูนย์กลางการท่องเที่ยวอารยธรรมขอมและกีฬามาตรฐาน”</w:t>
      </w: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1"/>
          <w:numId w:val="4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เคหะและชุมชน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134"/>
        <w:gridCol w:w="3685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ก่อสร้างท่อระบายน้ำคอนกรีตเสริมเหล็ก</w:t>
            </w:r>
            <w:r>
              <w:rPr>
                <w:rFonts w:ascii="TH SarabunPSK" w:hAnsi="TH SarabunPSK" w:cs="TH SarabunPSK"/>
              </w:rPr>
              <w:t>จาก บ้านดาบไสว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สามแยกไปไทจานหมู่ที่ </w:t>
            </w: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ระบายน้ำให้ดี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ท่อระบายน้ำคอนกรีตเสริมเหล็ก</w:t>
            </w:r>
            <w:r>
              <w:rPr>
                <w:rFonts w:ascii="TH SarabunPSK" w:hAnsi="TH SarabunPSK" w:cs="TH SarabunPSK"/>
              </w:rPr>
              <w:t xml:space="preserve"> จาก บ้านดาบไสว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สามแยกไปไทจาน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15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รายละเอียดตามแบบ</w:t>
            </w:r>
            <w:r>
              <w:rPr>
                <w:rFonts w:ascii="TH SarabunPSK" w:hAnsi="TH SarabunPSK" w:cs="TH SarabunPSK"/>
              </w:rPr>
              <w:t>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ายน้ำเสียดี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สะดวกรวดเร็วและลดปัญหาน้ำท่วมข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ท่อระบายน้ำคอนกรีตเสริมเหล็ก</w:t>
            </w:r>
            <w:r>
              <w:rPr>
                <w:rFonts w:ascii="TH SarabunPSK" w:hAnsi="TH SarabunPSK" w:cs="TH SarabunPSK"/>
              </w:rPr>
              <w:t xml:space="preserve"> ถนนราชบำรุง หมู่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ระบายน้ำให้ดี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TH SarabunPSK" w:hAnsi="TH SarabunPSK" w:cs="TH SarabunPSK"/>
                <w:lang w:val="en-US" w:eastAsia="en-US"/>
              </w:rPr>
              <w:t>ก่อสร้างท่อระบายน้ำคอนกรีตเสริมเหล็ก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 ถนนราชบำรุง หมู่ที่ </w:t>
            </w:r>
            <w:r>
              <w:rPr>
                <w:rFonts w:cs="TH SarabunPSK" w:ascii="TH SarabunPSK" w:hAnsi="TH SarabunPSK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รายละเอียดตามแบบ</w:t>
            </w:r>
            <w:r>
              <w:rPr>
                <w:rFonts w:ascii="TH SarabunPSK" w:hAnsi="TH SarabunPSK" w:cs="TH SarabunPSK"/>
                <w:lang w:val="en-US" w:eastAsia="en-US"/>
              </w:rPr>
              <w:t>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สะดวกรวดเร็วและลดปัญหาน้ำท่วมข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ก่อสร้างท่อระบายน้ำคอนกรีตเสริมเหล็ก</w:t>
            </w:r>
            <w:r>
              <w:rPr>
                <w:rFonts w:ascii="TH SarabunPSK" w:hAnsi="TH SarabunPSK" w:cs="TH SarabunPSK"/>
              </w:rPr>
              <w:t xml:space="preserve"> ถนนหน้าบ้าน ส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ประสิทธิ์ หมู่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ระบายน้ำให้ดี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่อสร้างท่อระบายน้ำคอนกรีตเสริมเหล็ก</w:t>
            </w:r>
            <w:r>
              <w:rPr>
                <w:rFonts w:ascii="TH SarabunPSK" w:hAnsi="TH SarabunPSK" w:cs="TH SarabunPSK"/>
              </w:rPr>
              <w:t xml:space="preserve"> ถนนหน้าบ้าน ส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ประสิทธิ์ หมู่ที่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ละเอียดตามแบบ</w:t>
            </w:r>
            <w:r>
              <w:rPr>
                <w:rFonts w:ascii="TH SarabunPSK" w:hAnsi="TH SarabunPSK" w:cs="TH SarabunPSK"/>
              </w:rPr>
              <w:t>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สะดวกรวดเร็วและลดปัญหาน้ำท่วมข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ท่อ</w:t>
            </w:r>
            <w:r>
              <w:rPr>
                <w:rFonts w:ascii="TH SarabunPSK" w:hAnsi="TH SarabunPSK" w:cs="TH SarabunPSK"/>
              </w:rPr>
              <w:t>บำบัดน้ำเสีย จากสะพานหนองบัวลี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ลำห้วยปอพาน หมู่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ระบายน้ำให้ดี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่อสร้างท่อระบายน้ำคอนกรีตเสริมเหล็ก</w:t>
            </w:r>
            <w:r>
              <w:rPr>
                <w:rFonts w:ascii="TH SarabunPSK" w:hAnsi="TH SarabunPSK" w:cs="TH SarabunPSK"/>
              </w:rPr>
              <w:t xml:space="preserve"> ถนนหน้าบ้าน ส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ประสิทธิ์ หมู่ที่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ละเอียดตามแบบ</w:t>
            </w:r>
            <w:r>
              <w:rPr>
                <w:rFonts w:ascii="TH SarabunPSK" w:hAnsi="TH SarabunPSK" w:cs="TH SarabunPSK"/>
              </w:rPr>
              <w:t>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สะดวกรวดเร็วและลดปัญหาน้ำท่วมข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เศรษฐกิจ “เป็นศูนย์กลางการท่องเที่ยวอารยธรรมขอมและกีฬามาตรฐาน”</w:t>
      </w:r>
      <w:r>
        <w:rPr>
          <w:rFonts w:cs="TH SarabunPSK" w:ascii="TH SarabunPSK" w:hAnsi="TH SarabunPSK"/>
        </w:rPr>
        <w:tab/>
      </w:r>
    </w:p>
    <w:p>
      <w:pPr>
        <w:pStyle w:val="Style20"/>
        <w:numPr>
          <w:ilvl w:val="0"/>
          <w:numId w:val="20"/>
        </w:numPr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>ยุทธศาสตร์</w:t>
      </w:r>
      <w:r>
        <w:rPr>
          <w:rFonts w:ascii="TH SarabunPSK" w:hAnsi="TH SarabunPSK" w:cs="TH SarabunPSK"/>
          <w:szCs w:val="28"/>
        </w:rPr>
        <w:t>บ้าน</w:t>
      </w:r>
      <w:r>
        <w:rPr>
          <w:rFonts w:ascii="TH SarabunPSK" w:hAnsi="TH SarabunPSK" w:cs="TH SarabunPSK"/>
          <w:szCs w:val="28"/>
        </w:rPr>
        <w:t>เมืองน่าอยู่</w:t>
      </w:r>
    </w:p>
    <w:p>
      <w:pPr>
        <w:pStyle w:val="Normal"/>
        <w:numPr>
          <w:ilvl w:val="1"/>
          <w:numId w:val="20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เคหะและชุมชน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134"/>
        <w:gridCol w:w="3685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ก่อสร้างท่อระบายน้ำคอนกรีตเสริมเหล็ก</w:t>
            </w:r>
            <w:r>
              <w:rPr>
                <w:rFonts w:ascii="TH SarabunPSK" w:hAnsi="TH SarabunPSK" w:cs="TH SarabunPSK"/>
              </w:rPr>
              <w:t xml:space="preserve"> จากบ้านตำรวจเกียรติ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ลำห้วย หมู่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ระบายน้ำให้ดี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่อสร้างท่อระบายน้ำคอนกรีตเสริมเหล็ก</w:t>
            </w:r>
            <w:r>
              <w:rPr>
                <w:rFonts w:ascii="TH SarabunPSK" w:hAnsi="TH SarabunPSK" w:cs="TH SarabunPSK"/>
              </w:rPr>
              <w:t xml:space="preserve"> จากบ้านตำรวจเกียรติ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ลำห้วย หมู่ที่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ละเอียดตามแบบ</w:t>
            </w:r>
            <w:r>
              <w:rPr>
                <w:rFonts w:ascii="TH SarabunPSK" w:hAnsi="TH SarabunPSK" w:cs="TH SarabunPSK"/>
              </w:rPr>
              <w:t>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ายน้ำเสียดี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สะดวกรวดเร็วและลดปัญหาน้ำท่วมข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ก่อสร้างท่อระบายน้ำคอนกรีตเสริมเหล็ก</w:t>
            </w:r>
            <w:r>
              <w:rPr>
                <w:rFonts w:ascii="TH SarabunPSK" w:hAnsi="TH SarabunPSK" w:cs="TH SarabunPSK"/>
              </w:rPr>
              <w:t xml:space="preserve"> จากบ้านนายทองใบ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ลำห้วย หมู่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ระบายน้ำให้ดี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่อสร้างท่อระบายน้ำคอนกรีตเสริมเหล็ก</w:t>
            </w:r>
            <w:r>
              <w:rPr>
                <w:rFonts w:ascii="TH SarabunPSK" w:hAnsi="TH SarabunPSK" w:cs="TH SarabunPSK"/>
              </w:rPr>
              <w:t xml:space="preserve"> จากบ้านนายทองใบ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ลำห้วย หมู่ที่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ละเอียดตามแบบ</w:t>
            </w:r>
            <w:r>
              <w:rPr>
                <w:rFonts w:ascii="TH SarabunPSK" w:hAnsi="TH SarabunPSK" w:cs="TH SarabunPSK"/>
              </w:rPr>
              <w:t>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สะดวกรวดเร็วและลดปัญหาน้ำท่วมข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ก่อสร้างท่อระบายน้ำคอนกรีตเสริมเหล็ก</w:t>
            </w:r>
            <w:r>
              <w:rPr>
                <w:rFonts w:ascii="TH SarabunPSK" w:hAnsi="TH SarabunPSK" w:cs="TH SarabunPSK"/>
              </w:rPr>
              <w:t xml:space="preserve"> ซอยแสงจันทร์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บ้านแม่สำราญ หมู่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ระบายน้ำให้ดี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่อสร้างท่อระบายน้ำคอนกรีตเสริมเหล็ก</w:t>
            </w:r>
            <w:r>
              <w:rPr>
                <w:rFonts w:ascii="TH SarabunPSK" w:hAnsi="TH SarabunPSK" w:cs="TH SarabunPSK"/>
              </w:rPr>
              <w:t xml:space="preserve"> ซอยแสงจันทร์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บ้านแม่สำราญ หมู่ที่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ละเอียดตามแบบ</w:t>
            </w:r>
            <w:r>
              <w:rPr>
                <w:rFonts w:ascii="TH SarabunPSK" w:hAnsi="TH SarabunPSK" w:cs="TH SarabunPSK"/>
              </w:rPr>
              <w:t>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สะดวกรวดเร็วและลดปัญหาน้ำท่วมข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เศรษฐกิจ “เป็นศูนย์กลางการท่องเที่ยวอารยธรรมขอมและกีฬามาตรฐาน”</w:t>
      </w:r>
      <w:r>
        <w:rPr>
          <w:rFonts w:cs="TH SarabunPSK" w:ascii="TH SarabunPSK" w:hAnsi="TH SarabunPSK"/>
        </w:rPr>
        <w:tab/>
      </w:r>
    </w:p>
    <w:p>
      <w:pPr>
        <w:pStyle w:val="Style20"/>
        <w:numPr>
          <w:ilvl w:val="0"/>
          <w:numId w:val="57"/>
        </w:numPr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>ยุทธศาสตร์</w:t>
      </w:r>
      <w:r>
        <w:rPr>
          <w:rFonts w:ascii="TH SarabunPSK" w:hAnsi="TH SarabunPSK" w:cs="TH SarabunPSK"/>
          <w:szCs w:val="28"/>
        </w:rPr>
        <w:t>บ้าน</w:t>
      </w:r>
      <w:r>
        <w:rPr>
          <w:rFonts w:ascii="TH SarabunPSK" w:hAnsi="TH SarabunPSK" w:cs="TH SarabunPSK"/>
          <w:szCs w:val="28"/>
        </w:rPr>
        <w:t>เมืองน่าอยู่</w:t>
      </w:r>
    </w:p>
    <w:p>
      <w:pPr>
        <w:pStyle w:val="Normal"/>
        <w:numPr>
          <w:ilvl w:val="1"/>
          <w:numId w:val="5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เคหะและชุมชน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134"/>
        <w:gridCol w:w="3685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ท่อระบายน้ำคอนกรีตเสริมเหล็ก</w:t>
            </w:r>
            <w:r>
              <w:rPr>
                <w:rFonts w:ascii="TH SarabunPSK" w:hAnsi="TH SarabunPSK" w:cs="TH SarabunPSK"/>
              </w:rPr>
              <w:t xml:space="preserve"> จากบ้านนายราเชนทร์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แยกบ้านแม่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หล่ำ หมู่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ระบายน้ำให้ดี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่อสร้างท่อระบายน้ำคอนกรีตเสริมเหล็ก</w:t>
            </w:r>
            <w:r>
              <w:rPr>
                <w:rFonts w:ascii="TH SarabunPSK" w:hAnsi="TH SarabunPSK" w:cs="TH SarabunPSK"/>
              </w:rPr>
              <w:t xml:space="preserve"> จากบ้านนายราเชนทร์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แยกบ้านแม่หล่ำ หมู่ที่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ละเอียดตามแบบ</w:t>
            </w:r>
            <w:r>
              <w:rPr>
                <w:rFonts w:ascii="TH SarabunPSK" w:hAnsi="TH SarabunPSK" w:cs="TH SarabunPSK"/>
              </w:rPr>
              <w:t>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ายน้ำเสียดี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สะดวกรวดเร็วและลดปัญหาน้ำท่วมข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ก่อสร้างท่อระบายน้ำคอนกรีตเสริมเหล็ก</w:t>
            </w:r>
            <w:r>
              <w:rPr>
                <w:rFonts w:ascii="TH SarabunPSK" w:hAnsi="TH SarabunPSK" w:cs="TH SarabunPSK"/>
              </w:rPr>
              <w:t xml:space="preserve"> ถนนหน้าบ้านนายสมบัติ สมการณ์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โรงผลิตน้ำดื่ม หมู่ที่ 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ระบายน้ำให้ดี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ท่อระบายน้ำคอนกรีตเสริมเหล็ก</w:t>
            </w:r>
            <w:r>
              <w:rPr>
                <w:rFonts w:ascii="TH SarabunPSK" w:hAnsi="TH SarabunPSK" w:cs="TH SarabunPSK"/>
              </w:rPr>
              <w:t xml:space="preserve"> ถนนหน้าบ้านนายสมบัติ สมการณ์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โรงผลิตน้ำดื่ม หมู่ที่ 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ละเอียดตามแบบ</w:t>
            </w:r>
            <w:r>
              <w:rPr>
                <w:rFonts w:ascii="TH SarabunPSK" w:hAnsi="TH SarabunPSK" w:cs="TH SarabunPSK"/>
              </w:rPr>
              <w:t>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สะดวกรวดเร็วและลดปัญหาน้ำท่วมข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ก่อสร้างท่อระบายน้ำคอนกรีตเสริมเหล็ก</w:t>
            </w:r>
            <w:r>
              <w:rPr>
                <w:rFonts w:ascii="TH SarabunPSK" w:hAnsi="TH SarabunPSK" w:cs="TH SarabunPSK"/>
              </w:rPr>
              <w:t xml:space="preserve">จันทร์ประดิษฐ์เพชร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ระบายน้ำให้ดี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ท่อระบายน้ำคอนกรีตเสริมเหล็ก</w:t>
            </w:r>
            <w:r>
              <w:rPr>
                <w:rFonts w:ascii="TH SarabunPSK" w:hAnsi="TH SarabunPSK" w:cs="TH SarabunPSK"/>
              </w:rPr>
              <w:t xml:space="preserve">จันทร์ประดิษฐ์เพชร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ละเอียดตามแบบ</w:t>
            </w:r>
            <w:r>
              <w:rPr>
                <w:rFonts w:ascii="TH SarabunPSK" w:hAnsi="TH SarabunPSK" w:cs="TH SarabunPSK"/>
              </w:rPr>
              <w:t>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50,</w:t>
            </w:r>
            <w:r>
              <w:rPr>
                <w:rFonts w:cs="TH SarabunPSK" w:ascii="TH SarabunPSK" w:hAnsi="TH SarabunPSK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50,</w:t>
            </w:r>
            <w:r>
              <w:rPr>
                <w:rFonts w:cs="TH SarabunPSK" w:ascii="TH SarabunPSK" w:hAnsi="TH SarabunPSK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สะดวกรวดเร็วและลดปัญหาน้ำท่วมข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เศรษฐกิจ “เป็นศูนย์กลางการท่องเที่ยวอารยธรรมขอมและกีฬามาตรฐาน”</w:t>
      </w:r>
      <w:r>
        <w:rPr>
          <w:rFonts w:cs="TH SarabunPSK" w:ascii="TH SarabunPSK" w:hAnsi="TH SarabunPSK"/>
        </w:rPr>
        <w:tab/>
      </w:r>
    </w:p>
    <w:p>
      <w:pPr>
        <w:pStyle w:val="Style20"/>
        <w:numPr>
          <w:ilvl w:val="0"/>
          <w:numId w:val="54"/>
        </w:numPr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>ยุทธศาสตร์</w:t>
      </w:r>
      <w:r>
        <w:rPr>
          <w:rFonts w:ascii="TH SarabunPSK" w:hAnsi="TH SarabunPSK" w:cs="TH SarabunPSK"/>
          <w:szCs w:val="28"/>
        </w:rPr>
        <w:t>บ้าน</w:t>
      </w:r>
      <w:r>
        <w:rPr>
          <w:rFonts w:ascii="TH SarabunPSK" w:hAnsi="TH SarabunPSK" w:cs="TH SarabunPSK"/>
          <w:szCs w:val="28"/>
        </w:rPr>
        <w:t>เมืองน่าอยู่</w:t>
      </w:r>
    </w:p>
    <w:p>
      <w:pPr>
        <w:pStyle w:val="Normal"/>
        <w:numPr>
          <w:ilvl w:val="1"/>
          <w:numId w:val="5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เคหะและชุมชน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134"/>
        <w:gridCol w:w="3685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ก่อสร้างท่อระบายน้ำคอนกรีตเสริมเหล็ก</w:t>
            </w:r>
            <w:r>
              <w:rPr>
                <w:rFonts w:ascii="TH SarabunPSK" w:hAnsi="TH SarabunPSK" w:cs="TH SarabunPSK"/>
              </w:rPr>
              <w:t xml:space="preserve"> ซอยบาริศรี หมู่ที่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เลี้ยวไปในซอยทองภู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ระบายน้ำให้ดี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่อสร้างท่อระบายน้ำคอนกรีตเสริมเหล็ก</w:t>
            </w:r>
            <w:r>
              <w:rPr>
                <w:rFonts w:ascii="TH SarabunPSK" w:hAnsi="TH SarabunPSK" w:cs="TH SarabunPSK"/>
              </w:rPr>
              <w:t xml:space="preserve"> ซอยบาริศรี หมู่ที่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เลี้ยวไปในซอยทองภู หมู่ที่ 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รายละเอียดตามแบบ</w:t>
            </w:r>
            <w:r>
              <w:rPr>
                <w:rFonts w:ascii="TH SarabunPSK" w:hAnsi="TH SarabunPSK" w:cs="TH SarabunPSK"/>
              </w:rPr>
              <w:t>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9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ายน้ำเสียดี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สะดวกรวดเร็วและลดปัญหาน้ำท่วมข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ก่อสร้างท่อระบายน้ำคอนกรีตเสริมเหล็ก</w:t>
            </w:r>
            <w:r>
              <w:rPr>
                <w:rFonts w:ascii="TH SarabunPSK" w:hAnsi="TH SarabunPSK" w:cs="TH SarabunPSK"/>
              </w:rPr>
              <w:t xml:space="preserve"> ถนนริมหนองสระแก้ว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ระบายน้ำให้ดี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่อสร้างท่อระบายน้ำคอนกรีตเสริมเหล็ก</w:t>
            </w:r>
            <w:r>
              <w:rPr>
                <w:rFonts w:ascii="TH SarabunPSK" w:hAnsi="TH SarabunPSK" w:cs="TH SarabunPSK"/>
              </w:rPr>
              <w:t xml:space="preserve"> ถนนริมหนองสระแก้ว หมู่ที่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รายละเอียดตามแบบ</w:t>
            </w:r>
            <w:r>
              <w:rPr>
                <w:rFonts w:ascii="TH SarabunPSK" w:hAnsi="TH SarabunPSK" w:cs="TH SarabunPSK"/>
              </w:rPr>
              <w:t>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สะดวกรวดเร็วและลดปัญหาน้ำท่วมข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ก่อสร้างท่อระบายน้ำคอนกรีตเสริมเหล็ก</w:t>
            </w:r>
            <w:r>
              <w:rPr>
                <w:rFonts w:ascii="TH SarabunPSK" w:hAnsi="TH SarabunPSK" w:cs="TH SarabunPSK"/>
              </w:rPr>
              <w:t xml:space="preserve"> ถนนรอบเมือง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ามแยกถนนหนองหงส์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ไทจาน หมู่ที่ </w:t>
            </w: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ระบายน้ำให้ดี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่อสร้างท่อระบายน้ำคอนกรีตเสริมเหล็ก</w:t>
            </w:r>
            <w:r>
              <w:rPr>
                <w:rFonts w:ascii="TH SarabunPSK" w:hAnsi="TH SarabunPSK" w:cs="TH SarabunPSK"/>
              </w:rPr>
              <w:t xml:space="preserve"> ถนนรอบเมือง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ามแยกถนนหนองหงส์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ไทจาน หมู่ที่ </w:t>
            </w: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รายละเอียดตามแบบ</w:t>
            </w:r>
            <w:r>
              <w:rPr>
                <w:rFonts w:ascii="TH SarabunPSK" w:hAnsi="TH SarabunPSK" w:cs="TH SarabunPSK"/>
              </w:rPr>
              <w:t>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,7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สะดวกรวดเร็วและลดปัญหาน้ำท่วมข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เศรษฐกิจ “เป็นศูนย์กลางการท่องเที่ยวอารยธรรมขอมและกีฬามาตรฐาน”</w:t>
      </w:r>
      <w:r>
        <w:rPr>
          <w:rFonts w:cs="TH SarabunPSK" w:ascii="TH SarabunPSK" w:hAnsi="TH SarabunPSK"/>
        </w:rPr>
        <w:tab/>
      </w:r>
    </w:p>
    <w:p>
      <w:pPr>
        <w:pStyle w:val="Style20"/>
        <w:numPr>
          <w:ilvl w:val="0"/>
          <w:numId w:val="10"/>
        </w:numPr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>ยุทธศาสตร์</w:t>
      </w:r>
      <w:r>
        <w:rPr>
          <w:rFonts w:ascii="TH SarabunPSK" w:hAnsi="TH SarabunPSK" w:cs="TH SarabunPSK"/>
          <w:szCs w:val="28"/>
        </w:rPr>
        <w:t>บ้าน</w:t>
      </w:r>
      <w:r>
        <w:rPr>
          <w:rFonts w:ascii="TH SarabunPSK" w:hAnsi="TH SarabunPSK" w:cs="TH SarabunPSK"/>
          <w:szCs w:val="28"/>
        </w:rPr>
        <w:t>เมืองน่าอยู่</w:t>
      </w:r>
    </w:p>
    <w:p>
      <w:pPr>
        <w:pStyle w:val="Normal"/>
        <w:numPr>
          <w:ilvl w:val="1"/>
          <w:numId w:val="10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เคหะและชุมชน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134"/>
        <w:gridCol w:w="3685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ก่อสร้างท่อระบายน้ำคอนกรีตเสริมเหล็ก</w:t>
            </w:r>
            <w:r>
              <w:rPr>
                <w:rFonts w:ascii="TH SarabunPSK" w:hAnsi="TH SarabunPSK" w:cs="TH SarabunPSK"/>
              </w:rPr>
              <w:t xml:space="preserve"> มอ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ชั้น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ซอยอารีย์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ระบายน้ำให้ดี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ท่อระบายน้ำคอนกรีตเสริม</w:t>
            </w:r>
            <w:r>
              <w:rPr>
                <w:rFonts w:ascii="TH SarabunPSK" w:hAnsi="TH SarabunPSK" w:cs="TH SarabunPSK"/>
              </w:rPr>
              <w:t>มอ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ชั้น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ซอยอารีย์ หมู่ที่ </w:t>
            </w:r>
            <w:r>
              <w:rPr>
                <w:rFonts w:cs="TH SarabunPSK" w:ascii="TH SarabunPSK" w:hAnsi="TH SarabunPSK"/>
              </w:rPr>
              <w:t xml:space="preserve">13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นาด </w:t>
            </w:r>
            <w:r>
              <w:rPr>
                <w:rFonts w:cs="TH SarabunPSK" w:ascii="TH SarabunPSK" w:hAnsi="TH SarabunPSK"/>
              </w:rPr>
              <w:t>0.40</w:t>
            </w:r>
            <w:r>
              <w:rPr>
                <w:rFonts w:cs="TH SarabunPSK" w:ascii="TH SarabunPSK" w:hAnsi="TH SarabunPSK"/>
              </w:rPr>
              <w:t xml:space="preserve">x1.00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มตร จำนวน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ท่อน พร้อมบ่อพักน้ำ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เมตร  รายละเอียดตามแบบแปลนที่ทางเทศบาลตำบลหนอหงส์กำหนด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ายน้ำเสียดี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สะดวกรวดเร็วและลดปัญหาน้ำท่วมข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ขยาย</w:t>
            </w:r>
            <w:r>
              <w:rPr>
                <w:rFonts w:ascii="TH SarabunPSK" w:hAnsi="TH SarabunPSK" w:cs="TH SarabunPSK"/>
              </w:rPr>
              <w:t>ท่อระบายน้ำ</w:t>
            </w:r>
            <w:r>
              <w:rPr>
                <w:rFonts w:ascii="TH SarabunPSK" w:hAnsi="TH SarabunPSK" w:cs="TH SarabunPSK"/>
              </w:rPr>
              <w:t>ถนนเทศบาล</w:t>
            </w:r>
            <w:r>
              <w:rPr>
                <w:rFonts w:cs="TH SarabunPSK" w:ascii="TH SarabunPSK" w:hAnsi="TH SarabunPSK"/>
              </w:rPr>
              <w:t>7</w:t>
            </w:r>
            <w:r>
              <w:rPr>
                <w:rFonts w:ascii="TH SarabunPSK" w:hAnsi="TH SarabunPSK" w:cs="TH SarabunPSK"/>
              </w:rPr>
              <w:t>และขยายไหล่ถน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ระบายน้ำให้ดี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</w:t>
            </w:r>
            <w:r>
              <w:rPr>
                <w:rFonts w:ascii="TH SarabunPSK" w:hAnsi="TH SarabunPSK" w:cs="TH SarabunPSK"/>
              </w:rPr>
              <w:t>ท่อระบายน้ำ</w:t>
            </w:r>
            <w:r>
              <w:rPr>
                <w:rFonts w:ascii="TH SarabunPSK" w:hAnsi="TH SarabunPSK" w:cs="TH SarabunPSK"/>
              </w:rPr>
              <w:t>ถนนเทศบาล</w:t>
            </w:r>
            <w:r>
              <w:rPr>
                <w:rFonts w:cs="TH SarabunPSK" w:ascii="TH SarabunPSK" w:hAnsi="TH SarabunPSK"/>
              </w:rPr>
              <w:t>7</w:t>
            </w:r>
            <w:r>
              <w:rPr>
                <w:rFonts w:ascii="TH SarabunPSK" w:hAnsi="TH SarabunPSK" w:cs="TH SarabunPSK"/>
              </w:rPr>
              <w:t xml:space="preserve">และขยายไหล่ถนน หมู่ที่ </w:t>
            </w: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ละเอียดตามแบบแปลนที่ทาง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ายน้ำเสียดีขึ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สะดวกรวดเร็วและลดปัญหาน้ำท่วมข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ก่อสร้างท่อระบายน้ำคอนกรีตเสริมเหล็ก</w:t>
            </w:r>
            <w:r>
              <w:rPr>
                <w:rFonts w:ascii="TH SarabunPSK" w:hAnsi="TH SarabunPSK" w:cs="TH SarabunPSK"/>
              </w:rPr>
              <w:t>ถนนเทศบาล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ระบายน้ำให้ดี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ท่อระบายน้ำคอนกรีตเสริมเหล็ก</w:t>
            </w:r>
            <w:r>
              <w:rPr>
                <w:rFonts w:ascii="TH SarabunPSK" w:hAnsi="TH SarabunPSK" w:cs="TH SarabunPSK"/>
              </w:rPr>
              <w:t>ถนนเทศบาล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ละเอียดตามแบบแปลนที่ทาง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ายน้ำเสียดีขึ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สะดวกรวดเร็วและลดปัญหาน้ำท่วมข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เศรษฐกิจ “เป็นศูนย์กลางการท่องเที่ยวอารยธรรมขอมและกีฬามาตรฐาน”</w:t>
      </w: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1"/>
          <w:numId w:val="5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เคหะและชุมชน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134"/>
        <w:gridCol w:w="3685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รางระบายน้ำ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โครงการก่อสร้างร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ระบายน้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อนกรีตเสริมเหล็กรูปตัวยู จากบ้านนายเสด็จ ศรีคลัง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บ้านนางจันทร์ เหลือสืบชาติ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หมู่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ระบายน้ำเสียให้ดี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่อสร้างร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ระบายน้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อนกรีตเสริมเหล็กรูปตัวยู จากบ้านนายเสด็จ ศรีคลัง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บ้านนางจันทร์ เหลือสืบชาติ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หมู่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7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ตามแบบมาตรฐาน</w:t>
            </w:r>
            <w:r>
              <w:rPr>
                <w:rFonts w:ascii="TH SarabunPSK" w:hAnsi="TH SarabunPSK" w:cs="TH SarabunPSK"/>
                <w:lang w:val="en-US" w:eastAsia="en-US"/>
              </w:rPr>
              <w:t>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8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8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ายน้ำเสียดี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สะดวกรวดเร็วและลดปัญหาน้ำท่วมข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โครงการก่อสร้างร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ระบายน้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อนกรีตเสริมเหล็กรูปตัวยู ซอยบาริศรี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จากหนองสระแก้ว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ถนนหน้าวัด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หมู่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ระบายน้ำเสียให้ดี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่อสร้างร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ระบายน้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อนกรีตเสริมเหล็กรูปตัวยู ซอยบาริศรี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จากหนองสระแก้ว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ถนนหน้าวัด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หมู่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8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ตามแบบมาตรฐาน</w:t>
            </w:r>
            <w:r>
              <w:rPr>
                <w:rFonts w:ascii="TH SarabunPSK" w:hAnsi="TH SarabunPSK" w:cs="TH SarabunPSK"/>
                <w:lang w:val="en-US" w:eastAsia="en-US"/>
              </w:rPr>
              <w:t>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ายน้ำเสียดี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สะดวกรวดเร็วและลดปัญหาน้ำท่วมข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โครงการก่อสร้างร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ระบายน้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อนกรีตเสริมเหล็กรูปตัวยู ซอยอาจเพชรหมู่ที่</w:t>
            </w:r>
            <w:r>
              <w:rPr>
                <w:rFonts w:cs="TH SarabunPSK" w:ascii="TH SarabunPSK" w:hAnsi="TH SarabunPSK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ระบายน้ำเสียให้ดี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่อสร้างร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ระบายน้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อนกรีตเสริมเหล็กรูปตัวยู ซอยอาจเพชรหมู่ที่</w:t>
            </w:r>
            <w:r>
              <w:rPr>
                <w:rFonts w:cs="TH SarabunPSK" w:ascii="TH SarabunPSK" w:hAnsi="TH SarabunPSK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รายละเอียดตามแบบมาตรฐาน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ายน้ำเสียดี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สะดวกรวดเร็วและลดปัญหาน้ำท่วมข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Style20"/>
        <w:numPr>
          <w:ilvl w:val="0"/>
          <w:numId w:val="7"/>
        </w:numPr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>ยุทธศาสตร์</w:t>
      </w:r>
      <w:r>
        <w:rPr>
          <w:rFonts w:ascii="TH SarabunPSK" w:hAnsi="TH SarabunPSK" w:cs="TH SarabunPSK"/>
          <w:szCs w:val="28"/>
        </w:rPr>
        <w:t>บ้าน</w:t>
      </w:r>
      <w:r>
        <w:rPr>
          <w:rFonts w:ascii="TH SarabunPSK" w:hAnsi="TH SarabunPSK" w:cs="TH SarabunPSK"/>
          <w:szCs w:val="28"/>
        </w:rPr>
        <w:t>เมืองน่าอยู่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เคหะและชุมชน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134"/>
        <w:gridCol w:w="3685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รางระบายน้ำ</w:t>
            </w:r>
            <w:r>
              <w:rPr>
                <w:rFonts w:ascii="TH SarabunPSK" w:hAnsi="TH SarabunPSK" w:cs="TH SarabunPSK"/>
              </w:rPr>
              <w:t>คอนกรีตเสริมเหล็ก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ถนนหน้าบ้านครูเยาวรัตน์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หน้าบ้านพ่อพร </w:t>
            </w:r>
            <w:r>
              <w:rPr>
                <w:rFonts w:ascii="TH SarabunPSK" w:hAnsi="TH SarabunPSK" w:cs="TH SarabunPSK"/>
              </w:rPr>
              <w:t>หมู่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ระบายน้ำให้ดี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่อสร้างรางระบายน้ำ</w:t>
            </w:r>
            <w:r>
              <w:rPr>
                <w:rFonts w:ascii="TH SarabunPSK" w:hAnsi="TH SarabunPSK" w:cs="TH SarabunPSK"/>
              </w:rPr>
              <w:t>คอนกรีตเสริมเหล็กรูปตัวยู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ถนนหน้าบ้านครูเยาวรัตน์ ไกรหอ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หน้าบ้านพ่อพร หอมลำดวน</w:t>
            </w:r>
            <w:r>
              <w:rPr>
                <w:rFonts w:ascii="TH SarabunPSK" w:hAnsi="TH SarabunPSK" w:cs="TH SarabunPSK"/>
              </w:rPr>
              <w:t xml:space="preserve">  หมู่ที่ </w:t>
            </w:r>
            <w:r>
              <w:rPr>
                <w:rFonts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cs="TH SarabunPSK"/>
              </w:rPr>
              <w:t>รายละเอียดตามแบบ</w:t>
            </w:r>
            <w:r>
              <w:rPr>
                <w:rFonts w:ascii="TH SarabunPSK" w:hAnsi="TH SarabunPSK" w:cs="TH SarabunPSK"/>
              </w:rPr>
              <w:t xml:space="preserve">ที่เทศบาลตำบลหนองหงส์กำหน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ายน้ำเสียดี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สะดวกรวดเร็วและลดปัญหาน้ำท่วมข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รางระบายน้ำ</w:t>
            </w:r>
            <w:r>
              <w:rPr>
                <w:rFonts w:ascii="TH SarabunPSK" w:hAnsi="TH SarabunPSK" w:cs="TH SarabunPSK"/>
              </w:rPr>
              <w:t>คอนกรีตเสริมเหล็ก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ซอยหรรษา ฝั่งตะวันตก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น้าบ้านนายสุเทียน แซมทอง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ระบายน้ำให้ดี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่อสร้างรางระบายน้ำ</w:t>
            </w:r>
            <w:r>
              <w:rPr>
                <w:rFonts w:ascii="TH SarabunPSK" w:hAnsi="TH SarabunPSK" w:cs="TH SarabunPSK"/>
              </w:rPr>
              <w:t>คอนกรีตเสริมเหล็กรูปตัวยู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ซอยหรรษา ฝั่งตะวันตก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น้าบ้านนายสุเทียน แซมทอง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1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ละเอียดตามแบบ</w:t>
            </w:r>
            <w:r>
              <w:rPr>
                <w:rFonts w:ascii="TH SarabunPSK" w:hAnsi="TH SarabunPSK" w:cs="TH SarabunPSK"/>
              </w:rPr>
              <w:t xml:space="preserve">ที่เทศบาลตำบลหนองหงส์กำหน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สะดวกรวดเร็วและลดปัญหาน้ำท่วมข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รางระบายน้ำ</w:t>
            </w:r>
            <w:r>
              <w:rPr>
                <w:rFonts w:ascii="TH SarabunPSK" w:hAnsi="TH SarabunPSK" w:cs="TH SarabunPSK"/>
              </w:rPr>
              <w:t>คอนกรีตเสริมเหล็ก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ซอยอารีย์ ฝั่งตะวันออก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น้าบ้านนายคำพา หางสลัด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ระบายน้ำให้ดี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่อสร้างรางระบายน้ำ</w:t>
            </w:r>
            <w:r>
              <w:rPr>
                <w:rFonts w:ascii="TH SarabunPSK" w:hAnsi="TH SarabunPSK" w:cs="TH SarabunPSK"/>
              </w:rPr>
              <w:t>คอนกรีตเสริมเหล็กรูปตัวยู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ซอยอารีย์ ฝั่งตะวันออก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น้าบ้านนายคำพา หางสลัด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1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ละเอียดตามแบบ</w:t>
            </w:r>
            <w:r>
              <w:rPr>
                <w:rFonts w:ascii="TH SarabunPSK" w:hAnsi="TH SarabunPSK" w:cs="TH SarabunPSK"/>
              </w:rPr>
              <w:t xml:space="preserve">ที่เทศบาลตำบลหนองหงส์กำหน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สะดวกรวดเร็วและลดปัญหาน้ำท่วมข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เศรษฐกิจ “เป็นศูนย์กลางการท่องเที่ยวอารยธรรมขอมและกีฬามาตรฐาน”</w:t>
      </w:r>
      <w:r>
        <w:rPr>
          <w:rFonts w:cs="TH SarabunPSK" w:ascii="TH SarabunPSK" w:hAnsi="TH SarabunPSK"/>
        </w:rPr>
        <w:tab/>
      </w:r>
    </w:p>
    <w:p>
      <w:pPr>
        <w:pStyle w:val="Style20"/>
        <w:numPr>
          <w:ilvl w:val="0"/>
          <w:numId w:val="22"/>
        </w:numPr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>ยุทธศาสตร์</w:t>
      </w:r>
      <w:r>
        <w:rPr>
          <w:rFonts w:ascii="TH SarabunPSK" w:hAnsi="TH SarabunPSK" w:cs="TH SarabunPSK"/>
          <w:szCs w:val="28"/>
        </w:rPr>
        <w:t>บ้าน</w:t>
      </w:r>
      <w:r>
        <w:rPr>
          <w:rFonts w:ascii="TH SarabunPSK" w:hAnsi="TH SarabunPSK" w:cs="TH SarabunPSK"/>
          <w:szCs w:val="28"/>
        </w:rPr>
        <w:t>เมืองน่าอยู่</w:t>
      </w:r>
    </w:p>
    <w:p>
      <w:pPr>
        <w:pStyle w:val="Normal"/>
        <w:numPr>
          <w:ilvl w:val="1"/>
          <w:numId w:val="2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เคหะและชุมชน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134"/>
        <w:gridCol w:w="3685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รางระบายน้ำ</w:t>
            </w:r>
            <w:r>
              <w:rPr>
                <w:rFonts w:ascii="TH SarabunPSK" w:hAnsi="TH SarabunPSK" w:cs="TH SarabunPSK"/>
              </w:rPr>
              <w:t>คอนกรีตเสริมเหล็กรูปตัวยู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ซอยแจ้งสนิท</w:t>
            </w:r>
            <w:r>
              <w:rPr>
                <w:rFonts w:cs="TH SarabunPSK" w:ascii="TH SarabunPSK" w:hAnsi="TH SarabunPSK"/>
              </w:rPr>
              <w:t xml:space="preserve">1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ระบายน้ำให้ดี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่อสร้างรางระบายน้ำ</w:t>
            </w:r>
            <w:r>
              <w:rPr>
                <w:rFonts w:ascii="TH SarabunPSK" w:hAnsi="TH SarabunPSK" w:cs="TH SarabunPSK"/>
              </w:rPr>
              <w:t>คอนกรีตเสริมเหล็กรูปตัวยู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ซอยแจ้งสนิท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14 </w:t>
            </w:r>
            <w:r>
              <w:rPr>
                <w:rFonts w:ascii="TH SarabunPSK" w:hAnsi="TH SarabunPSK" w:cs="TH SarabunPSK"/>
              </w:rPr>
              <w:t>รายละเอียดตามแบบ</w:t>
            </w:r>
            <w:r>
              <w:rPr>
                <w:rFonts w:ascii="TH SarabunPSK" w:hAnsi="TH SarabunPSK" w:cs="TH SarabunPSK"/>
              </w:rPr>
              <w:t xml:space="preserve">ที่เทศบาลตำบลหนองหงส์กำหน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ายน้ำเสียดี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สะดวกรวดเร็วและลดปัญหาน้ำท่วมข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รางระบายน้ำ</w:t>
            </w:r>
            <w:r>
              <w:rPr>
                <w:rFonts w:ascii="TH SarabunPSK" w:hAnsi="TH SarabunPSK" w:cs="TH SarabunPSK"/>
              </w:rPr>
              <w:t>คอนกรีตเสริมเหล็กรูปตัวยู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ซอยแจ้งสนิท</w:t>
            </w:r>
            <w:r>
              <w:rPr>
                <w:rFonts w:cs="TH SarabunPSK" w:ascii="TH SarabunPSK" w:hAnsi="TH SarabunPSK"/>
              </w:rPr>
              <w:t xml:space="preserve">2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ระบายน้ำให้ดี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่อสร้างรางระบายน้ำ</w:t>
            </w:r>
            <w:r>
              <w:rPr>
                <w:rFonts w:ascii="TH SarabunPSK" w:hAnsi="TH SarabunPSK" w:cs="TH SarabunPSK"/>
              </w:rPr>
              <w:t>คอนกรีตเสริมเหล็กรูปตัวยู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ซอยแจ้งสนิท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14 </w:t>
            </w:r>
            <w:r>
              <w:rPr>
                <w:rFonts w:ascii="TH SarabunPSK" w:hAnsi="TH SarabunPSK" w:cs="TH SarabunPSK"/>
              </w:rPr>
              <w:t>รายละเอียดตามแบบ</w:t>
            </w:r>
            <w:r>
              <w:rPr>
                <w:rFonts w:ascii="TH SarabunPSK" w:hAnsi="TH SarabunPSK" w:cs="TH SarabunPSK"/>
              </w:rPr>
              <w:t xml:space="preserve">ที่เทศบาลตำบลหนองหงส์กำหน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สะดวกรวดเร็วและลดปัญหาน้ำท่วมข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รางระบายน้ำ</w:t>
            </w:r>
            <w:r>
              <w:rPr>
                <w:rFonts w:ascii="TH SarabunPSK" w:hAnsi="TH SarabunPSK" w:cs="TH SarabunPSK"/>
              </w:rPr>
              <w:t>คอนกรีตเสริมเหล็กรูปตัวยู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ถนนหน้า สน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าธารณสุข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ระบายน้ำให้ดี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่อสร้างรางระบายน้ำ</w:t>
            </w:r>
            <w:r>
              <w:rPr>
                <w:rFonts w:ascii="TH SarabunPSK" w:hAnsi="TH SarabunPSK" w:cs="TH SarabunPSK"/>
              </w:rPr>
              <w:t>คอนกรีตเสริมเหล็กรูปตัวยู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ถนนหน้า สน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าธารณสุข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14 </w:t>
            </w:r>
            <w:r>
              <w:rPr>
                <w:rFonts w:ascii="TH SarabunPSK" w:hAnsi="TH SarabunPSK" w:cs="TH SarabunPSK"/>
              </w:rPr>
              <w:t>รายละเอียดตามแบบ</w:t>
            </w:r>
            <w:r>
              <w:rPr>
                <w:rFonts w:ascii="TH SarabunPSK" w:hAnsi="TH SarabunPSK" w:cs="TH SarabunPSK"/>
              </w:rPr>
              <w:t xml:space="preserve">ที่เทศบาลตำบลหนองหงส์กำหน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สะดวกรวดเร็วและลดปัญหาน้ำท่วมข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เศรษฐกิจ “เป็นศูนย์กลางการท่องเที่ยวอารยธรรมขอมและกีฬามาตรฐาน”</w:t>
      </w: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1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เคหะและชุมชน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134"/>
        <w:gridCol w:w="3685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รางระบายน้ำ</w:t>
            </w:r>
            <w:r>
              <w:rPr>
                <w:rFonts w:ascii="TH SarabunPSK" w:hAnsi="TH SarabunPSK" w:cs="TH SarabunPSK"/>
              </w:rPr>
              <w:t>คอนกรีตเสริมเหล็ก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ถนนข้าง สน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าธารณสุข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ฝั่งบ้าน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าโนช แสงสว่าง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ระบายน้ำให้ดี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่อสร้างรางระบายน้ำ</w:t>
            </w:r>
            <w:r>
              <w:rPr>
                <w:rFonts w:ascii="TH SarabunPSK" w:hAnsi="TH SarabunPSK" w:cs="TH SarabunPSK"/>
              </w:rPr>
              <w:t>คอนกรีตเสริมเหล็กรูปตัวยู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ถนนข้าง สน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าธารณสุข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ฝั่งบ้าน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าโนช  แสงสว่าง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14 </w:t>
            </w:r>
            <w:r>
              <w:rPr>
                <w:rFonts w:ascii="TH SarabunPSK" w:hAnsi="TH SarabunPSK" w:cs="TH SarabunPSK"/>
              </w:rPr>
              <w:t>รายละเอียดตามแบบ</w:t>
            </w:r>
            <w:r>
              <w:rPr>
                <w:rFonts w:ascii="TH SarabunPSK" w:hAnsi="TH SarabunPSK" w:cs="TH SarabunPSK"/>
              </w:rPr>
              <w:t xml:space="preserve">ที่เทศบาลตำบลหนองหงส์กำหน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ายน้ำเสียดี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สะดวกรวดเร็วและลดปัญหาน้ำท่วมข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รางระบายน้ำ</w:t>
            </w:r>
            <w:r>
              <w:rPr>
                <w:rFonts w:ascii="TH SarabunPSK" w:hAnsi="TH SarabunPSK" w:cs="TH SarabunPSK"/>
              </w:rPr>
              <w:t>คอนกรีตเสริมเหล็กรู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ซอยสุขสวัสดิ์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นนราษฎ์บำรุง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ระบายน้ำให้ดี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่อสร้างรางระบายน้ำ</w:t>
            </w:r>
            <w:r>
              <w:rPr>
                <w:rFonts w:ascii="TH SarabunPSK" w:hAnsi="TH SarabunPSK" w:cs="TH SarabunPSK"/>
              </w:rPr>
              <w:t>คอนกรีตเสริมเหล็กรูปตัวยู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ซอยสุขสวัสดิ์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ถนนราษฎ์บำรุง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14 </w:t>
            </w:r>
            <w:r>
              <w:rPr>
                <w:rFonts w:ascii="TH SarabunPSK" w:hAnsi="TH SarabunPSK" w:cs="TH SarabunPSK"/>
              </w:rPr>
              <w:t>รายละเอียดตามแบบ</w:t>
            </w:r>
            <w:r>
              <w:rPr>
                <w:rFonts w:ascii="TH SarabunPSK" w:hAnsi="TH SarabunPSK" w:cs="TH SarabunPSK"/>
              </w:rPr>
              <w:t xml:space="preserve">ที่เทศบาลตำบลหนองหงส์กำหน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สะดวกรวดเร็วและลดปัญหาน้ำท่วมข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รางระบายน้ำ</w:t>
            </w:r>
            <w:r>
              <w:rPr>
                <w:rFonts w:ascii="TH SarabunPSK" w:hAnsi="TH SarabunPSK" w:cs="TH SarabunPSK"/>
              </w:rPr>
              <w:t>คอนกรีตเสริมเหล็ก ถนนข้างตลาดสดเทศบาล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ฝั่งหมู่ที่</w:t>
            </w:r>
            <w:r>
              <w:rPr>
                <w:rFonts w:cs="TH SarabunPSK" w:ascii="TH SarabunPSK" w:hAnsi="TH SarabunPSK"/>
              </w:rPr>
              <w:t>15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ถึง ซอยหนองไผ่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ี่แยกไปสน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ระปา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มู่ที่</w:t>
            </w: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ระบายน้ำให้ดี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่อสร้างรางระบายน้ำ</w:t>
            </w:r>
            <w:r>
              <w:rPr>
                <w:rFonts w:ascii="TH SarabunPSK" w:hAnsi="TH SarabunPSK" w:cs="TH SarabunPSK"/>
              </w:rPr>
              <w:t>คอนกรีตเสริมเหล็กรูปตัวยู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 ถนนข้างตลาดสดเทศบาล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ฝั่งหมู่ที่</w:t>
            </w:r>
            <w:r>
              <w:rPr>
                <w:rFonts w:cs="TH SarabunPSK" w:ascii="TH SarabunPSK" w:hAnsi="TH SarabunPSK"/>
              </w:rPr>
              <w:t>15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ถึง ซอยหนองไผ่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ี่แยกไปสำนักงานประปา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หมู่ที่</w:t>
            </w:r>
            <w:r>
              <w:rPr>
                <w:rFonts w:cs="TH SarabunPSK" w:ascii="TH SarabunPSK" w:hAnsi="TH SarabunPSK"/>
              </w:rPr>
              <w:t>1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ละเอียดตามแบบ</w:t>
            </w:r>
            <w:r>
              <w:rPr>
                <w:rFonts w:ascii="TH SarabunPSK" w:hAnsi="TH SarabunPSK" w:cs="TH SarabunPSK"/>
              </w:rPr>
              <w:t xml:space="preserve">ที่เทศบาลตำบลหนองหงส์กำหน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สะดวกรวดเร็วและลดปัญหาน้ำท่วมข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เศรษฐกิจ “เป็นศูนย์กลางการท่องเที่ยวอารยธรรมขอมและกีฬามาตรฐาน”</w:t>
      </w:r>
      <w:r>
        <w:rPr>
          <w:rFonts w:cs="TH SarabunPSK" w:ascii="TH SarabunPSK" w:hAnsi="TH SarabunPSK"/>
        </w:rPr>
        <w:tab/>
      </w:r>
    </w:p>
    <w:p>
      <w:pPr>
        <w:pStyle w:val="Style20"/>
        <w:numPr>
          <w:ilvl w:val="0"/>
          <w:numId w:val="45"/>
        </w:numPr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>ยุทธศาสตร์</w:t>
      </w:r>
      <w:r>
        <w:rPr>
          <w:rFonts w:ascii="TH SarabunPSK" w:hAnsi="TH SarabunPSK" w:cs="TH SarabunPSK"/>
          <w:szCs w:val="28"/>
        </w:rPr>
        <w:t>บ้าน</w:t>
      </w:r>
      <w:r>
        <w:rPr>
          <w:rFonts w:ascii="TH SarabunPSK" w:hAnsi="TH SarabunPSK" w:cs="TH SarabunPSK"/>
          <w:szCs w:val="28"/>
        </w:rPr>
        <w:t>เมืองน่าอยู่</w:t>
      </w:r>
    </w:p>
    <w:p>
      <w:pPr>
        <w:pStyle w:val="Normal"/>
        <w:numPr>
          <w:ilvl w:val="1"/>
          <w:numId w:val="4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เคหะและชุมชน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134"/>
        <w:gridCol w:w="3685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รางระบายน้ำ</w:t>
            </w:r>
            <w:r>
              <w:rPr>
                <w:rFonts w:ascii="TH SarabunPSK" w:hAnsi="TH SarabunPSK" w:cs="TH SarabunPSK"/>
              </w:rPr>
              <w:t>คอนกรีตเสริมเหล็กรูปตัวยู</w:t>
            </w:r>
            <w:r>
              <w:rPr>
                <w:rFonts w:ascii="TH SarabunPSK" w:hAnsi="TH SarabunPSK" w:cs="TH SarabunPSK"/>
              </w:rPr>
              <w:t xml:space="preserve">  จากหอพระพุท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บ้านอาจารย์พิทักษ์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ระบายน้ำให้ดี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่อสร้างรางระบายน้ำ  จากหอพระพุทธ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้านอาจารย์พิทักษ์ 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นาด กว้าง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0.4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ยาว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8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 ลึก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0.5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ตามแบบ</w:t>
            </w:r>
            <w:r>
              <w:rPr>
                <w:rFonts w:ascii="TH SarabunPSK" w:hAnsi="TH SarabunPSK" w:cs="TH SarabunPSK"/>
              </w:rPr>
              <w:t>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ายน้ำเสียดี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สะดวกรวดเร็วและลดปัญหาน้ำท่วมข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ร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ายน้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อนกรีตเสริมเหล็กรูปตัวยู จา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ย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ี่ย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ย็บผ้าหมู่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ระบายน้ำเสียให้ดี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่อสร้างรางระบายน้ำ  จากบ้านยายเที่ยง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ย็บผ้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นาดกว้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0.40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ตร ยา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300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ตร  ลึ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0.50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ต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แบบมาตรฐาน</w:t>
            </w:r>
            <w:r>
              <w:rPr>
                <w:rFonts w:ascii="TH SarabunPSK" w:hAnsi="TH SarabunPSK" w:cs="TH SarabunPSK"/>
              </w:rPr>
              <w:t>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8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8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สะดวกรวดเร็วและลดปัญหาน้ำท่วมข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ลอกรางระบายน้ำ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ายบ้านผู้ใหญ่เจริญ เภาพาล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ตลอดสาย หมู่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ระบายน้ำเสียให้ดี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ลอกรางระบายน้ำ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ายบ้านผู้ใหญ่เจริญ เภาพาล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ตลอดสาย </w:t>
            </w:r>
            <w:r>
              <w:rPr>
                <w:rFonts w:ascii="TH SarabunPSK" w:hAnsi="TH SarabunPSK" w:cs="TH SarabunPSK"/>
              </w:rPr>
              <w:t>รายละเอียดตามแบบ</w:t>
            </w:r>
            <w:r>
              <w:rPr>
                <w:rFonts w:ascii="TH SarabunPSK" w:hAnsi="TH SarabunPSK" w:cs="TH SarabunPSK"/>
              </w:rPr>
              <w:t>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สะดวกรวดเร็วและลดปัญหาน้ำท่วมข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เศรษฐกิจ “เป็นศูนย์กลางการท่องเที่ยวอารยธรรมขอมและกีฬามาตรฐาน”</w:t>
      </w: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1"/>
          <w:numId w:val="2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เคหะและชุมชน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134"/>
        <w:gridCol w:w="3685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ลอกรางระบายน้ำ จากบ้านพ่อสวัสดิ์ ประทุมตา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นานายกล้า พรหมทา หมู่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มีมาตรฐานและการสัญจร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ลอกรางระบายน้ำ จากบ้านพ่อสวัสดิ์ ประทุมตา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นานายกล้า พรหมทา </w:t>
            </w:r>
            <w:r>
              <w:rPr>
                <w:rFonts w:ascii="TH SarabunPSK" w:hAnsi="TH SarabunPSK" w:cs="TH SarabunPSK"/>
              </w:rPr>
              <w:t>รายละเอียดตามแบบ</w:t>
            </w:r>
            <w:r>
              <w:rPr>
                <w:rFonts w:ascii="TH SarabunPSK" w:hAnsi="TH SarabunPSK" w:cs="TH SarabunPSK"/>
              </w:rPr>
              <w:t>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ายน้ำเสียดี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สะดวกรวดเร็วและลดปัญหาน้ำท่วมข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ลอกรางระบายน้ำในชุมชน หมู่ที่ </w:t>
            </w:r>
            <w:r>
              <w:rPr>
                <w:rFonts w:cs="TH SarabunPSK" w:ascii="TH SarabunPSK" w:hAnsi="TH SarabunPSK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ระบายน้ำให้ดี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TH SarabunPSK" w:hAnsi="TH SarabunPSK" w:cs="TH SarabunPSK"/>
              </w:rPr>
              <w:t xml:space="preserve">ลอกรางระบายน้ำในชุมชน หมู่ที่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ตามแบบ</w:t>
            </w:r>
            <w:r>
              <w:rPr>
                <w:rFonts w:ascii="TH SarabunPSK" w:hAnsi="TH SarabunPSK" w:cs="TH SarabunPSK"/>
              </w:rPr>
              <w:t>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ดปัญหาน้ำท่วมข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รางระบายน้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อนกรีตเสริมเหล็กรูปตัวยู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อยบาริศร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าลาประชาคม ทั้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ฝั่ง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ระบายน้ำเสียให้ดี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่อสร้างรางระบายน้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อนกรีตเสริมเหล็กรูปตัวยู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อยบาริศร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าลาประชาคม ทั้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ฝั่ง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แบบมาตรฐ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6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6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สะดวกรวดเร็วและลดปัญหาน้ำท่วมข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รางระบายน้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สร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ซอยทองภู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ระบายน้ำเสียให้ดี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่อสร้างรางระบายน้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สร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ซอยทองภู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ว้าง 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30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ซ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ยาว 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9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lang w:val="en-US"/>
              </w:rPr>
              <w:t xml:space="preserve">เมตร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แบบมาตรฐ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273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สะดวกรวดเร็วและลดปัญหาน้ำท่วมข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เศรษฐกิจ “เป็นศูนย์กลางการท่องเที่ยวอารยธรรมขอมและกีฬามาตรฐาน”</w:t>
      </w:r>
      <w:r>
        <w:rPr>
          <w:rFonts w:cs="TH SarabunPSK" w:ascii="TH SarabunPSK" w:hAnsi="TH SarabunPSK"/>
        </w:rPr>
        <w:tab/>
      </w:r>
    </w:p>
    <w:p>
      <w:pPr>
        <w:pStyle w:val="Style20"/>
        <w:numPr>
          <w:ilvl w:val="0"/>
          <w:numId w:val="3"/>
        </w:numPr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>ยุทธศาสตร์</w:t>
      </w:r>
      <w:r>
        <w:rPr>
          <w:rFonts w:ascii="TH SarabunPSK" w:hAnsi="TH SarabunPSK" w:cs="TH SarabunPSK"/>
          <w:szCs w:val="28"/>
        </w:rPr>
        <w:t>บ้าน</w:t>
      </w:r>
      <w:r>
        <w:rPr>
          <w:rFonts w:ascii="TH SarabunPSK" w:hAnsi="TH SarabunPSK" w:cs="TH SarabunPSK"/>
          <w:szCs w:val="28"/>
        </w:rPr>
        <w:t>เมืองน่าอยู่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เคหะและชุมชน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134"/>
        <w:gridCol w:w="3685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ลอกรางระบายน้ำในชุมชน หมู่ที่ </w:t>
            </w: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ระบายน้ำเสียให้ดี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ลอกรางระบายน้ำในชุมชน หมู่ที่ </w:t>
            </w:r>
            <w:r>
              <w:rPr>
                <w:rFonts w:cs="TH SarabunPSK" w:ascii="TH SarabunPSK" w:hAnsi="TH SarabunPSK"/>
              </w:rPr>
              <w:t>8</w:t>
            </w:r>
            <w:r>
              <w:rPr>
                <w:rFonts w:ascii="TH SarabunPSK" w:hAnsi="TH SarabunPSK" w:cs="TH SarabunPSK"/>
              </w:rPr>
              <w:t>รายละเอียดตามแบบ</w:t>
            </w:r>
            <w:r>
              <w:rPr>
                <w:rFonts w:ascii="TH SarabunPSK" w:hAnsi="TH SarabunPSK" w:cs="TH SarabunPSK"/>
              </w:rPr>
              <w:t>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ายน้ำเสียดี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สะดวกรวดเร็วและลดปัญหาน้ำท่วมข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โครงการลอกรางระบายน้ำในชุมชน หมู่ที่ </w:t>
            </w: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ถนนมีมาตรฐานและการสัญจรปลอ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ลอกรางระบายน้ำในชุมชน หมู่ที่ </w:t>
            </w: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ละเอียดตามแบบ</w:t>
            </w:r>
            <w:r>
              <w:rPr>
                <w:rFonts w:ascii="TH SarabunPSK" w:hAnsi="TH SarabunPSK" w:cs="TH SarabunPSK"/>
              </w:rPr>
              <w:t>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สะดวกรวดเร็วและลดปัญหาน้ำท่วมข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รางระบายน้ำ</w:t>
            </w:r>
            <w:r>
              <w:rPr>
                <w:rFonts w:ascii="TH SarabunPSK" w:hAnsi="TH SarabunPSK" w:cs="TH SarabunPSK"/>
              </w:rPr>
              <w:t>คอนกรีตเสริมเหล็กรูปตัวยู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ซอยจำปาหอม     หมู่ที่ 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ระบายน้ำให้ดี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่อสร้างรางระบายน้ำ</w:t>
            </w:r>
            <w:r>
              <w:rPr>
                <w:rFonts w:ascii="TH SarabunPSK" w:hAnsi="TH SarabunPSK" w:cs="TH SarabunPSK"/>
              </w:rPr>
              <w:t>คอนกรีตเสริมเหล็กรูปตัวยู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ซอยจำปาหอม หมู่ที่ 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ตามแบบ</w:t>
            </w:r>
            <w:r>
              <w:rPr>
                <w:rFonts w:ascii="TH SarabunPSK" w:hAnsi="TH SarabunPSK" w:cs="TH SarabunPSK"/>
              </w:rPr>
              <w:t>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สะดวกรวดเร็วและลดปัญหาน้ำท่วมข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รางระบายน้ำ</w:t>
            </w:r>
            <w:r>
              <w:rPr>
                <w:rFonts w:ascii="TH SarabunPSK" w:hAnsi="TH SarabunPSK" w:cs="TH SarabunPSK"/>
              </w:rPr>
              <w:t>คอนกรีตเสริมเหล็กรูปตัวยู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ซอยอาจเพชร หมู่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ระบายน้ำเสียให้ดี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่อสร้างรางระบายน้ำ</w:t>
            </w:r>
            <w:r>
              <w:rPr>
                <w:rFonts w:ascii="TH SarabunPSK" w:hAnsi="TH SarabunPSK" w:cs="TH SarabunPSK"/>
              </w:rPr>
              <w:t xml:space="preserve">คอนกรีตเสริมเหล็กรูปตัวยู ซอยอาจเพชร หมู่ที่ 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ascii="TH SarabunPSK" w:hAnsi="TH SarabunPSK" w:cs="TH SarabunPSK"/>
              </w:rPr>
              <w:t>รายละเอีย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แบบมาตรฐาน</w:t>
            </w:r>
            <w:r>
              <w:rPr>
                <w:rFonts w:ascii="TH SarabunPSK" w:hAnsi="TH SarabunPSK" w:cs="TH SarabunPSK"/>
              </w:rPr>
              <w:t>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สะดวกรวดเร็วและลดปัญหาน้ำท่วมข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เศรษฐกิจ “เป็นศูนย์กลางการท่องเที่ยวอารยธรรมขอมและกีฬามาตรฐาน”</w:t>
      </w:r>
      <w:r>
        <w:rPr>
          <w:rFonts w:cs="TH SarabunPSK" w:ascii="TH SarabunPSK" w:hAnsi="TH SarabunPSK"/>
        </w:rPr>
        <w:tab/>
      </w:r>
    </w:p>
    <w:p>
      <w:pPr>
        <w:pStyle w:val="Style20"/>
        <w:numPr>
          <w:ilvl w:val="0"/>
          <w:numId w:val="13"/>
        </w:numPr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>ยุทธศาสตร์</w:t>
      </w:r>
      <w:r>
        <w:rPr>
          <w:rFonts w:ascii="TH SarabunPSK" w:hAnsi="TH SarabunPSK" w:cs="TH SarabunPSK"/>
          <w:szCs w:val="28"/>
        </w:rPr>
        <w:t>บ้าน</w:t>
      </w:r>
      <w:r>
        <w:rPr>
          <w:rFonts w:ascii="TH SarabunPSK" w:hAnsi="TH SarabunPSK" w:cs="TH SarabunPSK"/>
          <w:szCs w:val="28"/>
        </w:rPr>
        <w:t>เมืองน่าอยู่</w:t>
      </w:r>
    </w:p>
    <w:p>
      <w:pPr>
        <w:pStyle w:val="Normal"/>
        <w:numPr>
          <w:ilvl w:val="1"/>
          <w:numId w:val="1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เคหะและชุมชน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134"/>
        <w:gridCol w:w="3685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ลอกรางระบายน้ำในชุมชน หมู่ที่ </w:t>
            </w:r>
            <w:r>
              <w:rPr>
                <w:rFonts w:cs="TH SarabunPSK" w:ascii="TH SarabunPSK" w:hAnsi="TH SarabunPSK"/>
              </w:rPr>
              <w:t>1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ระบายน้ำเสียให้ดี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ลอกรางระบายน้ำในชุมชน หมู่ที่ 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ละเอียดตามแบบ</w:t>
            </w:r>
            <w:r>
              <w:rPr>
                <w:rFonts w:ascii="TH SarabunPSK" w:hAnsi="TH SarabunPSK" w:cs="TH SarabunPSK"/>
              </w:rPr>
              <w:t>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ายน้ำเสียดี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สะดวกรวดเร็วและลดปัญหาน้ำท่วมข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รางระบายน้ำ</w:t>
            </w:r>
            <w:r>
              <w:rPr>
                <w:rFonts w:ascii="TH SarabunPSK" w:hAnsi="TH SarabunPSK" w:cs="TH SarabunPSK"/>
              </w:rPr>
              <w:t>คอนกรีตเสริมเหล็กรูปตัวยู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ถนนสิบสองสิงหา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นนแจ่มนภา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น้าบ้านตาหนัก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1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ระบายน้ำให้ดี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รางระบายน้ำ</w:t>
            </w:r>
            <w:r>
              <w:rPr>
                <w:rFonts w:ascii="TH SarabunPSK" w:hAnsi="TH SarabunPSK" w:cs="TH SarabunPSK"/>
              </w:rPr>
              <w:t>คอนกรีตเสริมเหล็กรูปตัวยู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ถนนสิบสองสิงหา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นนแจ่มนภา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น้าบ้านตาหนัก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TextBody"/>
              <w:rPr/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1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ตามแบบ</w:t>
            </w:r>
            <w:r>
              <w:rPr>
                <w:rFonts w:ascii="TH SarabunPSK" w:hAnsi="TH SarabunPSK" w:cs="TH SarabunPSK"/>
              </w:rPr>
              <w:t>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สะดวกรวดเร็วและลดปัญหาน้ำท่วมข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รางระบายน้ำ</w:t>
            </w:r>
            <w:r>
              <w:rPr>
                <w:rFonts w:ascii="TH SarabunPSK" w:hAnsi="TH SarabunPSK" w:cs="TH SarabunPSK"/>
              </w:rPr>
              <w:t>คอนกรีตเสริมเหล็กรูปตัวยู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ซอยพลังบุญ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ซอยหรรษา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หนือ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ระบายน้ำเสียให้ดี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รางระบายน้ำ</w:t>
            </w:r>
            <w:r>
              <w:rPr>
                <w:rFonts w:ascii="TH SarabunPSK" w:hAnsi="TH SarabunPSK" w:cs="TH SarabunPSK"/>
              </w:rPr>
              <w:t>คอนกรีตเสริมเหล็กรูปตัวยู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ซอยพลังบุญ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ซอยหรรษา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หนือ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1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ละเอีย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แบบมาตรฐาน</w:t>
            </w:r>
            <w:r>
              <w:rPr>
                <w:rFonts w:ascii="TH SarabunPSK" w:hAnsi="TH SarabunPSK" w:cs="TH SarabunPSK"/>
              </w:rPr>
              <w:t>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สะดวกรวดเร็วและลดปัญหาน้ำท่วมข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เศรษฐกิจ “เป็นศูนย์กลางการท่องเที่ยวอารยธรรมขอมและกีฬามาตรฐาน”</w:t>
      </w:r>
      <w:r>
        <w:rPr>
          <w:rFonts w:cs="TH SarabunPSK" w:ascii="TH SarabunPSK" w:hAnsi="TH SarabunPSK"/>
        </w:rPr>
        <w:tab/>
      </w:r>
    </w:p>
    <w:p>
      <w:pPr>
        <w:pStyle w:val="Style20"/>
        <w:numPr>
          <w:ilvl w:val="0"/>
          <w:numId w:val="58"/>
        </w:numPr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>ยุทธศาสตร์</w:t>
      </w:r>
      <w:r>
        <w:rPr>
          <w:rFonts w:ascii="TH SarabunPSK" w:hAnsi="TH SarabunPSK" w:cs="TH SarabunPSK"/>
          <w:szCs w:val="28"/>
        </w:rPr>
        <w:t>บ้าน</w:t>
      </w:r>
      <w:r>
        <w:rPr>
          <w:rFonts w:ascii="TH SarabunPSK" w:hAnsi="TH SarabunPSK" w:cs="TH SarabunPSK"/>
          <w:szCs w:val="28"/>
        </w:rPr>
        <w:t>เมืองน่าอยู่</w:t>
      </w:r>
    </w:p>
    <w:p>
      <w:pPr>
        <w:pStyle w:val="Normal"/>
        <w:numPr>
          <w:ilvl w:val="1"/>
          <w:numId w:val="5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เคหะและชุมชน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134"/>
        <w:gridCol w:w="3685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รางระบายน้ำ</w:t>
            </w:r>
            <w:r>
              <w:rPr>
                <w:rFonts w:ascii="TH SarabunPSK" w:hAnsi="TH SarabunPSK" w:cs="TH SarabunPSK"/>
              </w:rPr>
              <w:t>คอนกรีตเสริมเหล็กรูปตัวยู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ซอยสีนาม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ระบายน้ำเสียให้ดี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รายละเอียดตามแบบ</w:t>
            </w:r>
            <w:r>
              <w:rPr>
                <w:rFonts w:ascii="TH SarabunPSK" w:hAnsi="TH SarabunPSK" w:cs="TH SarabunPSK"/>
              </w:rPr>
              <w:t>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ายน้ำเสียดี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สะดวกรวดเร็วและลดปัญหาน้ำท่วมข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ลอกรางระบายน้ำถนนราชบำรุง หมู่ที่ </w:t>
            </w:r>
            <w:r>
              <w:rPr>
                <w:rFonts w:cs="TH SarabunPSK" w:ascii="TH SarabunPSK" w:hAnsi="TH SarabunPSK"/>
              </w:rPr>
              <w:t>1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 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ระบายน้ำให้ดี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TH SarabunPSK" w:hAnsi="TH SarabunPSK" w:cs="TH SarabunPSK"/>
              </w:rPr>
              <w:t xml:space="preserve">ลอกรางระบายน้ำถนนราชบำรุง หมู่ที่ </w:t>
            </w:r>
            <w:r>
              <w:rPr>
                <w:rFonts w:cs="TH SarabunPSK" w:ascii="TH SarabunPSK" w:hAnsi="TH SarabunPSK"/>
              </w:rPr>
              <w:t xml:space="preserve">13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ตามแบบ</w:t>
            </w:r>
            <w:r>
              <w:rPr>
                <w:rFonts w:ascii="TH SarabunPSK" w:hAnsi="TH SarabunPSK" w:cs="TH SarabunPSK"/>
              </w:rPr>
              <w:t>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สะดวกรวดเร็วและลดปัญหาน้ำท่วมข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ลอกรางระบายน้ำถนนประสานมิตร หมู่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ระบายน้ำเสียให้ดี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รางระบายน้ำ</w:t>
            </w:r>
            <w:r>
              <w:rPr>
                <w:rFonts w:ascii="TH SarabunPSK" w:hAnsi="TH SarabunPSK" w:cs="TH SarabunPSK"/>
              </w:rPr>
              <w:t>คอนกรีตเสริมเหล็กรูปตัวยู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ซอยพลังบุญ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ซอยหรรษา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หนือ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1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ละเอีย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แบบมาตรฐาน</w:t>
            </w:r>
            <w:r>
              <w:rPr>
                <w:rFonts w:ascii="TH SarabunPSK" w:hAnsi="TH SarabunPSK" w:cs="TH SarabunPSK"/>
              </w:rPr>
              <w:t>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สะดวกรวดเร็วและลดปัญหาน้ำท่วมข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เศรษฐกิจ “เป็นศูนย์กลางการท่องเที่ยวอารยธรรมขอมและกีฬามาตรฐาน”</w:t>
      </w:r>
      <w:r>
        <w:rPr>
          <w:rFonts w:cs="TH SarabunPSK" w:ascii="TH SarabunPSK" w:hAnsi="TH SarabunPSK"/>
        </w:rPr>
        <w:tab/>
      </w:r>
    </w:p>
    <w:p>
      <w:pPr>
        <w:pStyle w:val="Style20"/>
        <w:numPr>
          <w:ilvl w:val="0"/>
          <w:numId w:val="50"/>
        </w:numPr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>ยุทธศาสตร์</w:t>
      </w:r>
      <w:r>
        <w:rPr>
          <w:rFonts w:ascii="TH SarabunPSK" w:hAnsi="TH SarabunPSK" w:cs="TH SarabunPSK"/>
          <w:szCs w:val="28"/>
        </w:rPr>
        <w:t>บ้าน</w:t>
      </w:r>
      <w:r>
        <w:rPr>
          <w:rFonts w:ascii="TH SarabunPSK" w:hAnsi="TH SarabunPSK" w:cs="TH SarabunPSK"/>
          <w:szCs w:val="28"/>
        </w:rPr>
        <w:t>เมืองน่าอยู่</w:t>
      </w:r>
    </w:p>
    <w:p>
      <w:pPr>
        <w:pStyle w:val="Normal"/>
        <w:numPr>
          <w:ilvl w:val="1"/>
          <w:numId w:val="50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เคหะและชุมชน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134"/>
        <w:gridCol w:w="3685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รางระบายน้ำ</w:t>
            </w:r>
            <w:r>
              <w:rPr>
                <w:rFonts w:ascii="TH SarabunPSK" w:hAnsi="TH SarabunPSK" w:cs="TH SarabunPSK"/>
              </w:rPr>
              <w:t>คอนกรีตเสริมเหล็ก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ซอยสันติสุ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บ้านนางสมพร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นนราษฏบำรุง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ระบายน้ำเสียให้ดี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่อสร้างรางระบายน้ำ</w:t>
            </w:r>
            <w:r>
              <w:rPr>
                <w:rFonts w:ascii="TH SarabunPSK" w:hAnsi="TH SarabunPSK" w:cs="TH SarabunPSK"/>
              </w:rPr>
              <w:t>คอนกรีตเสริมเหล็กรูปตัวยู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ซอยสันติสุข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1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ละเอียดตามแบบ</w:t>
            </w:r>
            <w:r>
              <w:rPr>
                <w:rFonts w:ascii="TH SarabunPSK" w:hAnsi="TH SarabunPSK" w:cs="TH SarabunPSK"/>
              </w:rPr>
              <w:t>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ายน้ำเสียดี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สะดวกรวดเร็วและลดปัญหาน้ำท่วมข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ลอกรางระบายน้ำจากหนองคลอง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ลำห้วยปอพาน หมู่ที่</w:t>
            </w: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ระบายน้ำเสียให้ดี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ลอกรางระบายน้ำจากหนองคลอง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ลำห้วยปอพาน หมู่ที่ </w:t>
            </w:r>
            <w:r>
              <w:rPr>
                <w:rFonts w:cs="TH SarabunPSK" w:ascii="TH SarabunPSK" w:hAnsi="TH SarabunPSK"/>
              </w:rPr>
              <w:t>14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รายละเอียดตามแบบ</w:t>
            </w:r>
            <w:r>
              <w:rPr>
                <w:rFonts w:ascii="TH SarabunPSK" w:hAnsi="TH SarabunPSK" w:cs="TH SarabunPSK"/>
              </w:rPr>
              <w:t>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สะดวกรวดเร็วและลดปัญหาน้ำท่วมข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รางระบายน้ำ</w:t>
            </w:r>
            <w:r>
              <w:rPr>
                <w:rFonts w:ascii="TH SarabunPSK" w:hAnsi="TH SarabunPSK" w:cs="TH SarabunPSK"/>
              </w:rPr>
              <w:t>คอนกรีตเสริมเหล็กรูปตัวยู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ซอยสันติสุ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ฝั่งบ้านตาวันดี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นนราษฏบำรุง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ระบายน้ำเสียให้ดี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่อสร้างรางระบายน้ำ</w:t>
            </w:r>
            <w:r>
              <w:rPr>
                <w:rFonts w:ascii="TH SarabunPSK" w:hAnsi="TH SarabunPSK" w:cs="TH SarabunPSK"/>
              </w:rPr>
              <w:t>คอนกรีตเสริมเหล็กรูปตัวยู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ซอยสันติสุ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ฝั่งบ้านตาวันดี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นนราษฏบำรุง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14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รายละเอียดตามแบบ</w:t>
            </w:r>
            <w:r>
              <w:rPr>
                <w:rFonts w:ascii="TH SarabunPSK" w:hAnsi="TH SarabunPSK" w:cs="TH SarabunPSK"/>
              </w:rPr>
              <w:t>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สะดวกรวดเร็วและลดปัญหาน้ำท่วมข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เศรษฐกิจ “เป็นศูนย์กลางการท่องเที่ยวอารยธรรมขอมและกีฬามาตรฐาน”</w:t>
      </w:r>
      <w:r>
        <w:rPr>
          <w:rFonts w:cs="TH SarabunPSK" w:ascii="TH SarabunPSK" w:hAnsi="TH SarabunPSK"/>
        </w:rPr>
        <w:tab/>
      </w:r>
    </w:p>
    <w:p>
      <w:pPr>
        <w:pStyle w:val="Style20"/>
        <w:numPr>
          <w:ilvl w:val="0"/>
          <w:numId w:val="53"/>
        </w:numPr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>ยุทธศาสตร์</w:t>
      </w:r>
      <w:r>
        <w:rPr>
          <w:rFonts w:ascii="TH SarabunPSK" w:hAnsi="TH SarabunPSK" w:cs="TH SarabunPSK"/>
          <w:szCs w:val="28"/>
        </w:rPr>
        <w:t>บ้าน</w:t>
      </w:r>
      <w:r>
        <w:rPr>
          <w:rFonts w:ascii="TH SarabunPSK" w:hAnsi="TH SarabunPSK" w:cs="TH SarabunPSK"/>
          <w:szCs w:val="28"/>
        </w:rPr>
        <w:t>เมืองน่าอยู่</w:t>
      </w:r>
    </w:p>
    <w:p>
      <w:pPr>
        <w:pStyle w:val="Normal"/>
        <w:numPr>
          <w:ilvl w:val="1"/>
          <w:numId w:val="5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เคหะและชุมชน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134"/>
        <w:gridCol w:w="3685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รางระบายน้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อนกรีตเสริมเหล็กรูปตัวยู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อยแจ้งสนิ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ระบายน้ำเสียให้ดีขึ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่อสร้างรางระบายน้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อนกรีตเสริมเหล็กรูปตัวยู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อยแจ้งสนิ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แบบมาตรฐ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ายน้ำเสียดี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สะดวกรวดเร็วและลดปัญหาน้ำท่วมข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เศรษฐกิจ “เป็นศูนย์กลางการท่องเที่ยวอารยธรรมขอมและกีฬามาตรฐาน”</w:t>
      </w:r>
      <w:r>
        <w:rPr>
          <w:rFonts w:cs="TH SarabunPSK" w:ascii="TH SarabunPSK" w:hAnsi="TH SarabunPSK"/>
        </w:rPr>
        <w:tab/>
      </w:r>
    </w:p>
    <w:p>
      <w:pPr>
        <w:pStyle w:val="Style20"/>
        <w:numPr>
          <w:ilvl w:val="0"/>
          <w:numId w:val="8"/>
        </w:numPr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>ยุทธศาสตร์</w:t>
      </w:r>
      <w:r>
        <w:rPr>
          <w:rFonts w:ascii="TH SarabunPSK" w:hAnsi="TH SarabunPSK" w:cs="TH SarabunPSK"/>
          <w:szCs w:val="28"/>
        </w:rPr>
        <w:t>บ้าน</w:t>
      </w:r>
      <w:r>
        <w:rPr>
          <w:rFonts w:ascii="TH SarabunPSK" w:hAnsi="TH SarabunPSK" w:cs="TH SarabunPSK"/>
          <w:szCs w:val="28"/>
        </w:rPr>
        <w:t>เมืองน่าอยู่</w:t>
      </w:r>
    </w:p>
    <w:p>
      <w:pPr>
        <w:pStyle w:val="Normal"/>
        <w:numPr>
          <w:ilvl w:val="1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เคหะและชุมชน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134"/>
        <w:gridCol w:w="3685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พัฒนาแหล่งน้ำ และปรับภูมิทัศน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ขุดลอกสระหนองไผ่ พร้อมก่อสร้างทางน้ำเข้า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ออก และปรับปรุงถนนรอบสระ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   หมู่ที่</w:t>
            </w: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ชุมชนมีน้ำใช้ในการอุปโภคบริโภ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ขุดลอกสระหนองไผ่ พร้อมก่อสร้างทางน้ำเข้า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ออก และปรับปรุงถนนรอบสระ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ู่ที่</w:t>
            </w: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รายละเอียดตามแบบ</w:t>
            </w:r>
            <w:r>
              <w:rPr>
                <w:rFonts w:ascii="TH SarabunPSK" w:hAnsi="TH SarabunPSK" w:cs="TH SarabunPSK"/>
              </w:rPr>
              <w:t xml:space="preserve">ที่เทศบาลตำบลหนองหงส์กำหน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ายน้ำเสียดี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สะดวกรวดเร็วและลดปัญหาน้ำท่วมข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ขุดลอกสระหนองคลอง พร้อมปรับภูมิทัศน์รอบสระ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ู่ที่</w:t>
            </w: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ชุมชนมีน้ำใช้ในการอุปโภคบริโภ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ขุดลอกสระหนองตะคลอง พร้อมปรับภูมิทัศน์รอบสระ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ู่ที่</w:t>
            </w:r>
            <w:r>
              <w:rPr>
                <w:rFonts w:cs="TH SarabunPSK" w:ascii="TH SarabunPSK" w:hAnsi="TH SarabunPSK"/>
              </w:rPr>
              <w:t xml:space="preserve">13 </w:t>
            </w:r>
            <w:r>
              <w:rPr>
                <w:rFonts w:ascii="TH SarabunPSK" w:hAnsi="TH SarabunPSK" w:cs="TH SarabunPSK"/>
              </w:rPr>
              <w:t>รายละเอียดตามแบบ</w:t>
            </w:r>
            <w:r>
              <w:rPr>
                <w:rFonts w:ascii="TH SarabunPSK" w:hAnsi="TH SarabunPSK" w:cs="TH SarabunPSK"/>
              </w:rPr>
              <w:t>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ทรัพยากรน้ำที่ดียิ่ง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ชาชนในเขตเทศบาลมีน้ำใช้อุปโภคบริโภ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ปรับปรุงภูมิทัศน์หน้าป้ายหมู่บ้าน หมู่ที่ </w:t>
            </w: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มีภูมิทัศน์ที่สวยงา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ปรับปรุงภูมิทัศน์หน้าป้ายหมู่บ้าน หมู่ที่ </w:t>
            </w: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ทรัพยากรน้ำที่ดียิ่ง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ชาชนในเขตเทศบาลมีน้ำใช้อุปโภคบริโภ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ปรับปรุงภูมิทัศน์หอพระพุทธ หมู่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มีภูมิทัศน์ที่สวยงา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ปรับปรุงภูมิทัศน์หอพระพุทธ หมู่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ทรัพยากรน้ำที่ดียิ่ง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ชาชนในเขตเทศบาลมีน้ำใช้อุปโภคบริโภ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เศรษฐกิจ “เป็นศูนย์กลางการท่องเที่ยวอารยธรรมขอมและกีฬามาตรฐาน”</w:t>
      </w:r>
      <w:r>
        <w:rPr>
          <w:rFonts w:cs="TH SarabunPSK" w:ascii="TH SarabunPSK" w:hAnsi="TH SarabunPSK"/>
        </w:rPr>
        <w:tab/>
      </w:r>
    </w:p>
    <w:p>
      <w:pPr>
        <w:pStyle w:val="Style20"/>
        <w:numPr>
          <w:ilvl w:val="0"/>
          <w:numId w:val="38"/>
        </w:numPr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>ยุทธศาสตร์</w:t>
      </w:r>
      <w:r>
        <w:rPr>
          <w:rFonts w:ascii="TH SarabunPSK" w:hAnsi="TH SarabunPSK" w:cs="TH SarabunPSK"/>
          <w:szCs w:val="28"/>
        </w:rPr>
        <w:t>บ้าน</w:t>
      </w:r>
      <w:r>
        <w:rPr>
          <w:rFonts w:ascii="TH SarabunPSK" w:hAnsi="TH SarabunPSK" w:cs="TH SarabunPSK"/>
          <w:szCs w:val="28"/>
        </w:rPr>
        <w:t>เมืองน่าอยู่</w:t>
      </w:r>
    </w:p>
    <w:p>
      <w:pPr>
        <w:pStyle w:val="Normal"/>
        <w:numPr>
          <w:ilvl w:val="1"/>
          <w:numId w:val="3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เคหะและชุมชน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134"/>
        <w:gridCol w:w="3685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โรงสูบน้ำลำห้วยปอพ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ชุมชนมีน้ำใช้ในการอุปโภ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ascii="TH SarabunPSK" w:hAnsi="TH SarabunPSK" w:cs="TH SarabunPSK"/>
              </w:rPr>
              <w:t>บริโภ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่อสร้างโรงสูบน้ำลำห้วยปอพาน  รายละเอียดตามแบบแปลน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น้ำใช้ในการอุปโภคบริโภ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ชาชนในเขตเทศบาลมีน้ำใช้อุปโภคบริโภ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โครงการก่อสร้างประตูระบายน้ำหนองสระแก้ว จุดติดกับศาลาประชาคมหมู่ที่ </w:t>
            </w: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ชุมชนมีน้ำใช้ในการอุปโภคบริโภ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ก่อสร้างประตูระบายน้ำหนองสระแก้ว จุดติดกับศาลาประชาคม  หมู่ที่ </w:t>
            </w: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ทรัพยากรน้ำที่ดียิ่ง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ชาชนในเขตเทศบาลมีน้ำใช้อุปโภคบริโภ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ก่อสร้างโรงสูบน้ำหนองสระแก้ว พร้อมท่อส่งน้ำ จากโรงสูบ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บ้าน 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ประกาญจน์ หมู่ที่ 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ชุมชนมีน้ำใช้ในการอุปโภคบริโภ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่อสร้างโรงสูบน้ำหนองสระแก้ว พร้อมท่อส่งน้ำ จากโรงสูบ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บ้าน 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ประกาญจน์ บุตรศรี      หมู่ที่ </w:t>
            </w: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ทรัพยากรน้ำที่ดียิ่ง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ชาชนในเขตเทศบาลมีน้ำใช้อุปโภคบริโภ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 xml:space="preserve">ปรับภูมิทัศน์ในชุมชน   หมู่ที่ </w:t>
            </w: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ชุมชนมีน้ำใช้ในการอุปโภคบริโภ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ขยายเขตวางท่อประปาในชุมชน หมู่ที่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รายละเอียดตามแบบแปลน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ทรัพยากรน้ำที่ดียิ่ง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ชาชนในเขตเทศบาลมีน้ำใช้อุปโภคบริโภ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เศรษฐกิจ “เป็นศูนย์กลางการท่องเที่ยวอารยธรรมขอมและกีฬามาตรฐาน”</w:t>
      </w:r>
      <w:r>
        <w:rPr>
          <w:rFonts w:cs="TH SarabunPSK" w:ascii="TH SarabunPSK" w:hAnsi="TH SarabunPSK"/>
        </w:rPr>
        <w:tab/>
      </w:r>
    </w:p>
    <w:p>
      <w:pPr>
        <w:pStyle w:val="Style20"/>
        <w:numPr>
          <w:ilvl w:val="0"/>
          <w:numId w:val="17"/>
        </w:numPr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>ยุทธศาสตร์</w:t>
      </w:r>
      <w:r>
        <w:rPr>
          <w:rFonts w:ascii="TH SarabunPSK" w:hAnsi="TH SarabunPSK" w:cs="TH SarabunPSK"/>
          <w:szCs w:val="28"/>
        </w:rPr>
        <w:t>บ้าน</w:t>
      </w:r>
      <w:r>
        <w:rPr>
          <w:rFonts w:ascii="TH SarabunPSK" w:hAnsi="TH SarabunPSK" w:cs="TH SarabunPSK"/>
          <w:szCs w:val="28"/>
        </w:rPr>
        <w:t>เมืองน่าอยู่</w:t>
      </w:r>
    </w:p>
    <w:p>
      <w:pPr>
        <w:pStyle w:val="Normal"/>
        <w:numPr>
          <w:ilvl w:val="1"/>
          <w:numId w:val="1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เคหะและชุมชน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134"/>
        <w:gridCol w:w="3685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ขยายเขตประป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ขยายเขตประปา จากบ้าน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ินิจ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โนนมะค่า  หมู่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ชุมชนมีน้ำใช้ในการอุปโภคบริโภ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ขยายเขตประปา จากบ้าน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ินิจ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โนนมะค่า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รายละเอียดตามแบบแปลน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ายน้ำเสียดี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สะดวกรวดเร็วและลดปัญหาน้ำท่วมข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 xml:space="preserve">ขยายเขตวางท่อประปาในชุมชน หมู่ที่ </w:t>
            </w:r>
            <w:r>
              <w:rPr>
                <w:rFonts w:cs="TH SarabunPSK" w:ascii="TH SarabunPSK" w:hAnsi="TH SarabunPSK"/>
              </w:rPr>
              <w:t>1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้านอาจารย์ มฤทธิ์  ทองภูถึง บ้านนายสรว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ชุมชนมีน้ำใช้ในการอุปโภคบริโภ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ขยายเขตวางท่อประปาในชุมชน หมู่ที่ </w:t>
            </w:r>
            <w:r>
              <w:rPr>
                <w:rFonts w:cs="TH SarabunPSK" w:ascii="TH SarabunPSK" w:hAnsi="TH SarabunPSK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้านอาจารย์ มฤทธิ์   ทองภู   ถึง บ้านนายสรวง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ละเอียดตามแบบแปลน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ทรัพยากรน้ำที่ดียิ่ง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ชาชนในเขตเทศบาลมีน้ำใช้อุปโภคบริโภ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 xml:space="preserve">เจาะน้ำบาดาลพร้อมติดตั้งไฟส่องสว่างภายในศูนย์การเรียนรู้และกองทุนสวัสดิการชุมชน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รองรับการก่อตั้งสน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องทุนสวัสดิการและมูลนิธิจิตอาสาราชประชาสมาส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เจาะน้ำบาดาลพร้อมติดตั้งไฟส่องสว่างภายในศูนย์การเรียนรู้และกองทุนสวัสดิการชุมชน  หมู่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ทรัพยากรน้ำที่ดียิ่ง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ชาชนในเขตเทศบาลมีน้ำใช้อุปโภคบริโภ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เศรษฐกิจ “เป็นศูนย์กลางการท่องเที่ยวอารยธรรมขอมและกีฬามาตรฐาน”</w:t>
      </w:r>
      <w:r>
        <w:rPr>
          <w:rFonts w:cs="TH SarabunPSK" w:ascii="TH SarabunPSK" w:hAnsi="TH SarabunPSK"/>
        </w:rPr>
        <w:tab/>
      </w:r>
    </w:p>
    <w:p>
      <w:pPr>
        <w:pStyle w:val="Style20"/>
        <w:numPr>
          <w:ilvl w:val="0"/>
          <w:numId w:val="28"/>
        </w:numPr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>ยุทธศาสตร์</w:t>
      </w:r>
      <w:r>
        <w:rPr>
          <w:rFonts w:ascii="TH SarabunPSK" w:hAnsi="TH SarabunPSK" w:cs="TH SarabunPSK"/>
          <w:szCs w:val="28"/>
        </w:rPr>
        <w:t>บ้าน</w:t>
      </w:r>
      <w:r>
        <w:rPr>
          <w:rFonts w:ascii="TH SarabunPSK" w:hAnsi="TH SarabunPSK" w:cs="TH SarabunPSK"/>
          <w:szCs w:val="28"/>
        </w:rPr>
        <w:t>เมืองน่าอยู่</w:t>
      </w:r>
    </w:p>
    <w:p>
      <w:pPr>
        <w:pStyle w:val="Normal"/>
        <w:numPr>
          <w:ilvl w:val="1"/>
          <w:numId w:val="2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เคหะและชุมชน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134"/>
        <w:gridCol w:w="3685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ขยายเขตวางท่อเมนประปา ถนนสายศรีสง่า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โนนแดง  หมู่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ชุมชนมีน้ำใช้ในการอุปโภคบริโภ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ขยายเขตวางท่อเมนประปา ถนนสายศรีสง่า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โนนแดง  หมู่ที่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ท่อสามารถรับแรงดันตามมาตรฐาน มอ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ขนาดท่อ เส้นผ่าศูนย์กลาง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ascii="TH SarabunPSK" w:hAnsi="TH SarabunPSK" w:cs="TH SarabunPSK"/>
              </w:rPr>
              <w:t>นิ้ว ยาว</w:t>
            </w:r>
            <w:r>
              <w:rPr>
                <w:rFonts w:cs="TH SarabunPSK" w:ascii="TH SarabunPSK" w:hAnsi="TH SarabunPSK"/>
              </w:rPr>
              <w:t xml:space="preserve">1,200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ายน้ำเสียดี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สะดวกรวดเร็วและลดปัญหาน้ำท่วมข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ขยายเขตวางท่อเมนประปา ถนนสายศรีสง่า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โนนแดง  หมู่ที่ </w:t>
            </w: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ชุมชนมีน้ำใช้ในการอุปโภคบริโภ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ขยายเขตวางท่อเมนประปา ถนนสายศรีสง่า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โนนแดง  หมู่ที่ </w:t>
            </w:r>
            <w:r>
              <w:rPr>
                <w:rFonts w:cs="TH SarabunPSK" w:ascii="TH SarabunPSK" w:hAnsi="TH SarabunPSK"/>
              </w:rPr>
              <w:t>15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ท่อสามารถรับแรงดันตามมาตรฐาน มอ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ขนาดท่อเส้นผ่าศูนย์กลาง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ascii="TH SarabunPSK" w:hAnsi="TH SarabunPSK" w:cs="TH SarabunPSK"/>
              </w:rPr>
              <w:t>นิ้ว ยาว</w:t>
            </w:r>
            <w:r>
              <w:rPr>
                <w:rFonts w:cs="TH SarabunPSK" w:ascii="TH SarabunPSK" w:hAnsi="TH SarabunPSK"/>
              </w:rPr>
              <w:t>400</w:t>
            </w:r>
            <w:r>
              <w:rPr>
                <w:rFonts w:ascii="TH SarabunPSK" w:hAnsi="TH SarabunPSK" w:cs="TH SarabunPSK"/>
              </w:rPr>
              <w:t>เมตร รายละเอียดตามแบบแปลน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ทรัพยากรน้ำที่ดียิ่ง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ชาชนในเขตเทศบาลมีน้ำใช้อุปโภคบริโภ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วางท่อจ่ายน้ำดิบ ถนนสุขานอ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ชุมชนมีน้ำใช้ในการอุปโภคบริโภ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วางท่อจ่ายน้ำดิบ ถนนสุขานอก ท่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hdpe </w:t>
            </w:r>
            <w:r>
              <w:rPr>
                <w:rFonts w:ascii="TH SarabunPSK" w:hAnsi="TH SarabunPSK" w:cs="TH SarabunPSK"/>
              </w:rPr>
              <w:t>ผลิตตามมาตรฐาน มอ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982-2556 pe 80. 100 pn 6 </w:t>
            </w:r>
            <w:r>
              <w:rPr>
                <w:rFonts w:ascii="TH SarabunPSK" w:hAnsi="TH SarabunPSK" w:cs="TH SarabunPSK"/>
              </w:rPr>
              <w:t xml:space="preserve">ขนาดท่อเส้นผ่าศูนย์กลาง </w:t>
            </w:r>
            <w:r>
              <w:rPr>
                <w:rFonts w:cs="TH SarabunPSK" w:ascii="TH SarabunPSK" w:hAnsi="TH SarabunPSK"/>
              </w:rPr>
              <w:t>8</w:t>
            </w:r>
            <w:r>
              <w:rPr>
                <w:rFonts w:ascii="TH SarabunPSK" w:hAnsi="TH SarabunPSK" w:cs="TH SarabunPSK"/>
              </w:rPr>
              <w:t xml:space="preserve">นิ้ว ยาว </w:t>
            </w:r>
            <w:r>
              <w:rPr>
                <w:rFonts w:cs="TH SarabunPSK" w:ascii="TH SarabunPSK" w:hAnsi="TH SarabunPSK"/>
              </w:rPr>
              <w:t xml:space="preserve">800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ทรัพยากรน้ำที่ดียิ่ง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ชาชนในเขตเทศบาลมีน้ำใช้อุปโภคบริโภ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ขยายเขตวางท่อเมนประปา ถนนสายศรีสง่า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โนนแดง  หมู่ที่ </w:t>
            </w: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ชุมชนมีน้ำใช้ในการอุปโภคบริโภ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ขยายเขตวางท่อเมนประปา ถนนสายศรีสง่า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โนนแดง  หมู่ที่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ท่อสามารถรับแรงดันตามมาตรฐาน มอ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ขนาดท่อ เส้นผ่าศูนย์กลาง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ascii="TH SarabunPSK" w:hAnsi="TH SarabunPSK" w:cs="TH SarabunPSK"/>
              </w:rPr>
              <w:t>นิ้ว ยาว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200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ทรัพยากรน้ำที่ดียิ่ง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ชาชนในเขตเทศบาลมีน้ำใช้อุปโภคบริโภ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เศรษฐกิจ “เป็นศูนย์กลางการท่องเที่ยวอารยธรรมขอมและกีฬามาตรฐาน”</w:t>
      </w:r>
      <w:r>
        <w:rPr>
          <w:rFonts w:cs="TH SarabunPSK" w:ascii="TH SarabunPSK" w:hAnsi="TH SarabunPSK"/>
        </w:rPr>
        <w:tab/>
      </w:r>
    </w:p>
    <w:p>
      <w:pPr>
        <w:pStyle w:val="Style20"/>
        <w:numPr>
          <w:ilvl w:val="0"/>
          <w:numId w:val="14"/>
        </w:numPr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>ยุทธศาสตร์</w:t>
      </w:r>
      <w:r>
        <w:rPr>
          <w:rFonts w:ascii="TH SarabunPSK" w:hAnsi="TH SarabunPSK" w:cs="TH SarabunPSK"/>
          <w:szCs w:val="28"/>
        </w:rPr>
        <w:t>บ้าน</w:t>
      </w:r>
      <w:r>
        <w:rPr>
          <w:rFonts w:ascii="TH SarabunPSK" w:hAnsi="TH SarabunPSK" w:cs="TH SarabunPSK"/>
          <w:szCs w:val="28"/>
        </w:rPr>
        <w:t>เมืองน่าอยู่</w:t>
      </w:r>
    </w:p>
    <w:p>
      <w:pPr>
        <w:pStyle w:val="Normal"/>
        <w:numPr>
          <w:ilvl w:val="1"/>
          <w:numId w:val="1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เคหะและชุมชน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134"/>
        <w:gridCol w:w="3685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 xml:space="preserve">ขยายเขตวางท่อเมนประปา ถนนรอบเมือง  หมู่ที่ </w:t>
            </w: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ชุมชนมีน้ำใช้ในการอุปโภคบริโภ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ขยายเขตวางท่อเมนประปา ถนนสายศรีสง่า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โนนแดง  หมู่ที่ </w:t>
            </w:r>
            <w:r>
              <w:rPr>
                <w:rFonts w:cs="TH SarabunPSK" w:ascii="TH SarabunPSK" w:hAnsi="TH SarabunPSK"/>
              </w:rPr>
              <w:t>15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ท่อสามารถรับแรงดันตามมาตรฐาน มอ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ขนาดท่อเส้นผ่าศูนย์กลาง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ascii="TH SarabunPSK" w:hAnsi="TH SarabunPSK" w:cs="TH SarabunPSK"/>
              </w:rPr>
              <w:t xml:space="preserve">นิ้ว ยาว </w:t>
            </w:r>
            <w:r>
              <w:rPr>
                <w:rFonts w:cs="TH SarabunPSK" w:ascii="TH SarabunPSK" w:hAnsi="TH SarabunPSK"/>
              </w:rPr>
              <w:t xml:space="preserve">315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98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98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ายน้ำเสียดี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ะบายน้ำเสียดีสะดวกรวดเร็วและลดปัญหาน้ำท่วมข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ขยายท่อเมนส่งน้ำ ถนนศรีสง่า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โนนแดง ช่วงโรงเรียนอนุบาลหนองหงส์ หมู่ที่ 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ชุมชนมีน้ำใช้ในการอุปโภคบริโภ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ท่อเมนส่งน้ำ ถนนศรีสง่า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โนนแดง ช่วงโรงเรียนอนุบาลหนองหงส์  หมู่ที่ 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ละเอียดตามแบบแปลน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ทรัพยากรน้ำที่ดียิ่ง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ชาชนในเขตเทศบาลมีน้ำใช้อุปโภคบริโภ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เศรษฐกิจ “เป็นศูนย์กลางการท่องเที่ยวอารยธรรมขอมและกีฬามาตรฐาน”</w:t>
      </w:r>
      <w:r>
        <w:rPr>
          <w:rFonts w:cs="TH SarabunPSK" w:ascii="TH SarabunPSK" w:hAnsi="TH SarabunPSK"/>
        </w:rPr>
        <w:tab/>
      </w:r>
    </w:p>
    <w:p>
      <w:pPr>
        <w:pStyle w:val="Style20"/>
        <w:numPr>
          <w:ilvl w:val="0"/>
          <w:numId w:val="43"/>
        </w:numPr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>ยุทธศาสตร์</w:t>
      </w:r>
      <w:r>
        <w:rPr>
          <w:rFonts w:ascii="TH SarabunPSK" w:hAnsi="TH SarabunPSK" w:cs="TH SarabunPSK"/>
          <w:szCs w:val="28"/>
        </w:rPr>
        <w:t>บ้าน</w:t>
      </w:r>
      <w:r>
        <w:rPr>
          <w:rFonts w:ascii="TH SarabunPSK" w:hAnsi="TH SarabunPSK" w:cs="TH SarabunPSK"/>
          <w:szCs w:val="28"/>
        </w:rPr>
        <w:t>เมืองน่าอยู่</w:t>
      </w:r>
    </w:p>
    <w:p>
      <w:pPr>
        <w:pStyle w:val="Normal"/>
        <w:numPr>
          <w:ilvl w:val="1"/>
          <w:numId w:val="4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เคหะและชุมชน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134"/>
        <w:gridCol w:w="3685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ขยายเขตไฟฟ้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ขยายเขตไฟฟ้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ชุมชนมี</w:t>
            </w:r>
            <w:r>
              <w:rPr>
                <w:rFonts w:ascii="TH SarabunPSK" w:hAnsi="TH SarabunPSK" w:cs="TH SarabunPSK"/>
              </w:rPr>
              <w:t>ไฟฟ้าส่องสว่า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ขยายเขตไฟฟ้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ไฟฟ้าส่องสว่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ชาชนใน</w:t>
            </w:r>
            <w:r>
              <w:rPr>
                <w:rFonts w:ascii="TH SarabunPSK" w:hAnsi="TH SarabunPSK" w:cs="TH SarabunPSK"/>
              </w:rPr>
              <w:t>เขตเทศบาลมีไฟฟ้าส่องสว่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ขยายเขตไฟฟ้าแรงสูงพร้อมติดตั้งหม้อแปลงไฟฟ้า ถนนสายหนองหงส์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ไทจาน หมู่ที่ </w:t>
            </w:r>
            <w:r>
              <w:rPr>
                <w:rFonts w:cs="TH SarabunPSK" w:ascii="TH SarabunPSK" w:hAnsi="TH SarabunPSK"/>
              </w:rPr>
              <w:t>15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ชุมชนมี</w:t>
            </w:r>
            <w:r>
              <w:rPr>
                <w:rFonts w:ascii="TH SarabunPSK" w:hAnsi="TH SarabunPSK" w:cs="TH SarabunPSK"/>
              </w:rPr>
              <w:t>ไฟฟ้าส่องสว่า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ขยายเขตไฟฟ้าถนนศรีสง่า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โนนแด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ไฟฟ้าส่องสว่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ชาชนใน</w:t>
            </w:r>
            <w:r>
              <w:rPr>
                <w:rFonts w:ascii="TH SarabunPSK" w:hAnsi="TH SarabunPSK" w:cs="TH SarabunPSK"/>
              </w:rPr>
              <w:t>เขตเทศบาลมีไฟฟ้าส่องสว่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ขยายเขตไฟฟ้าแรงสูงพร้อมติดตั้งหม้อแปลงไฟฟ้า ถนนสายทุ่งทรพี หมู่ที่ 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ชุมชนมี</w:t>
            </w:r>
            <w:r>
              <w:rPr>
                <w:rFonts w:ascii="TH SarabunPSK" w:hAnsi="TH SarabunPSK" w:cs="TH SarabunPSK"/>
              </w:rPr>
              <w:t>ไฟฟ้าส่องสว่า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ขยายเขตไฟฟ้าถนนศรีสง่า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โนนแด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ไฟฟ้าส่องสว่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ชาชนใน</w:t>
            </w:r>
            <w:r>
              <w:rPr>
                <w:rFonts w:ascii="TH SarabunPSK" w:hAnsi="TH SarabunPSK" w:cs="TH SarabunPSK"/>
              </w:rPr>
              <w:t>เขตเทศบาลมีไฟฟ้าส่องสว่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เศรษฐกิจ “เป็นศูนย์กลางการท่องเที่ยวอารยธรรมขอมและกีฬามาตรฐาน”</w:t>
      </w: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0"/>
          <w:numId w:val="37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</w:rPr>
        <w:t>การจัดผัง</w:t>
      </w:r>
      <w:r>
        <w:rPr>
          <w:rFonts w:ascii="TH SarabunPSK" w:hAnsi="TH SarabunPSK" w:cs="TH SarabunPSK"/>
        </w:rPr>
        <w:t>เมือง</w:t>
      </w:r>
      <w:r>
        <w:rPr>
          <w:rFonts w:ascii="TH SarabunPSK" w:hAnsi="TH SarabunPSK" w:cs="TH SarabunPSK"/>
        </w:rPr>
        <w:t>ที่เป็นระบบ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134"/>
        <w:gridCol w:w="3685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ก่อสร้าง</w:t>
            </w:r>
            <w:r>
              <w:rPr>
                <w:rFonts w:ascii="TH SarabunPSK" w:hAnsi="TH SarabunPSK" w:cs="TH SarabunPSK"/>
              </w:rPr>
              <w:t xml:space="preserve">อาคารสำนักงานกองสาธารณสุขและสิ่งแวดล้อม </w:t>
            </w:r>
            <w:r>
              <w:rPr>
                <w:rFonts w:ascii="TH SarabunPSK" w:hAnsi="TH SarabunPSK" w:cs="TH SarabunPSK"/>
              </w:rPr>
              <w:t>เทศบาลตำบลหนองหงส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>ความสะดวก</w:t>
            </w:r>
            <w:r>
              <w:rPr>
                <w:rFonts w:ascii="TH SarabunPSK" w:hAnsi="TH SarabunPSK" w:cs="TH SarabunPSK"/>
              </w:rPr>
              <w:t>ในการและจัดกิจกรรมต่าง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</w:t>
            </w:r>
            <w:r>
              <w:rPr>
                <w:rFonts w:ascii="TH SarabunPSK" w:hAnsi="TH SarabunPSK" w:cs="TH SarabunPSK"/>
              </w:rPr>
              <w:t xml:space="preserve">อาคารสำนักงานกองสาธารณสุขและสิ่งแวดล้อม </w:t>
            </w:r>
            <w:r>
              <w:rPr>
                <w:rFonts w:ascii="TH SarabunPSK" w:hAnsi="TH SarabunPSK" w:cs="TH SarabunPSK"/>
              </w:rPr>
              <w:t xml:space="preserve">เทศบาลตำบลหนองหงส์ </w:t>
            </w:r>
            <w:r>
              <w:rPr>
                <w:rFonts w:ascii="TH SarabunPSK" w:hAnsi="TH SarabunPSK" w:cs="TH SarabunPSK"/>
              </w:rPr>
              <w:t>รายละเอียดตามแบบแปลน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ความสะดวก</w:t>
            </w:r>
            <w:r>
              <w:rPr>
                <w:rFonts w:ascii="TH SarabunPSK" w:hAnsi="TH SarabunPSK" w:cs="TH SarabunPSK"/>
              </w:rPr>
              <w:t>ในการ</w:t>
            </w:r>
            <w:r>
              <w:rPr>
                <w:rFonts w:ascii="TH SarabunPSK" w:hAnsi="TH SarabunPSK" w:cs="TH SarabunPSK"/>
              </w:rPr>
              <w:t>ปฏิบัติ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ะชาชนได้รับความสะดวกในการจัดกิจก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 xml:space="preserve">ต่อเติมอาคารสำนักงาน </w:t>
            </w:r>
            <w:r>
              <w:rPr>
                <w:rFonts w:ascii="TH SarabunPSK" w:hAnsi="TH SarabunPSK" w:cs="TH SarabunPSK"/>
              </w:rPr>
              <w:t>เทศบาลตำบลหนองหงส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>ความสะดวก</w:t>
            </w:r>
            <w:r>
              <w:rPr>
                <w:rFonts w:ascii="TH SarabunPSK" w:hAnsi="TH SarabunPSK" w:cs="TH SarabunPSK"/>
              </w:rPr>
              <w:t>ในการและจัดกิจกรร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่อเติมอาคารสำนักงาน </w:t>
            </w:r>
            <w:r>
              <w:rPr>
                <w:rFonts w:ascii="TH SarabunPSK" w:hAnsi="TH SarabunPSK" w:cs="TH SarabunPSK"/>
              </w:rPr>
              <w:t xml:space="preserve">เทศบาลตำบลหนองหงส์ </w:t>
            </w:r>
            <w:r>
              <w:rPr>
                <w:rFonts w:ascii="TH SarabunPSK" w:hAnsi="TH SarabunPSK" w:cs="TH SarabunPSK"/>
              </w:rPr>
              <w:t xml:space="preserve">ขนาด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ascii="TH SarabunPSK" w:hAnsi="TH SarabunPSK" w:cs="TH SarabunPSK"/>
              </w:rPr>
              <w:t xml:space="preserve">ชั้น หมู่ที่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รายละเอียดตามแบบแปลน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,0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ความสะดวก</w:t>
            </w:r>
            <w:r>
              <w:rPr>
                <w:rFonts w:ascii="TH SarabunPSK" w:hAnsi="TH SarabunPSK" w:cs="TH SarabunPSK"/>
              </w:rPr>
              <w:t>ในการ</w:t>
            </w:r>
            <w:r>
              <w:rPr>
                <w:rFonts w:ascii="TH SarabunPSK" w:hAnsi="TH SarabunPSK" w:cs="TH SarabunPSK"/>
              </w:rPr>
              <w:t>ปฏิบัติ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ะชาชนได้รับความสะดวกในการจัดกิจก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หอประชุมเทศบาลตำบลหนองหงส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>ความสะดวก</w:t>
            </w:r>
            <w:r>
              <w:rPr>
                <w:rFonts w:ascii="TH SarabunPSK" w:hAnsi="TH SarabunPSK" w:cs="TH SarabunPSK"/>
              </w:rPr>
              <w:t>ในการและจัดกิจกรร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หอประชุมจำนว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   </w:t>
            </w:r>
            <w:r>
              <w:rPr>
                <w:rFonts w:ascii="TH SarabunPSK" w:hAnsi="TH SarabunPSK" w:cs="TH SarabunPSK"/>
              </w:rPr>
              <w:t xml:space="preserve">แห่ง </w:t>
            </w:r>
            <w:r>
              <w:rPr>
                <w:rFonts w:ascii="TH SarabunPSK" w:hAnsi="TH SarabunPSK" w:cs="TH SarabunPSK"/>
              </w:rPr>
              <w:t>รายละเอียดตามแบบแปลน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,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,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,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ความสะดวกของผู้มาใช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ะชาชนได้รับความสะดวกในการจัดกิจก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รับปรุงห้องทำงานสภาเทศบาลตำบลหนองหงส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พัฒนาและปรับปรุงห้องประชุ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ปรับปรุงห้องทำงานสภาเทศบาลตำบลหนองหงส์ </w:t>
            </w:r>
            <w:r>
              <w:rPr>
                <w:rFonts w:ascii="TH SarabunPSK" w:hAnsi="TH SarabunPSK" w:cs="TH SarabunPSK"/>
              </w:rPr>
              <w:t>รายละเอียดตามแบบแปลน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ความสะดวกของผู้มาใช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ะชาชนได้รับความสะดวกในการจัดกิจก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อาคารโรงจอดรถของเทศบาลตำบลหนองหงส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อำนวยความสะดวกแก่ประชาช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ก่อสร้างอาคารโรงจอดรถของเทศบาลตำบลหนองหงส์ ขนาดพื้นคอนกรีตเสริมเหล็กกว้างเฉลี่ย </w:t>
            </w:r>
            <w:r>
              <w:rPr>
                <w:rFonts w:cs="TH SarabunPSK" w:ascii="TH SarabunPSK" w:hAnsi="TH SarabunPSK"/>
              </w:rPr>
              <w:t>12</w:t>
            </w:r>
            <w:r>
              <w:rPr>
                <w:rFonts w:ascii="TH SarabunPSK" w:hAnsi="TH SarabunPSK" w:cs="TH SarabunPSK"/>
              </w:rPr>
              <w:t>เมตร ยาว</w:t>
            </w:r>
            <w:r>
              <w:rPr>
                <w:rFonts w:cs="TH SarabunPSK" w:ascii="TH SarabunPSK" w:hAnsi="TH SarabunPSK"/>
              </w:rPr>
              <w:t>35</w:t>
            </w:r>
            <w:r>
              <w:rPr>
                <w:rFonts w:ascii="TH SarabunPSK" w:hAnsi="TH SarabunPSK" w:cs="TH SarabunPSK"/>
              </w:rPr>
              <w:t xml:space="preserve">เมตร หนา </w:t>
            </w:r>
            <w:r>
              <w:rPr>
                <w:rFonts w:cs="TH SarabunPSK" w:ascii="TH SarabunPSK" w:hAnsi="TH SarabunPSK"/>
              </w:rPr>
              <w:t>0. 15</w:t>
            </w:r>
            <w:r>
              <w:rPr>
                <w:rFonts w:ascii="TH SarabunPSK" w:hAnsi="TH SarabunPSK" w:cs="TH SarabunPSK"/>
              </w:rPr>
              <w:t>เมตร พร้อมป้ายโครงการ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ascii="TH SarabunPSK" w:hAnsi="TH SarabunPSK" w:cs="TH SarabunPSK"/>
              </w:rPr>
              <w:t>ป้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ความสะดวกของผู้มาใช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ะชาชนได้รับความสะดว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าง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เศรษฐกิจ “เป็นศูนย์กลางการท่องเที่ยวอารยธรรมขอมและกีฬามาตรฐาน”</w:t>
      </w:r>
      <w:r>
        <w:rPr>
          <w:rFonts w:cs="TH SarabunPSK" w:ascii="TH SarabunPSK" w:hAnsi="TH SarabunPSK"/>
        </w:rPr>
        <w:tab/>
      </w:r>
    </w:p>
    <w:p>
      <w:pPr>
        <w:pStyle w:val="Style20"/>
        <w:numPr>
          <w:ilvl w:val="0"/>
          <w:numId w:val="15"/>
        </w:numPr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>ยุทธศาสตร์</w:t>
      </w:r>
      <w:r>
        <w:rPr>
          <w:rFonts w:ascii="TH SarabunPSK" w:hAnsi="TH SarabunPSK" w:cs="TH SarabunPSK"/>
          <w:szCs w:val="28"/>
        </w:rPr>
        <w:t>บ้าน</w:t>
      </w:r>
      <w:r>
        <w:rPr>
          <w:rFonts w:ascii="TH SarabunPSK" w:hAnsi="TH SarabunPSK" w:cs="TH SarabunPSK"/>
          <w:szCs w:val="28"/>
        </w:rPr>
        <w:t>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</w:rPr>
        <w:t>การจัดผังที่เป็นระบบ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134"/>
        <w:gridCol w:w="3685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รับปรุงภูมิทัศน์ถนนในเขตเทศบาลตำบลหนองหงส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ถนนในเขตเทศบาลมีความสวยงา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ปรับปรุงภูมิทัศน์ถนนสายหลักในเขตเทศบาล  ทั้ง  </w:t>
            </w:r>
            <w:r>
              <w:rPr>
                <w:rFonts w:cs="TH SarabunPSK" w:ascii="TH SarabunPSK" w:hAnsi="TH SarabunPSK"/>
              </w:rPr>
              <w:t xml:space="preserve">11  </w:t>
            </w:r>
            <w:r>
              <w:rPr>
                <w:rFonts w:ascii="TH SarabunPSK" w:hAnsi="TH SarabunPSK" w:cs="TH SarabunPSK"/>
              </w:rPr>
              <w:t>ชุมชน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ความสะดวก</w:t>
            </w:r>
            <w:r>
              <w:rPr>
                <w:rFonts w:ascii="TH SarabunPSK" w:hAnsi="TH SarabunPSK" w:cs="TH SarabunPSK"/>
              </w:rPr>
              <w:t>ในการ</w:t>
            </w:r>
            <w:r>
              <w:rPr>
                <w:rFonts w:ascii="TH SarabunPSK" w:hAnsi="TH SarabunPSK" w:cs="TH SarabunPSK"/>
              </w:rPr>
              <w:t>ปฏิบัติ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ความ</w:t>
            </w:r>
            <w:r>
              <w:rPr>
                <w:rFonts w:ascii="TH SarabunPSK" w:hAnsi="TH SarabunPSK" w:cs="TH SarabunPSK"/>
              </w:rPr>
              <w:t>ปลอดภ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รับปรุงภูมิทัศน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ิเวณหน้าประตูโรงเรียนอนุบาลหนองหงส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ความปลอดภัยและเป็นระเบีย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ภูมิทัศน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ิเวณหน้าประตูโรงเรียนอนุบาลหนองหงส์ รายละเอียดตามแบบแปลน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ความสะดวก</w:t>
            </w:r>
            <w:r>
              <w:rPr>
                <w:rFonts w:ascii="TH SarabunPSK" w:hAnsi="TH SarabunPSK" w:cs="TH SarabunPSK"/>
              </w:rPr>
              <w:t>ในการ</w:t>
            </w:r>
            <w:r>
              <w:rPr>
                <w:rFonts w:ascii="TH SarabunPSK" w:hAnsi="TH SarabunPSK" w:cs="TH SarabunPSK"/>
              </w:rPr>
              <w:t>ปฏิบัติ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ความ</w:t>
            </w:r>
            <w:r>
              <w:rPr>
                <w:rFonts w:ascii="TH SarabunPSK" w:hAnsi="TH SarabunPSK" w:cs="TH SarabunPSK"/>
              </w:rPr>
              <w:t>ปลอดภ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รับปรุงภูมิทัศน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ิเวณหน้าประตูโรงเรียนหนองหงส์พิทยา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ความปลอดภัยและเป็นระเบีย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ภูมิทัศน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ิเวณหน้าประตูโรงเรียนหนองหงส์พิทยาคม รายละเอียดตามแบบแปลน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ความสะดวกของผู้มาใช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ความ</w:t>
            </w:r>
            <w:r>
              <w:rPr>
                <w:rFonts w:ascii="TH SarabunPSK" w:hAnsi="TH SarabunPSK" w:cs="TH SarabunPSK"/>
              </w:rPr>
              <w:t>ปลอดภ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รับปรุงภูมิทัศน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ิเวณตู้ยามสี่แยกโรงเรียนอนุบาลหนองหงส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ความปลอดภัย สำหรับผู้สัญจรไปม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ภูมิทัศน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ิเวณตู้ยามแยก     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นุบาลหนองหงส์ รายละเอียดตามแบบแปลน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ความสะดวกของผู้มาใช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ความ</w:t>
            </w:r>
            <w:r>
              <w:rPr>
                <w:rFonts w:ascii="TH SarabunPSK" w:hAnsi="TH SarabunPSK" w:cs="TH SarabunPSK"/>
              </w:rPr>
              <w:t>ปลอดภ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เศรษฐกิจ “เป็นศูนย์กลางการท่องเที่ยวอารยธรรมขอมและกีฬามาตรฐาน”</w:t>
      </w:r>
      <w:r>
        <w:rPr>
          <w:rFonts w:cs="TH SarabunPSK" w:ascii="TH SarabunPSK" w:hAnsi="TH SarabunPSK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</w:rPr>
        <w:t>การจัดผังที่เป็นระบบ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134"/>
        <w:gridCol w:w="3685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ปรับปรุงและซ่อมแซมอาคารสำนักงาน ป้องกันฯ</w:t>
            </w:r>
            <w:r>
              <w:rPr>
                <w:rFonts w:ascii="TH SarabunPSK" w:hAnsi="TH SarabunPSK" w:cs="TH SarabunPSK"/>
              </w:rPr>
              <w:t>เทศบาลตำบลหนองหงส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>ความสะดวก</w:t>
            </w:r>
            <w:r>
              <w:rPr>
                <w:rFonts w:ascii="TH SarabunPSK" w:hAnsi="TH SarabunPSK" w:cs="TH SarabunPSK"/>
              </w:rPr>
              <w:t>ในการและจัดกิจกรรมต่าง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และซ่อมแซมอาคารสำนักงาน ป้องกันฯ</w:t>
            </w:r>
            <w:r>
              <w:rPr>
                <w:rFonts w:ascii="TH SarabunPSK" w:hAnsi="TH SarabunPSK" w:cs="TH SarabunPSK"/>
              </w:rPr>
              <w:t xml:space="preserve">เทศบาลตำบลหนองหงส์ </w:t>
            </w:r>
            <w:r>
              <w:rPr>
                <w:rFonts w:ascii="TH SarabunPSK" w:hAnsi="TH SarabunPSK" w:cs="TH SarabunPSK"/>
              </w:rPr>
              <w:t>รายละเอียดตามแบบแปลน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5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5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ความสะดวก</w:t>
            </w:r>
            <w:r>
              <w:rPr>
                <w:rFonts w:ascii="TH SarabunPSK" w:hAnsi="TH SarabunPSK" w:cs="TH SarabunPSK"/>
              </w:rPr>
              <w:t>ในการ</w:t>
            </w:r>
            <w:r>
              <w:rPr>
                <w:rFonts w:ascii="TH SarabunPSK" w:hAnsi="TH SarabunPSK" w:cs="TH SarabunPSK"/>
              </w:rPr>
              <w:t>ปฏิบัติ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ะชาชนได้รับความสะดวกในการจัดกิจก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เสาสัญญาณวิทยุสื่อส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พิ่มประสิทธิภาพการสื่อส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เสาสัญญาณวิทยุสื่อสาร รายละเอียดตามแบบแปลน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ประสิทธิภาพการสื่อ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ื่อสารมีประสิทธิภาพมากขึ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ติดตั้งกล้องวงจรปิดภายในและบริเวณสำนักงานเทศบาลตำบลหนองหงส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้องกันและแก้ไขปัญหาโจรกรร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>อาชญากร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>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ิดตั้งกล้องวงจร</w:t>
            </w:r>
            <w:r>
              <w:rPr>
                <w:rFonts w:ascii="TH SarabunPSK" w:hAnsi="TH SarabunPSK" w:cs="TH SarabunPSK"/>
              </w:rPr>
              <w:t>ปิดภายในและบริเวณสำนักงานเทศบาลตำบลหนองหงส์  รายละเอียดตามแบบแปลน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ความ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้องกันและแก้ไข</w:t>
            </w:r>
            <w:r>
              <w:rPr>
                <w:rFonts w:ascii="TH SarabunPSK" w:hAnsi="TH SarabunPSK" w:cs="TH SarabunPSK"/>
              </w:rPr>
              <w:t>ปัญหาโจรกรรมและอาชญาก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โดมอเนกปรสงค์เทศบาลตำบลหนองหงส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>ความสะดวก</w:t>
            </w:r>
            <w:r>
              <w:rPr>
                <w:rFonts w:ascii="TH SarabunPSK" w:hAnsi="TH SarabunPSK" w:cs="TH SarabunPSK"/>
              </w:rPr>
              <w:t>ในการและจัดกิจกรร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โดมอเนกปรสงค์เทศบาลตำบลหนองหงส์  รายละเอียดตามแบบแปลนที่เทศบาลตำบลหนองหงส์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6,0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ความสะดวก</w:t>
            </w:r>
            <w:r>
              <w:rPr>
                <w:rFonts w:ascii="TH SarabunPSK" w:hAnsi="TH SarabunPSK" w:cs="TH SarabunPSK"/>
              </w:rPr>
              <w:t>ในการ</w:t>
            </w:r>
            <w:r>
              <w:rPr>
                <w:rFonts w:ascii="TH SarabunPSK" w:hAnsi="TH SarabunPSK" w:cs="TH SarabunPSK"/>
              </w:rPr>
              <w:t>ปฏิบัติ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ะชาชนได้รับความสะดวกในการจัดกิจก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รั้วคอนกรีตบริเวณด้านหลังอาคารสำนักงานเทศบาลตำบลหนองหงส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ความปลอดภัยและเป็นสัดส่ว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่อสร้างรั้วคอนกรีตบริเวณด้านหลังอาคารสำนักงานเทศบาลตำบลหนองหงส์ ขนาดยาว </w:t>
            </w:r>
            <w:r>
              <w:rPr>
                <w:rFonts w:cs="TH SarabunPSK" w:ascii="TH SarabunPSK" w:hAnsi="TH SarabunPSK"/>
              </w:rPr>
              <w:t xml:space="preserve">170 </w:t>
            </w:r>
            <w:r>
              <w:rPr>
                <w:rFonts w:ascii="TH SarabunPSK" w:hAnsi="TH SarabunPSK" w:cs="TH SarabunPSK"/>
              </w:rPr>
              <w:t xml:space="preserve">เมตร สูง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เมตร พร้อมติดตั้งประตูเหล็กสแตนเลสประตูทางเข้า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ออกด้านหน้าสำนักงานจำนวน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ุด พร้อมป้ายโครงการ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้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ความ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้องกันและแก้ไข</w:t>
            </w:r>
            <w:r>
              <w:rPr>
                <w:rFonts w:ascii="TH SarabunPSK" w:hAnsi="TH SarabunPSK" w:cs="TH SarabunPSK"/>
              </w:rPr>
              <w:t>ปัญหาโจรกรรมและอาชญาก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เศรษฐกิจ “เป็นศูนย์กลางการท่องเที่ยวอารยธรรมขอมและกีฬามาตรฐาน”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ศาสตร์การพัฒนาขององค์กรปกครองส่วนท้องถิ่นในเขตจังหวัดบุรีรัมย์</w:t>
      </w:r>
    </w:p>
    <w:p>
      <w:pPr>
        <w:pStyle w:val="Style20"/>
        <w:numPr>
          <w:ilvl w:val="0"/>
          <w:numId w:val="26"/>
        </w:numPr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>ยุทธศาสตร์</w:t>
      </w:r>
      <w:r>
        <w:rPr>
          <w:rFonts w:ascii="TH SarabunPSK" w:hAnsi="TH SarabunPSK" w:cs="TH SarabunPSK"/>
          <w:szCs w:val="28"/>
        </w:rPr>
        <w:t>บ้าน</w:t>
      </w:r>
      <w:r>
        <w:rPr>
          <w:rFonts w:ascii="TH SarabunPSK" w:hAnsi="TH SarabunPSK" w:cs="TH SarabunPSK"/>
          <w:szCs w:val="28"/>
        </w:rPr>
        <w:t>เมืองน่าอยู่</w:t>
      </w:r>
    </w:p>
    <w:p>
      <w:pPr>
        <w:pStyle w:val="Normal"/>
        <w:numPr>
          <w:ilvl w:val="0"/>
          <w:numId w:val="26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3 </w:t>
      </w:r>
      <w:r>
        <w:rPr>
          <w:rFonts w:ascii="TH SarabunPSK" w:hAnsi="TH SarabunPSK" w:cs="TH SarabunPSK"/>
        </w:rPr>
        <w:t>การรักษาความปลอกภัยในชีวิตและทรัพย์สินตลอดจนความเป็นระเบียบเรียบร้อยของบ้านเมือง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134"/>
        <w:gridCol w:w="3685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แก้ไขและป้องกันอุบัติเหตุทางถนน</w:t>
            </w:r>
            <w:r>
              <w:rPr>
                <w:rFonts w:ascii="TH SarabunPSK" w:hAnsi="TH SarabunPSK" w:cs="TH SarabunPSK"/>
              </w:rPr>
              <w:t>เทศกาล</w:t>
            </w:r>
            <w:r>
              <w:rPr>
                <w:rFonts w:ascii="TH SarabunPSK" w:hAnsi="TH SarabunPSK" w:cs="TH SarabunPSK"/>
              </w:rPr>
              <w:t>สงกราน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แก้ไขและป้องกันอุบัติเหตุทางถน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ป้องกันปัญหาอุบัติเหตุทางถ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ระดับความ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ชาชนได้รับความปลอดภัยทางถน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แก้ไขและป้องกันอุบัติเหตุทางถนน</w:t>
            </w:r>
            <w:r>
              <w:rPr>
                <w:rFonts w:ascii="TH SarabunPSK" w:hAnsi="TH SarabunPSK" w:cs="TH SarabunPSK"/>
              </w:rPr>
              <w:t>เทศกาล</w:t>
            </w:r>
            <w:r>
              <w:rPr>
                <w:rFonts w:ascii="TH SarabunPSK" w:hAnsi="TH SarabunPSK" w:cs="TH SarabunPSK"/>
              </w:rPr>
              <w:t>ปี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แก้ไขและป้องกันอุบัติเหตุทางถน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ป้องกันปัญหาอุบัติเหตุทางถ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ความ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ชาชนได้รับความปลอดภัย</w:t>
            </w:r>
            <w:r>
              <w:rPr>
                <w:rFonts w:ascii="TH SarabunPSK" w:hAnsi="TH SarabunPSK" w:cs="TH SarabunPSK"/>
              </w:rPr>
              <w:t>ทางถน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ซื้อรถบรรทุก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ช่วยเหลือผู้ประสพ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ถบรรทุกน้ำ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ค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9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บรรเทาสาธารณ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ชาชนได้รับความปลอดภ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ซื้อรถกระเช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>ใช้ปฏิบัติงานไฟฟ้าและอื่น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ถกระเช้า 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>ใช้ปฏิบัติงานไฟฟ้าและอื่น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ความสะดวกในการ</w:t>
            </w:r>
            <w:r>
              <w:rPr>
                <w:rFonts w:ascii="TH SarabunPSK" w:hAnsi="TH SarabunPSK" w:cs="TH SarabunPSK"/>
              </w:rPr>
              <w:t>ปฏิบัติงานไฟฟ้าและอื่น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</w:tr>
      <w:tr>
        <w:trPr>
          <w:trHeight w:val="9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ซื้อรถต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Style w:val="PageNumber"/>
                <w:rFonts w:ascii="TH SarabunPSK" w:hAnsi="TH SarabunPSK" w:cs="TH SarabunPSK"/>
              </w:rPr>
              <w:t>พ</w:t>
            </w:r>
            <w:r>
              <w:rPr>
                <w:rFonts w:ascii="TH SarabunPSK" w:hAnsi="TH SarabunPSK" w:cs="TH SarabunPSK"/>
              </w:rPr>
              <w:t>ื่อใช้ในงานราชก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ถตู้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 xml:space="preserve">คัน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เดินทางเพื่อติดต่อราช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ความสะดวกในการ</w:t>
            </w:r>
            <w:r>
              <w:rPr>
                <w:rFonts w:ascii="TH SarabunPSK" w:hAnsi="TH SarabunPSK" w:cs="TH SarabunPSK"/>
              </w:rPr>
              <w:t>ติดต่อ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เศรษฐกิจ “เป็นศูนย์กลางการท่องเที่ยวอารยธรรมขอมและกีฬามาตรฐาน”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ศาสตร์การพัฒนาขององค์กรปกครองส่วนท้องถิ่นในเขตจังหวัดบุรีรัมย์</w:t>
      </w:r>
    </w:p>
    <w:p>
      <w:pPr>
        <w:pStyle w:val="Style20"/>
        <w:numPr>
          <w:ilvl w:val="0"/>
          <w:numId w:val="40"/>
        </w:numPr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>ยุทธศาสตร์</w:t>
      </w:r>
      <w:r>
        <w:rPr>
          <w:rFonts w:ascii="TH SarabunPSK" w:hAnsi="TH SarabunPSK" w:cs="TH SarabunPSK"/>
          <w:szCs w:val="28"/>
        </w:rPr>
        <w:t>บ้าน</w:t>
      </w:r>
      <w:r>
        <w:rPr>
          <w:rFonts w:ascii="TH SarabunPSK" w:hAnsi="TH SarabunPSK" w:cs="TH SarabunPSK"/>
          <w:szCs w:val="28"/>
        </w:rPr>
        <w:t>เมืองน่าอยู่</w:t>
      </w:r>
    </w:p>
    <w:p>
      <w:pPr>
        <w:pStyle w:val="Normal"/>
        <w:numPr>
          <w:ilvl w:val="0"/>
          <w:numId w:val="40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3 </w:t>
      </w:r>
      <w:r>
        <w:rPr>
          <w:rFonts w:ascii="TH SarabunPSK" w:hAnsi="TH SarabunPSK" w:cs="TH SarabunPSK"/>
        </w:rPr>
        <w:t>การรักษาความปลอกภัยในชีวิตและทรัพย์สินตลอดจนความเป็นระเบียบเรียบร้อยของบ้านเมือง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134"/>
        <w:gridCol w:w="3685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ฝึกอบรม</w:t>
            </w:r>
            <w:r>
              <w:rPr>
                <w:rFonts w:ascii="TH SarabunPSK" w:hAnsi="TH SarabunPSK" w:cs="TH SarabunPSK"/>
              </w:rPr>
              <w:t>เพิ่มประสิทธิภาพ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อป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ฝึกอบร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ป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ประสิทธิภาพ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ประสิทธิภาพผู้เข้าอบ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ู้เข้าอบรมได้รับความรู้</w:t>
            </w:r>
            <w:r>
              <w:rPr>
                <w:rFonts w:ascii="TH SarabunPSK" w:hAnsi="TH SarabunPSK" w:cs="TH SarabunPSK"/>
              </w:rPr>
              <w:t>เพิ่มเติ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</w:tr>
      <w:tr>
        <w:trPr>
          <w:trHeight w:val="1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ซ้อมแผน</w:t>
            </w:r>
            <w:r>
              <w:rPr>
                <w:rFonts w:ascii="TH SarabunPSK" w:hAnsi="TH SarabunPSK" w:cs="TH SarabunPSK"/>
              </w:rPr>
              <w:t>ระงับ</w:t>
            </w:r>
            <w:r>
              <w:rPr>
                <w:rFonts w:ascii="TH SarabunPSK" w:hAnsi="TH SarabunPSK" w:cs="TH SarabunPSK"/>
              </w:rPr>
              <w:t>อัคคี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ฝึกทบทวนซ้อมแผนป้องกันอัคคี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เจ้าหน้าที่ป้องกัน</w:t>
            </w:r>
            <w:r>
              <w:rPr>
                <w:rFonts w:ascii="TH SarabunPSK" w:hAnsi="TH SarabunPSK" w:cs="TH SarabunPSK"/>
              </w:rPr>
              <w:t>ฯ และ อปพร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ประสิทธิภาพผู้เข้าอบ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ู้เข้าอบรมได้รับความรู้</w:t>
            </w:r>
            <w:r>
              <w:rPr>
                <w:rFonts w:ascii="TH SarabunPSK" w:hAnsi="TH SarabunPSK" w:cs="TH SarabunPSK"/>
              </w:rPr>
              <w:t>ความชำนาญเพิ่มเติ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ซื้อเครื่องมือสื่อสาร</w:t>
            </w:r>
            <w:r>
              <w:rPr>
                <w:rFonts w:cs="TH SarabunPSK" w:ascii="TH SarabunPSK" w:hAnsi="TH SarabunPSK"/>
              </w:rPr>
              <w:t xml:space="preserve">/  </w:t>
            </w:r>
            <w:r>
              <w:rPr>
                <w:rFonts w:ascii="TH SarabunPSK" w:hAnsi="TH SarabunPSK" w:cs="TH SarabunPSK"/>
              </w:rPr>
              <w:t>สามเหลี่ยมไฟจรา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งานป้องกันม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มือสื่อสารที่มีระสิทธิภา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จัดซื้อเครื่องสื่อสารจำนวน  </w:t>
            </w:r>
            <w:r>
              <w:rPr>
                <w:rFonts w:cs="TH SarabunPSK" w:ascii="TH SarabunPSK" w:hAnsi="TH SarabunPSK"/>
              </w:rPr>
              <w:t xml:space="preserve">3  </w:t>
            </w:r>
            <w:r>
              <w:rPr>
                <w:rFonts w:ascii="TH SarabunPSK" w:hAnsi="TH SarabunPSK" w:cs="TH SarabunPSK"/>
              </w:rPr>
              <w:t xml:space="preserve">เครื่อง </w:t>
            </w:r>
            <w:r>
              <w:rPr>
                <w:rFonts w:cs="TH SarabunPSK" w:ascii="TH SarabunPSK" w:hAnsi="TH SarabunPSK"/>
              </w:rPr>
              <w:t xml:space="preserve">/ 3  </w:t>
            </w:r>
            <w:r>
              <w:rPr>
                <w:rFonts w:ascii="TH SarabunPSK" w:hAnsi="TH SarabunPSK" w:cs="TH SarabunPSK"/>
              </w:rPr>
              <w:t xml:space="preserve">ตั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ความปลอดภ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งานป้องกันมีเครื่องมือสื่อสารที่มีระสิทธิภา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เศรษฐกิจ “เป็นศูนย์กลางการท่องเที่ยวอารยธรรมขอมและกีฬามาตรฐาน”</w:t>
      </w:r>
      <w:r>
        <w:rPr>
          <w:rFonts w:cs="TH SarabunPSK" w:ascii="TH SarabunPSK" w:hAnsi="TH SarabunPSK"/>
        </w:rPr>
        <w:tab/>
      </w:r>
    </w:p>
    <w:p>
      <w:pPr>
        <w:pStyle w:val="Style20"/>
        <w:numPr>
          <w:ilvl w:val="0"/>
          <w:numId w:val="5"/>
        </w:numPr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>ยุทธศาสตร์</w:t>
      </w:r>
      <w:r>
        <w:rPr>
          <w:rFonts w:ascii="TH SarabunPSK" w:hAnsi="TH SarabunPSK" w:cs="TH SarabunPSK"/>
          <w:szCs w:val="28"/>
        </w:rPr>
        <w:t>บ้าน</w:t>
      </w:r>
      <w:r>
        <w:rPr>
          <w:rFonts w:ascii="TH SarabunPSK" w:hAnsi="TH SarabunPSK" w:cs="TH SarabunPSK"/>
          <w:szCs w:val="28"/>
        </w:rPr>
        <w:t>เมืองน่าอยู่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3 </w:t>
      </w:r>
      <w:r>
        <w:rPr>
          <w:rFonts w:ascii="TH SarabunPSK" w:hAnsi="TH SarabunPSK" w:cs="TH SarabunPSK"/>
        </w:rPr>
        <w:t>การรักษาความปลอกภัยในชีวิตและทรัพย์สินตลอดจนความเป็นระเบียบเรียบร้อยของบ้านเมือง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134"/>
        <w:gridCol w:w="3685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อบรม</w:t>
            </w:r>
            <w:r>
              <w:rPr>
                <w:rFonts w:ascii="TH SarabunPSK" w:hAnsi="TH SarabunPSK" w:cs="TH SarabunPSK"/>
              </w:rPr>
              <w:t>เยาวชน</w:t>
            </w:r>
            <w:r>
              <w:rPr>
                <w:rFonts w:ascii="TH SarabunPSK" w:hAnsi="TH SarabunPSK" w:cs="TH SarabunPSK"/>
              </w:rPr>
              <w:t>ขับขี่ปลอดภัยสร้าง</w:t>
            </w:r>
            <w:r>
              <w:rPr>
                <w:rFonts w:ascii="TH SarabunPSK" w:hAnsi="TH SarabunPSK" w:cs="TH SarabunPSK"/>
              </w:rPr>
              <w:t>วินัยจรา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พื่อให้ประชาชน</w:t>
            </w:r>
            <w:r>
              <w:rPr>
                <w:rFonts w:ascii="TH SarabunPSK" w:hAnsi="TH SarabunPSK" w:cs="TH SarabunPSK"/>
              </w:rPr>
              <w:t>และเยาวชน</w:t>
            </w:r>
            <w:r>
              <w:rPr>
                <w:rFonts w:ascii="TH SarabunPSK" w:hAnsi="TH SarabunPSK" w:cs="TH SarabunPSK"/>
              </w:rPr>
              <w:t>มีวินัยในการใช้รถใช้ถน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รมประชาชน</w:t>
            </w:r>
            <w:r>
              <w:rPr>
                <w:rFonts w:ascii="TH SarabunPSK" w:hAnsi="TH SarabunPSK" w:cs="TH SarabunPSK"/>
              </w:rPr>
              <w:t>และเยาว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ความปลอดภ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ชาชนได้รับความปลอดภ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จัดซื้อรถกู้ชีพ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</w:t>
            </w:r>
            <w:r>
              <w:rPr>
                <w:rStyle w:val="PageNumber"/>
                <w:rFonts w:ascii="TH SarabunPSK" w:hAnsi="TH SarabunPSK" w:cs="TH SarabunPSK"/>
              </w:rPr>
              <w:t>พ</w:t>
            </w:r>
            <w:r>
              <w:rPr>
                <w:rFonts w:ascii="TH SarabunPSK" w:hAnsi="TH SarabunPSK" w:cs="TH SarabunPSK"/>
              </w:rPr>
              <w:t>ื่อใช้ในงานราชก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ซื้อรถกู้ชีพ 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คั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ความ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ชาชนได้รับความปลอดภ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ป้องกันและแก้ไขปัญหา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้องกันปัญหายาเสพติ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เยาวชนและนักเรียนในเขต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ดปัญหายาเสพต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้องกันปัญหายาเสพติดในชุม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เพื่อปรับเปลี่ยนพฤติกรรมผู้ติดยาเสพติด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่าลงทะเบีย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ลดปัญหายาเสพติ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ในเขต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ascii="TH SarabunPSK" w:hAnsi="TH SarabunPSK" w:cs="TH SarabunPSK"/>
              </w:rPr>
              <w:t>อุดหนุนเฉพาะกิจ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ความเข้าใจ ลดปัญหายาเสพต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้องกันปัญหายาเสพติดในชุม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</w:tr>
      <w:tr>
        <w:trPr>
          <w:trHeight w:val="9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เสริมสร้างศักยภาพชุมชนด้านการป้องกันบรรเทาสาธารณ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ได้มีความรู้ความเข้าใจในการป้องกัน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ในเขต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,000  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,000  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ความปลอดภ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ชาชนได้รับความปลอดภ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เศรษฐกิจ “เป็นศูนย์กลางการท่องเที่ยวอารยธรรมขอมและกีฬามาตรฐาน”</w:t>
      </w:r>
      <w:r>
        <w:rPr>
          <w:rFonts w:cs="TH SarabunPSK" w:ascii="TH SarabunPSK" w:hAnsi="TH SarabunPSK"/>
        </w:rPr>
        <w:tab/>
      </w:r>
    </w:p>
    <w:p>
      <w:pPr>
        <w:pStyle w:val="Style20"/>
        <w:numPr>
          <w:ilvl w:val="0"/>
          <w:numId w:val="41"/>
        </w:numPr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>ยุทธศาสตร์</w:t>
      </w:r>
      <w:r>
        <w:rPr>
          <w:rFonts w:ascii="TH SarabunPSK" w:hAnsi="TH SarabunPSK" w:cs="TH SarabunPSK"/>
          <w:szCs w:val="28"/>
        </w:rPr>
        <w:t>บ้าน</w:t>
      </w:r>
      <w:r>
        <w:rPr>
          <w:rFonts w:ascii="TH SarabunPSK" w:hAnsi="TH SarabunPSK" w:cs="TH SarabunPSK"/>
          <w:szCs w:val="28"/>
        </w:rPr>
        <w:t>เมืองน่าอยู่</w:t>
      </w:r>
    </w:p>
    <w:p>
      <w:pPr>
        <w:pStyle w:val="Normal"/>
        <w:numPr>
          <w:ilvl w:val="0"/>
          <w:numId w:val="41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3 </w:t>
      </w:r>
      <w:r>
        <w:rPr>
          <w:rFonts w:ascii="TH SarabunPSK" w:hAnsi="TH SarabunPSK" w:cs="TH SarabunPSK"/>
        </w:rPr>
        <w:t>การรักษาความปลอกภัยในชีวิตและทรัพย์สินตลอดจนความเป็นระเบียบเรียบร้อยของบ้านเมือง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275"/>
        <w:gridCol w:w="3544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ให้ความรู้การป้องกันอัคคีภัยในสถาน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เยาวชนได้มีความรู้ความเข้าใจในการป้องกันภั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ยาวชนในเขต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ความปลอดภ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ยาว</w:t>
            </w:r>
            <w:r>
              <w:rPr>
                <w:rFonts w:ascii="TH SarabunPSK" w:hAnsi="TH SarabunPSK" w:cs="TH SarabunPSK"/>
              </w:rPr>
              <w:t>ชนได้รับความปลอดภ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่งเสริมประชาธิปไต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ความรู้ความเข้าใจในประชาธิปไต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ในเขต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้าใจระบอบประชาธิปไต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ชาชนได้รั</w:t>
            </w:r>
            <w:r>
              <w:rPr>
                <w:rFonts w:ascii="TH SarabunPSK" w:hAnsi="TH SarabunPSK" w:cs="TH SarabunPSK"/>
              </w:rPr>
              <w:t>บความรู้ความเข้าใ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อบรมกฎหมายเกี่ยวกับการปฏิบัติราชการท้องถิ่นสำหรับพนักงานและสมาชิกสภาเทศบา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การเพิ่มประสิทธิภาพของพนัก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ประสิทธิภาพของพนักงานและสมาชิกสภา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ความรู้ด้านกฏ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และสมาชิกสภาท้องถิ่นมีประสิทธิภา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เศรษฐกิจ “เป็นศูนย์กลางการท่องเที่ยวอารยธรรมขอมและกีฬามาตรฐาน”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ศาสตร์การพัฒนาขององค์กรปกครองส่วนท้องถิ่นในเขตจังหวัดบุรีรัมย์</w:t>
      </w:r>
    </w:p>
    <w:p>
      <w:pPr>
        <w:pStyle w:val="Style20"/>
        <w:numPr>
          <w:ilvl w:val="0"/>
          <w:numId w:val="55"/>
        </w:numPr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>ยุทธศาสตร์</w:t>
      </w:r>
      <w:r>
        <w:rPr>
          <w:rFonts w:ascii="TH SarabunPSK" w:hAnsi="TH SarabunPSK" w:cs="TH SarabunPSK"/>
          <w:szCs w:val="28"/>
        </w:rPr>
        <w:t>บ้าน</w:t>
      </w:r>
      <w:r>
        <w:rPr>
          <w:rFonts w:ascii="TH SarabunPSK" w:hAnsi="TH SarabunPSK" w:cs="TH SarabunPSK"/>
          <w:szCs w:val="28"/>
        </w:rPr>
        <w:t>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3 </w:t>
      </w:r>
      <w:r>
        <w:rPr>
          <w:rFonts w:ascii="TH SarabunPSK" w:hAnsi="TH SarabunPSK" w:cs="TH SarabunPSK"/>
        </w:rPr>
        <w:t>การรักษาความปลอกภัยในชีวิตและทรัพย์สินตลอดจนความเป็นระเบียบเรียบร้อยของบ้านเมือง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275"/>
        <w:gridCol w:w="3544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7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ติดตั้งกล้องวงจรปิด</w:t>
            </w:r>
            <w:r>
              <w:rPr>
                <w:rFonts w:ascii="TH SarabunPSK" w:hAnsi="TH SarabunPSK" w:cs="TH SarabunPSK"/>
              </w:rPr>
              <w:t xml:space="preserve"> และกริ่งเตือนภัยพิชิตอาชญา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้องกันและแก้ไขปัญหาโจรกรร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>แล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ascii="TH SarabunPSK" w:hAnsi="TH SarabunPSK" w:cs="TH SarabunPSK"/>
              </w:rPr>
              <w:t>อาชญากรร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ติดตั้งกล้องวงจรปิด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CCTV </w:t>
            </w:r>
            <w:r>
              <w:rPr>
                <w:rFonts w:ascii="TH SarabunPSK" w:hAnsi="TH SarabunPSK" w:cs="TH SarabunPSK"/>
              </w:rPr>
              <w:t>และกริ่งเตือนภัยพิชิตอาชญากรรม</w:t>
            </w:r>
            <w:r>
              <w:rPr>
                <w:rFonts w:ascii="TH SarabunPSK" w:hAnsi="TH SarabunPSK" w:cs="TH SarabunPSK"/>
              </w:rPr>
              <w:t>จุดเสี่ยงภายในเขต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ความ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ความปลอดภ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8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ซื้อรถดับเพลิงเอนกประสงค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ช่วยเหลือผู้ประสพภั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จัดซื้อรถดับเพลิงเอนกประสงค์ ขนาดบรรทุกน้ำ </w:t>
            </w:r>
            <w:r>
              <w:rPr>
                <w:rFonts w:cs="TH SarabunPSK" w:ascii="TH SarabunPSK" w:hAnsi="TH SarabunPSK"/>
              </w:rPr>
              <w:t xml:space="preserve">12,000 </w:t>
            </w:r>
            <w:r>
              <w:rPr>
                <w:rFonts w:ascii="TH SarabunPSK" w:hAnsi="TH SarabunPSK" w:cs="TH SarabunPSK"/>
              </w:rPr>
              <w:t>ลิ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,8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,8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,8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งับเหตุเพลิงไหม้และบรรเทาสาธารณ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ความปลอดภ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9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รับปรุงไฟเตือนจราจรตามแยกต่างๆในเขตเทศบา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้องกันและแก้ไข</w:t>
            </w:r>
            <w:r>
              <w:rPr>
                <w:rFonts w:ascii="TH SarabunPSK" w:hAnsi="TH SarabunPSK" w:cs="TH SarabunPSK"/>
              </w:rPr>
              <w:t>อุบัติเหต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ับปรุงไฟเตือนจราจรตามแยกต่างๆในเขต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ความ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ความปลอดภ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ด้านสังคมและคุณภาพชีวิต  “คนบุรีรัมย์มีคุณภาพชีวิตที่ดี ร่มเย็น เป็นสุข”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ศาสตร์การพัฒนาขององค์กรปกครองส่วนท้องถิ่นในเขตจังหวัดบุรีรัม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ยุทธศาสตร์ด้าน</w:t>
      </w:r>
      <w:r>
        <w:rPr>
          <w:rFonts w:ascii="TH SarabunPSK" w:hAnsi="TH SarabunPSK" w:cs="TH SarabunPSK"/>
        </w:rPr>
        <w:t>การพัฒนาคุณภาพชีวิต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>แผนงาน</w:t>
      </w:r>
      <w:r>
        <w:rPr>
          <w:rFonts w:ascii="TH SarabunPSK" w:hAnsi="TH SarabunPSK" w:cs="TH SarabunPSK"/>
        </w:rPr>
        <w:t>ส่งเสริมให้ประชาชนมีคุณภาพอนามัยที่ดี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417"/>
        <w:gridCol w:w="3402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ตลาดสดน่าซื้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ัฒนาอบรมให้ความรู้เชิงปฏิบัติ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พัฒนาให้ผู้ประกอบการจำหน่ายอาหารที่ดีต่อผู้บริโภค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ประกอบการร้านค้าแผงลอยในตลาดสด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ุณภาพชีวิตที่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</w:t>
            </w:r>
            <w:r>
              <w:rPr>
                <w:rFonts w:ascii="TH SarabunPSK" w:hAnsi="TH SarabunPSK" w:cs="TH SarabunPSK"/>
              </w:rPr>
              <w:t>ได้รับการดูแลมีคุณภาพชีวิที่ดีขึ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องสาธารณสุขฯ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พระราชดำริด้านสาธารณสุ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คณะกรรมการ ชุมชน ได้จัดทำโครงการในพระราชดำร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ุดหนุนด้านสาธารณสุขให้กับชุมชน </w:t>
            </w:r>
            <w:r>
              <w:rPr>
                <w:rFonts w:cs="TH SarabunPSK" w:ascii="TH SarabunPSK" w:hAnsi="TH SarabunPSK"/>
              </w:rPr>
              <w:t>1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ุณภาพชีวิตที่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</w:t>
            </w:r>
            <w:r>
              <w:rPr>
                <w:rFonts w:ascii="TH SarabunPSK" w:hAnsi="TH SarabunPSK" w:cs="TH SarabunPSK"/>
              </w:rPr>
              <w:t>ได้รับการดูแลมีคุณภาพชีวิที่ดีขึ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องสาธารณสุข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ซื้อครุภัณฑ์ตลา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้ายตลาดสดหนองหงส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โต๊ะวางขายสินค้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่งเสริมและพัฒนาร้านค้า แผงลอย เป็นประโยชน์ต่อผู้บริโภ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ประกอบการร้านค้าแผงลอยในตลาดสด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ุณภาพชีวิตที่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</w:t>
            </w:r>
            <w:r>
              <w:rPr>
                <w:rFonts w:ascii="TH SarabunPSK" w:hAnsi="TH SarabunPSK" w:cs="TH SarabunPSK"/>
              </w:rPr>
              <w:t>ได้รับการดูแลมีคุณภาพชีวิที่ดีขึ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องสาธารณสุข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ตลาดร้านอาหารแผงลอยน่าซื้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่งเสริมและพัฒนาร้านค้า แผงลอย เป็นประโยชน์ต่อผู้บริโภ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ประกอบการร้านค้าแผงลอยในตลาดสด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ุณภาพชีวิตที่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</w:t>
            </w:r>
            <w:r>
              <w:rPr>
                <w:rFonts w:ascii="TH SarabunPSK" w:hAnsi="TH SarabunPSK" w:cs="TH SarabunPSK"/>
              </w:rPr>
              <w:t>ได้รับการดูแลมีคุณภาพชีวิที่ดีขึ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องสาธารณสุข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ด้านสังคมและคุณภาพชีวิต  “คนบุรีรัมย์มีคุณภาพชีวิตที่ดี ร่มเย็น เป็นสุข”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ยุทธศาสตร์ด้าน</w:t>
      </w:r>
      <w:r>
        <w:rPr>
          <w:rFonts w:ascii="TH SarabunPSK" w:hAnsi="TH SarabunPSK" w:cs="TH SarabunPSK"/>
        </w:rPr>
        <w:t>การพัฒนาคุณภาพชีวิต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>แผนงาน</w:t>
      </w:r>
      <w:r>
        <w:rPr>
          <w:rFonts w:ascii="TH SarabunPSK" w:hAnsi="TH SarabunPSK" w:cs="TH SarabunPSK"/>
        </w:rPr>
        <w:t>ส่งเสริมให้ประชาชนมีคุณภาพอนามัยที่ดี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417"/>
        <w:gridCol w:w="3402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ป้องกัน</w:t>
            </w:r>
            <w:r>
              <w:rPr>
                <w:rFonts w:ascii="TH SarabunPSK" w:hAnsi="TH SarabunPSK" w:cs="TH SarabunPSK"/>
              </w:rPr>
              <w:t>พิษสุนัขบ้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เพื่อให้สัตว์เลี้ยงสุนัขและแมวได้รับการฉีดวัคซีนและทำหมันครบ</w:t>
            </w:r>
            <w:r>
              <w:rPr>
                <w:rFonts w:cs="TH SarabunPSK" w:ascii="TH SarabunPSK" w:hAnsi="TH SarabunPSK"/>
              </w:rPr>
              <w:t>100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สัตว์เลี้ยงเช่น สุนัข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 xml:space="preserve">แมวของประชาชนที่อาศัยในชุมชนเทศบาลทั้ง </w:t>
            </w:r>
            <w:r>
              <w:rPr>
                <w:rFonts w:cs="TH SarabunPSK" w:ascii="TH SarabunPSK" w:hAnsi="TH SarabunPSK"/>
              </w:rPr>
              <w:t>11</w:t>
            </w:r>
            <w:r>
              <w:rPr>
                <w:rFonts w:ascii="TH SarabunPSK" w:hAnsi="TH SarabunPSK" w:cs="TH SarabunPSK"/>
              </w:rPr>
              <w:t>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ความรู้ในการดูแล</w:t>
            </w:r>
            <w:r>
              <w:rPr>
                <w:rFonts w:ascii="TH SarabunPSK" w:hAnsi="TH SarabunPSK" w:cs="TH SarabunPSK"/>
              </w:rPr>
              <w:t>สัตว์</w:t>
            </w:r>
            <w:r>
              <w:rPr>
                <w:rFonts w:ascii="TH SarabunPSK" w:hAnsi="TH SarabunPSK" w:cs="TH SarabunPSK"/>
              </w:rPr>
              <w:t>ที่ถูกต้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ุนัขได้รับ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ฉีดวัคซีนป้องกันโรคพิษสุนัขบ้า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ทำหมันและฉีดยาคุมกำเนิดในสัตว์ได้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องสาธารณสุข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ศุสัตว์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สสอ</w:t>
            </w:r>
            <w:r>
              <w:rPr>
                <w:rFonts w:cs="TH SarabunPSK" w:ascii="TH SarabunPSK" w:hAnsi="TH SarabunPSK"/>
              </w:rPr>
              <w:t>.,</w:t>
            </w:r>
            <w:r>
              <w:rPr>
                <w:rFonts w:ascii="TH SarabunPSK" w:hAnsi="TH SarabunPSK" w:cs="TH SarabunPSK"/>
              </w:rPr>
              <w:t>รพ</w:t>
            </w:r>
            <w:r>
              <w:rPr>
                <w:rFonts w:cs="TH SarabunPSK" w:ascii="TH SarabunPSK" w:hAnsi="TH SarabunPSK"/>
              </w:rPr>
              <w:t>,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้องกันโรคไข้เลือดออ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กนนำมีความรู้เบื้องต้นในการรณรงค์ควบคุมไข้เลือดออ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ู้นำชุมช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แกนนำแล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ส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ั้ง </w:t>
            </w:r>
            <w:r>
              <w:rPr>
                <w:rFonts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cs="TH SarabunPSK"/>
              </w:rPr>
              <w:t>ชุมชนในเขตเทศบาลตำบลหนองหงส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ชาชนในเขต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สุขภาพ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ชน สามารถดูแลให้ให้ความรู้และควบคุมการเกิดโร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องสาธารณสุข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 เงินสบทบกองทุนหลักประกันสุขภาพในระดับท้องถิ่นหรือพื้น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กลุ่มเป้าหมายที่สปส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ำหนดได้รับการดูแลครบแบบองค์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บทบกองทุนหลักประกันสุขภาพในระดับท้องถิ่นหรือพื้นที่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ทศบาลตำบลหนองหงส์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 xml:space="preserve">กลุ่มเป้าหมาย </w:t>
            </w:r>
            <w:r>
              <w:rPr>
                <w:rFonts w:ascii="TH SarabunPSK" w:hAnsi="TH SarabunPSK" w:cs="TH SarabunPSK"/>
              </w:rPr>
              <w:t xml:space="preserve">ในชุมชนเขตเทศบาลตำบลหนองหงส์ </w:t>
            </w:r>
            <w:r>
              <w:rPr>
                <w:rFonts w:cs="TH SarabunPSK" w:ascii="TH SarabunPSK" w:hAnsi="TH SarabunPSK"/>
              </w:rPr>
              <w:t>11</w:t>
            </w:r>
            <w:r>
              <w:rPr>
                <w:rFonts w:ascii="TH SarabunPSK" w:hAnsi="TH SarabunPSK" w:cs="TH SarabunPSK"/>
              </w:rPr>
              <w:t>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ุณภาพชีวิตที่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กลุ่มเป้าที่ได้รับการดูแลมีคุณภาพชีวิที่ดีขึ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องสาธารณสุข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บรมพัฒนาศักยภาพผู้นำแกนนำ อส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้านสุข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พิ่มศักยภาพผู้นำแกนนำ อส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้านสุขภา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รมพัฒนาศักยภาพผู้นำแกนนำ อส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ด้านสุขภาพ </w:t>
            </w:r>
            <w:r>
              <w:rPr>
                <w:rFonts w:ascii="TH SarabunPSK" w:hAnsi="TH SarabunPSK" w:cs="TH SarabunPSK"/>
              </w:rPr>
              <w:t xml:space="preserve">ในชุมชนเขตเทศบาลตำบลหนองหงส์ </w:t>
            </w:r>
            <w:r>
              <w:rPr>
                <w:rFonts w:cs="TH SarabunPSK" w:ascii="TH SarabunPSK" w:hAnsi="TH SarabunPSK"/>
              </w:rPr>
              <w:t>11</w:t>
            </w:r>
            <w:r>
              <w:rPr>
                <w:rFonts w:ascii="TH SarabunPSK" w:hAnsi="TH SarabunPSK" w:cs="TH SarabunPSK"/>
              </w:rPr>
              <w:t>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สุขภาพ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ชน สามารถดูแลให้ให้ความรู้และควบคุมการเกิดโร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องสาธารณสุข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ด้านสังคมและคุณภาพชีวิต  “คนบุรีรัมย์มีคุณภาพชีวิตที่ดี ร่มเย็น เป็นสุข”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ศาสตร์การพัฒนาขององค์กรปกครองส่วนท้องถิ่นในเขตจังหวัดบุรีรัม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ยุทธศาสตร์ด้าน</w:t>
      </w:r>
      <w:r>
        <w:rPr>
          <w:rFonts w:ascii="TH SarabunPSK" w:hAnsi="TH SarabunPSK" w:cs="TH SarabunPSK"/>
        </w:rPr>
        <w:t>การพัฒนาคุณภาพชีวิต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>ให้ความช่วยเหลือสงเคราะห์ผู้ที่ควรได้รับการช่วยเหลือ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417"/>
        <w:gridCol w:w="3402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9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ับสนุนเบี้ยยังชีพ</w:t>
            </w:r>
            <w:r>
              <w:rPr>
                <w:rFonts w:ascii="TH SarabunPSK" w:hAnsi="TH SarabunPSK" w:cs="TH SarabunPSK"/>
              </w:rPr>
              <w:t>ผู้สูงอาย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คนชรามีคุณภาพชีวิตที่ดีขึ้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่ายเบี้ยยังชีพให้คนชร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6,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6,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6,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</w:t>
            </w:r>
            <w:r>
              <w:rPr>
                <w:rFonts w:ascii="TH SarabunPSK" w:hAnsi="TH SarabunPSK" w:cs="TH SarabunPSK"/>
              </w:rPr>
              <w:t>มีคุณภาพชีวิต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คนชรามีคุณภาพชีวิตที่ดีขึ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ับสนุนเบี้ยยังชีพผู้ป่วยเอดส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ผู้ป่วยเอดส์มีคุณภาพชีวิตที่ดีขึ้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่ายเบี้ยยังชีพผู้ป่วยเอดส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8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</w:t>
            </w:r>
            <w:r>
              <w:rPr>
                <w:rFonts w:ascii="TH SarabunPSK" w:hAnsi="TH SarabunPSK" w:cs="TH SarabunPSK"/>
              </w:rPr>
              <w:t>มีคุณภาพชีวิต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ผู้ป่วยเอดส์มีคุณภาพชีวิตที่ดีขึ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</w:t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ับสนุนเบี้ยยังชีพคนพ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พิการมีคุณภาพชีวิตที่ดีขึ้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่ายเบี้ยยังชีพคนพ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,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,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,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</w:t>
            </w:r>
            <w:r>
              <w:rPr>
                <w:rFonts w:ascii="TH SarabunPSK" w:hAnsi="TH SarabunPSK" w:cs="TH SarabunPSK"/>
              </w:rPr>
              <w:t>มีคุณภาพชีวิต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คนพิการมีคุณภาพชีวิตที่ดีขึ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ส่งเสริมและ</w:t>
            </w:r>
            <w:r>
              <w:rPr>
                <w:rFonts w:ascii="TH SarabunPSK" w:hAnsi="TH SarabunPSK" w:cs="TH SarabunPSK"/>
              </w:rPr>
              <w:t>พัฒนาคุณภาพชีวิตผู้สูงอายุ</w:t>
            </w:r>
            <w:r>
              <w:rPr>
                <w:rFonts w:ascii="TH SarabunPSK" w:hAnsi="TH SarabunPSK" w:cs="TH SarabunPSK"/>
              </w:rPr>
              <w:t>และผู้พ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่งเสริมพัฒนา</w:t>
            </w:r>
            <w:r>
              <w:rPr>
                <w:rFonts w:ascii="TH SarabunPSK" w:hAnsi="TH SarabunPSK" w:cs="TH SarabunPSK"/>
              </w:rPr>
              <w:t>คุณภาพชีวิตผู้สูงอายุและผู้พิ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ู้สูงอายุ</w:t>
            </w:r>
            <w:r>
              <w:rPr>
                <w:rFonts w:ascii="TH SarabunPSK" w:hAnsi="TH SarabunPSK" w:cs="TH SarabunPSK"/>
              </w:rPr>
              <w:t>และผู้พิการ</w:t>
            </w:r>
            <w:r>
              <w:rPr>
                <w:rFonts w:ascii="TH SarabunPSK" w:hAnsi="TH SarabunPSK" w:cs="TH SarabunPSK"/>
              </w:rPr>
              <w:t>ได้รับการดูแลที่ถูกต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</w:t>
            </w:r>
            <w:r>
              <w:rPr>
                <w:rFonts w:ascii="TH SarabunPSK" w:hAnsi="TH SarabunPSK" w:cs="TH SarabunPSK"/>
              </w:rPr>
              <w:t>มีคุณภาพชีวิต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สูงอายุและพิการมีคุณภาพชีวิตที่ดีขึ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</w:t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หาที่อยู่อาศัยให้สำหรับผู้ยากไร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ช่วยเหลือผู้ยากไร้ให้มีที่อยู่อาศั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จัดหาที่อยู่อาศัยให้กับผู้ยากไร้ในเขตเทศบาล   </w:t>
            </w:r>
            <w:r>
              <w:rPr>
                <w:rFonts w:cs="TH SarabunPSK" w:ascii="TH SarabunPSK" w:hAnsi="TH SarabunPSK"/>
              </w:rPr>
              <w:t xml:space="preserve">11  </w:t>
            </w:r>
            <w:r>
              <w:rPr>
                <w:rFonts w:ascii="TH SarabunPSK" w:hAnsi="TH SarabunPSK" w:cs="TH SarabunPSK"/>
              </w:rPr>
              <w:t>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</w:t>
            </w:r>
            <w:r>
              <w:rPr>
                <w:rFonts w:ascii="TH SarabunPSK" w:hAnsi="TH SarabunPSK" w:cs="TH SarabunPSK"/>
              </w:rPr>
              <w:t>มีคุณภาพชีวิต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ช่วยเหลือผู้ยากไร้ให้มีที่อยู่อาศ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ด้านสังคมและคุณภาพชีวิต  “คนบุรีรัมย์มีคุณภาพชีวิตที่ดี ร่มเย็น เป็นสุข”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ศาสตร์การพัฒนาขององค์กรปกครองส่วนท้องถิ่นในเขตจังหวัดบุรีรัม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ยุทธศาสตร์ด้าน</w:t>
      </w:r>
      <w:r>
        <w:rPr>
          <w:rFonts w:ascii="TH SarabunPSK" w:hAnsi="TH SarabunPSK" w:cs="TH SarabunPSK"/>
        </w:rPr>
        <w:t>การพัฒนาคุณภาพชีวิต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>ให้ความช่วยเหลือสงเคราะห์ผู้ที่ควรได้รับการช่วยเหลือ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417"/>
        <w:gridCol w:w="3402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9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งานวันผู้สูงอาย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สูงอายุได้รับการดูแลที่ถูกต้อ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สูงอายุได้รับการดูแลที่ถูกต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</w:t>
            </w:r>
            <w:r>
              <w:rPr>
                <w:rFonts w:ascii="TH SarabunPSK" w:hAnsi="TH SarabunPSK" w:cs="TH SarabunPSK"/>
              </w:rPr>
              <w:t>มีคุณ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สูงอายุได้รับการดูแ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ชุมชนหนองหงส์ร่วมใจต้านภัยมะเร็งปากมดลูกและมะเร็งเต้าน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้องกันมะเร็งปากมดลูกและมะเร็งเต้าน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ภายในเต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</w:t>
            </w:r>
            <w:r>
              <w:rPr>
                <w:rFonts w:ascii="TH SarabunPSK" w:hAnsi="TH SarabunPSK" w:cs="TH SarabunPSK"/>
              </w:rPr>
              <w:t>มีคุณภาพชีวิต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ความรู้ในการป้องกันโรคมะเร็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กองสาธารณสุขฯ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พัฒนาโรงเรียนส่งเสริมสุข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สุขภาพนักเรีย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ภายในเต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</w:t>
            </w:r>
            <w:r>
              <w:rPr>
                <w:rFonts w:ascii="TH SarabunPSK" w:hAnsi="TH SarabunPSK" w:cs="TH SarabunPSK"/>
              </w:rPr>
              <w:t>มีคุณภาพชีวิต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ได้รับความรู้ในการดูแลสุขภา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ฯ</w:t>
            </w:r>
          </w:p>
        </w:tc>
      </w:tr>
      <w:tr>
        <w:trPr>
          <w:trHeight w:val="9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พัฒนาชมรมทูบีนัมเบอร์วั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ับสนุนโคร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ทูบีนับเบอร์วั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ภายในเต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</w:t>
            </w:r>
            <w:r>
              <w:rPr>
                <w:rFonts w:ascii="TH SarabunPSK" w:hAnsi="TH SarabunPSK" w:cs="TH SarabunPSK"/>
              </w:rPr>
              <w:t>มีคุณภาพชีวิต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มรมทูบีนัมเบอร์ได้รับการพัฒน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ฯ</w:t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พัฒนาระบบฟื้นฟูผู้พิการทางการเคลื่อนไห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นาระบบฟื้นฟูผู้พิ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ภายในเต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</w:t>
            </w:r>
            <w:r>
              <w:rPr>
                <w:rFonts w:ascii="TH SarabunPSK" w:hAnsi="TH SarabunPSK" w:cs="TH SarabunPSK"/>
              </w:rPr>
              <w:t>มีคุณภาพชีวิต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พิการได้รับการฟื้นฟ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ด้านสังคมและคุณภาพชีวิต  “คนบุรีรัมย์มีคุณภาพชีวิตที่ดี ร่มเย็น เป็นสุข”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ศาสตร์การพัฒนาขององค์กรปกครองส่วนท้องถิ่นในเขตจังหวัดบุรีรัม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ยุทธศาสตร์ด้าน</w:t>
      </w:r>
      <w:r>
        <w:rPr>
          <w:rFonts w:ascii="TH SarabunPSK" w:hAnsi="TH SarabunPSK" w:cs="TH SarabunPSK"/>
        </w:rPr>
        <w:t>การพัฒนาคุณภาพชีวิต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>ให้ความช่วยเหลือสงเคราะห์ผู้ที่ควรได้รับการช่วยเหลือ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417"/>
        <w:gridCol w:w="3402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9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บรมให้ข้อมูลอาสาสมัครประจำ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รมให้ข้อมูลอาสาสมัครประจำหมู่บ้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ภายในเขต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</w:t>
            </w:r>
            <w:r>
              <w:rPr>
                <w:rFonts w:ascii="TH SarabunPSK" w:hAnsi="TH SarabunPSK" w:cs="TH SarabunPSK"/>
              </w:rPr>
              <w:t>มีคุณภาพชีวิต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สาสมัครประจำหมู่บ้านได้รับความรู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ฯ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รณรงค์ป้องกันปัญหาเด็กและเยาวชนตั้งครรภ์ไม่พร้อ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้องกันการตั้งครรภ์ที่ไม่พร้อมของเยาวช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้องกันการตั้งครรภ์ที่ไม่พร้อมของเยาว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</w:t>
            </w:r>
            <w:r>
              <w:rPr>
                <w:rFonts w:ascii="TH SarabunPSK" w:hAnsi="TH SarabunPSK" w:cs="TH SarabunPSK"/>
              </w:rPr>
              <w:t>มีคุณภาพชีวิต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้องกันการตั้งครรภ์ที่ไม่พร้อมของเยาว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</w:t>
            </w:r>
            <w:r>
              <w:rPr>
                <w:rFonts w:ascii="TH SarabunPSK" w:hAnsi="TH SarabunPSK" w:cs="TH SarabunPSK"/>
              </w:rPr>
              <w:t>ฯ</w:t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พัฒนาสตรีและสร้างความเข้มแข็งของครอบครั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่งเสริมพัฒนาครอบครัวให้อบอุ่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ตรีในเขต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</w:t>
            </w:r>
            <w:r>
              <w:rPr>
                <w:rFonts w:ascii="TH SarabunPSK" w:hAnsi="TH SarabunPSK" w:cs="TH SarabunPSK"/>
              </w:rPr>
              <w:t>มีคุณภาพชีวิต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่งเสริมพัฒนาครอบครัวให้อบอุ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กองสวัสดิการ</w:t>
            </w:r>
            <w:r>
              <w:rPr>
                <w:rFonts w:ascii="TH SarabunPSK" w:hAnsi="TH SarabunPSK" w:cs="TH SarabunPSK"/>
              </w:rPr>
              <w:t>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ด้านสังคมและคุณภาพชีวิต  “คนบุรีรัมย์มีคุณภาพชีวิตที่ดี ร่มเย็น เป็นสุข”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ศาสตร์การพัฒนาขององค์กรปกครองส่วนท้องถิ่นในเขตจังหวัดบุรีรัม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ยุทธศาสตร์ด้าน</w:t>
      </w:r>
      <w:r>
        <w:rPr>
          <w:rFonts w:ascii="TH SarabunPSK" w:hAnsi="TH SarabunPSK" w:cs="TH SarabunPSK"/>
        </w:rPr>
        <w:t>การพัฒนาคุณภาพชีวิต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3   </w:t>
      </w:r>
      <w:r>
        <w:rPr>
          <w:rFonts w:ascii="TH SarabunPSK" w:hAnsi="TH SarabunPSK" w:cs="TH SarabunPSK"/>
        </w:rPr>
        <w:t>แนวทางการพัฒนา ป้องกันและแก้ไขปัญหาสังคม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417"/>
        <w:gridCol w:w="3402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ับสนุนโครงการป้องกันและแก้ไขปัญหายาเสพติดอำเภอหนองหงส์ จังหวัดบุรีรัม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้างเครือข่ายป้องกันปัญหายาเสพติ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ที่ทำการปกครองอำเภอหนองหงส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</w:t>
            </w:r>
            <w:r>
              <w:rPr>
                <w:rFonts w:ascii="TH SarabunPSK" w:hAnsi="TH SarabunPSK" w:cs="TH SarabunPSK"/>
              </w:rPr>
              <w:t>มีคุณภาพชีวิต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ยาวชนได้รับความรู้ป้องกันยาเสพติ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ระชุมติดตามการดำเนินการปัญหายาเสพติ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้องกันยาเสพติดสำหรับเยาวช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ลุ่มเป้าหมายประชาชนในเขตเทศบาลจำนวน  </w:t>
            </w:r>
            <w:r>
              <w:rPr>
                <w:rFonts w:cs="TH SarabunPSK" w:ascii="TH SarabunPSK" w:hAnsi="TH SarabunPSK"/>
              </w:rPr>
              <w:t xml:space="preserve">11  </w:t>
            </w:r>
            <w:r>
              <w:rPr>
                <w:rFonts w:ascii="TH SarabunPSK" w:hAnsi="TH SarabunPSK" w:cs="TH SarabunPSK"/>
              </w:rPr>
              <w:t>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</w:t>
            </w:r>
            <w:r>
              <w:rPr>
                <w:rFonts w:ascii="TH SarabunPSK" w:hAnsi="TH SarabunPSK" w:cs="TH SarabunPSK"/>
              </w:rPr>
              <w:t>มีคุณภาพชีวิต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แก้ไขปัญหาแบ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ูรณาการแบบยั่งยื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กป้องสถาบันสำคัญของชา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้างความรักสามัคคีในชาติปกป้องสถาบั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ลุ่มเป้าหมายประชาชนในเขตเทศบาลจำนวน  </w:t>
            </w:r>
            <w:r>
              <w:rPr>
                <w:rFonts w:cs="TH SarabunPSK" w:ascii="TH SarabunPSK" w:hAnsi="TH SarabunPSK"/>
              </w:rPr>
              <w:t xml:space="preserve">11  </w:t>
            </w:r>
            <w:r>
              <w:rPr>
                <w:rFonts w:ascii="TH SarabunPSK" w:hAnsi="TH SarabunPSK" w:cs="TH SarabunPSK"/>
              </w:rPr>
              <w:t>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</w:t>
            </w:r>
            <w:r>
              <w:rPr>
                <w:rFonts w:ascii="TH SarabunPSK" w:hAnsi="TH SarabunPSK" w:cs="TH SarabunPSK"/>
              </w:rPr>
              <w:t>มีคุณภาพชีวิต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สร้างความรักความสามัคค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ด้านสังคมและคุณภาพชีวิต  “คนบุรีรัมย์มีคุณภาพชีวิตที่ดี ร่มเย็น เป็นสุข”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ศาสตร์การพัฒนาขององค์กรปกครองส่วนท้องถิ่นในเขตจังหวัดบุรีรัม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ยุทธศาสตร์ด้าน</w:t>
      </w:r>
      <w:r>
        <w:rPr>
          <w:rFonts w:ascii="TH SarabunPSK" w:hAnsi="TH SarabunPSK" w:cs="TH SarabunPSK"/>
        </w:rPr>
        <w:t>การพัฒนาคุณภาพชีวิต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3   </w:t>
      </w:r>
      <w:r>
        <w:rPr>
          <w:rFonts w:ascii="TH SarabunPSK" w:hAnsi="TH SarabunPSK" w:cs="TH SarabunPSK"/>
        </w:rPr>
        <w:t>แนวทางการพัฒนา ป้องกันและแก้ไขปัญหาสังคม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417"/>
        <w:gridCol w:w="3402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9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พ่อแม่ยุคใหม่ใส่ใจวัยรุ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ร้างความรักความเข้าใจภายในครอบครั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ลุ่มเป้าหมายประชาชนในเขตเทศบาลจำนวน  </w:t>
            </w:r>
            <w:r>
              <w:rPr>
                <w:rFonts w:cs="TH SarabunPSK" w:ascii="TH SarabunPSK" w:hAnsi="TH SarabunPSK"/>
              </w:rPr>
              <w:t xml:space="preserve">11  </w:t>
            </w:r>
            <w:r>
              <w:rPr>
                <w:rFonts w:ascii="TH SarabunPSK" w:hAnsi="TH SarabunPSK" w:cs="TH SarabunPSK"/>
              </w:rPr>
              <w:t>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ุณภาพชีวิต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อบครัวอบอุ่นสร้างความเข้าใ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กองสวัสดิการ </w:t>
            </w:r>
          </w:p>
        </w:tc>
      </w:tr>
      <w:tr>
        <w:trPr>
          <w:trHeight w:val="1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รณรงค์และลดปัญหาการใช้ความรุนแรงของเด็กและเยาว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คุ้มครองเด็กและเยาวชนให้ได้รับการดูแลที่ด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และเยาวชนในเขต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</w:t>
            </w:r>
            <w:r>
              <w:rPr>
                <w:rFonts w:ascii="TH SarabunPSK" w:hAnsi="TH SarabunPSK" w:cs="TH SarabunPSK"/>
              </w:rPr>
              <w:t>มีคุณภาพชีวิต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และเยาวชนให้ได้รับการดูแลที่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และสังคม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ด้านสังคมและคุณภาพชีวิต  “คนบุรีรัมย์มีคุณภาพชีวิตที่ดี ร่มเย็น เป็นสุข”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ยุทธศาสตร์ด้าน</w:t>
      </w:r>
      <w:r>
        <w:rPr>
          <w:rFonts w:ascii="TH SarabunPSK" w:hAnsi="TH SarabunPSK" w:cs="TH SarabunPSK"/>
        </w:rPr>
        <w:t>การพัฒนาคุณภาพชีวิต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3   </w:t>
      </w:r>
      <w:r>
        <w:rPr>
          <w:rFonts w:ascii="TH SarabunPSK" w:hAnsi="TH SarabunPSK" w:cs="TH SarabunPSK"/>
        </w:rPr>
        <w:t>แนวทางการพัฒนา ป้องกันและแก้ไขปัญหาสังคม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559"/>
        <w:gridCol w:w="3260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ระชุมสามัญประจำปีสภาเด็กและเยาว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พิจารณาแผนงานและโครงการต่างๆในการดำเนินงานสภาเด็กและเยาวช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ภาเด็กและเยาว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หน้าที่ที่เกี่ยวข้องหรือผู้ทรงคุณวุฒิจำนวน</w:t>
            </w:r>
            <w:r>
              <w:rPr>
                <w:rFonts w:cs="TH SarabunPSK" w:ascii="TH SarabunPSK" w:hAnsi="TH SarabunPSK"/>
              </w:rPr>
              <w:t>35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ม่ใช้งบประมาณ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ุณภาพชีวิตที่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และเยาวชนมีประสิทธิภา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องส</w:t>
            </w:r>
            <w:r>
              <w:rPr>
                <w:rFonts w:ascii="TH SarabunPSK" w:hAnsi="TH SarabunPSK" w:cs="TH SarabunPSK"/>
              </w:rPr>
              <w:t>วัสดิการและสังคม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่งเสริมอาชีพให้กับเด็กและเยาว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นับสนุนให้เด็กและเยาวชนได้ทำกิจกรรมร่วมกันที่มีประโยชน์และสร้างสรร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และเยาวช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ในเขตเทศบาลตำบลหนองหงส์จำนวน</w:t>
            </w:r>
            <w:r>
              <w:rPr>
                <w:rFonts w:cs="TH SarabunPSK" w:ascii="TH SarabunPSK" w:hAnsi="TH SarabunPSK"/>
              </w:rPr>
              <w:t>30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ม่ใช้งบประมาณ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ุณภาพชีวิตที่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และเยาวชนมีประสิทธิภา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องส</w:t>
            </w:r>
            <w:r>
              <w:rPr>
                <w:rFonts w:ascii="TH SarabunPSK" w:hAnsi="TH SarabunPSK" w:cs="TH SarabunPSK"/>
              </w:rPr>
              <w:t>วัสดิการและสังคม</w:t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ภาเด็กและเยาวชนอาสาทำดีเพื่อสังค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่งเสริมให้เด็กมีจิตอาสาช่วยพัฒนาสังค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ภาเด็กและเยาวชน เด็กและเยาวชนที่สนใจ จำนวน</w:t>
            </w:r>
            <w:r>
              <w:rPr>
                <w:rFonts w:cs="TH SarabunPSK" w:ascii="TH SarabunPSK" w:hAnsi="TH SarabunPSK"/>
              </w:rPr>
              <w:t>30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ม่ใช้งบประมาณ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ุณภาพชีวิตที่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และเยาวชนมีประสิทธิภา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องส</w:t>
            </w:r>
            <w:r>
              <w:rPr>
                <w:rFonts w:ascii="TH SarabunPSK" w:hAnsi="TH SarabunPSK" w:cs="TH SarabunPSK"/>
              </w:rPr>
              <w:t>วัสดิการฯ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ลูกฝังคุณธรรมจริยธรรมให้กับเด็กและเยาว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่งเสริมให้เด็กและเยาวชนมีศีลธรรม คุณธรรม จริยธรรม นำไปใช้ประโยชน์ในการดำเนินชีวิ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ภาเด็กและเยาว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็กและเยาวชนที่สนใจ จำนวน </w:t>
            </w:r>
            <w:r>
              <w:rPr>
                <w:rFonts w:cs="TH SarabunPSK" w:ascii="TH SarabunPSK" w:hAnsi="TH SarabunPSK"/>
              </w:rPr>
              <w:t>25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ุณภาพชีวิตที่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และเยาวชนมีประสิทธิภา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องส</w:t>
            </w:r>
            <w:r>
              <w:rPr>
                <w:rFonts w:ascii="TH SarabunPSK" w:hAnsi="TH SarabunPSK" w:cs="TH SarabunPSK"/>
              </w:rPr>
              <w:t>วัสดิการและสังคม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ด้านสังคมและคุณภาพชีวิต  “คนบุรีรัมย์มีคุณภาพชีวิตที่ดี ร่มเย็น เป็นสุข”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ศาสตร์การพัฒนาขององค์กรปกครองส่วนท้องถิ่นในเขตจังหวัดบุรีรัม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ยุทธศาสตร์ด้าน</w:t>
      </w:r>
      <w:r>
        <w:rPr>
          <w:rFonts w:ascii="TH SarabunPSK" w:hAnsi="TH SarabunPSK" w:cs="TH SarabunPSK"/>
        </w:rPr>
        <w:t>การพัฒนาคุณภาพชีวิต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3   </w:t>
      </w:r>
      <w:r>
        <w:rPr>
          <w:rFonts w:ascii="TH SarabunPSK" w:hAnsi="TH SarabunPSK" w:cs="TH SarabunPSK"/>
        </w:rPr>
        <w:t>แนวทางการพัฒนา ป้องกันและแก้ไขปัญหาสังคม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559"/>
        <w:gridCol w:w="3260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รณรงค์ป้องกันปัญหาการใช้ความรุนแรงต่อเด็กและเยาว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ร้างเครือข่ายในการเฝ้าระวังคุ้มครองเด็กและเยาวชนจากความรุนแร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ภาเด็กและเยาว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็กและเยาวชนที่สนใจ จำนวน </w:t>
            </w:r>
            <w:r>
              <w:rPr>
                <w:rFonts w:cs="TH SarabunPSK" w:ascii="TH SarabunPSK" w:hAnsi="TH SarabunPSK"/>
              </w:rPr>
              <w:t>30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ุณภาพชีวิตที่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และเยาวชนมีประสิทธิภา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องส</w:t>
            </w:r>
            <w:r>
              <w:rPr>
                <w:rFonts w:ascii="TH SarabunPSK" w:hAnsi="TH SarabunPSK" w:cs="TH SarabunPSK"/>
              </w:rPr>
              <w:t>วัสดิการและสังคม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้องกันแก้ไขปัญหาการตั้งครรภ์วัยรุ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ร้างความตระหนักและมีส่วนร่วมในการป้องกันแก้ไขปัญหาการตั้งครรภ์วัยรุ่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และเยาว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เขตเทศบาลตำบลหนองหงส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ุณภาพชีวิตที่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และเยาวชนมีประสิทธิภา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องส</w:t>
            </w:r>
            <w:r>
              <w:rPr>
                <w:rFonts w:ascii="TH SarabunPSK" w:hAnsi="TH SarabunPSK" w:cs="TH SarabunPSK"/>
              </w:rPr>
              <w:t>วัสดิการและสังค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อบรมคุณธรรมจริยธรร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เยาวชนและประชาชนมีคุณธรรมจริยธรรม มารยาทไท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เยาวชนและประชาชนในเขตเทศบา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นักงานเทศบา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ผู้บริหารและสมาชิกสภาเทศบาลตำบลหนองหงส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ุณภาพชีวิตที่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และเยาวชนมีประสิทธิภา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องส</w:t>
            </w:r>
            <w:r>
              <w:rPr>
                <w:rFonts w:ascii="TH SarabunPSK" w:hAnsi="TH SarabunPSK" w:cs="TH SarabunPSK"/>
              </w:rPr>
              <w:t>วัสดิการ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ด้านสังคมและคุณภาพชีวิต  “คนบุรีรัมย์มีคุณภาพชีวิตที่ดี ร่มเย็น เป็นสุข”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ศาสตร์การพัฒนาขององค์กรปกครองส่วนท้องถิ่นในเขตจังหวัดบุรีรัม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ยุทธศาสตร์ด้าน</w:t>
      </w:r>
      <w:r>
        <w:rPr>
          <w:rFonts w:ascii="TH SarabunPSK" w:hAnsi="TH SarabunPSK" w:cs="TH SarabunPSK"/>
        </w:rPr>
        <w:t>การพัฒนาคุณภาพชีวิต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4   </w:t>
      </w:r>
      <w:r>
        <w:rPr>
          <w:rFonts w:ascii="TH SarabunPSK" w:hAnsi="TH SarabunPSK" w:cs="TH SarabunPSK"/>
        </w:rPr>
        <w:t>แนวทางพัฒนาส่งเสริมอาชีพเกษตรตามหลักเศรษฐกิจพอเพียง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559"/>
        <w:gridCol w:w="3260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อบรมส่งเสริมอาชีพเสริม ตามแนวปรัชญาเศรษฐกิจพอเพ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การส่งเสริมอาชี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อบรมส่งเสริมอาชีพเสริ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ุณภาพชีวิตที่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ชนมีศักยภา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องส</w:t>
            </w:r>
            <w:r>
              <w:rPr>
                <w:rFonts w:ascii="TH SarabunPSK" w:hAnsi="TH SarabunPSK" w:cs="TH SarabunPSK"/>
              </w:rPr>
              <w:t>วัสดิการ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ศึกษาดูงานนอกพื้นที่เพื่อพัฒนาศักยภาพชุมช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การเสริมศักยภาพชุมช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ึกษาดูงานนอกพื้นที่เพื่อพัฒนาศักยภาพ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ุณภาพชีวิตที่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และเยาวชนมีประสิทธิภา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องส</w:t>
            </w:r>
            <w:r>
              <w:rPr>
                <w:rFonts w:ascii="TH SarabunPSK" w:hAnsi="TH SarabunPSK" w:cs="TH SarabunPSK"/>
              </w:rPr>
              <w:t>วัสดิการฯ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ิตอาสาส่งเสริมการศึกษาประชาชนราชประชาสมาส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การส่งเสริมการศึกษ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โครงการจิตอาสาส่งเสริมการศึกษาประชาชนราชประชาสมาลัย      หมู่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การ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องส</w:t>
            </w:r>
            <w:r>
              <w:rPr>
                <w:rFonts w:ascii="TH SarabunPSK" w:hAnsi="TH SarabunPSK" w:cs="TH SarabunPSK"/>
              </w:rPr>
              <w:t>วัสดิการ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รับปรุงตลาดสดเทศบา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มีสถานที่จำหน่ายอาหารที่ถูกสุขลักษณ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ปรับปรุงตลาดสดในเขตเทศบาล  จำนวน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</w:t>
            </w:r>
            <w:r>
              <w:rPr>
                <w:rFonts w:ascii="TH SarabunPSK" w:hAnsi="TH SarabunPSK" w:cs="TH SarabunPSK"/>
              </w:rPr>
              <w:t>มีคุณภาพชีวิต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สถานที่จำหน่ายอาหารถูกสุขลักษ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ด้านสังคมและคุณภาพชีวิต  “คนบุรีรัมย์มีคุณภาพชีวิตที่ดี ร่มเย็น เป็นสุข”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ยุทธศาสตร์ด้าน</w:t>
      </w:r>
      <w:r>
        <w:rPr>
          <w:rFonts w:ascii="TH SarabunPSK" w:hAnsi="TH SarabunPSK" w:cs="TH SarabunPSK"/>
        </w:rPr>
        <w:t>การพัฒนาคุณภาพชีวิต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4   </w:t>
      </w:r>
      <w:r>
        <w:rPr>
          <w:rFonts w:ascii="TH SarabunPSK" w:hAnsi="TH SarabunPSK" w:cs="TH SarabunPSK"/>
        </w:rPr>
        <w:t>แนวทางพัฒนาส่งเสริมอาชีพเกษตรตามหลักเศรษฐกิจพอเพียง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559"/>
        <w:gridCol w:w="3260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ฝึกอบรมให้ความรู้เรื่องการเลี้ยงโคไทยพื้น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ความรู้และไปใช้ในการพัฒนาอาชี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ในเขต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</w:t>
            </w:r>
            <w:r>
              <w:rPr>
                <w:rFonts w:ascii="TH SarabunPSK" w:hAnsi="TH SarabunPSK" w:cs="TH SarabunPSK"/>
              </w:rPr>
              <w:t>มีคุณภาพชีวิต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มีรายได้เพิ่มขึ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</w:t>
            </w:r>
          </w:p>
        </w:tc>
      </w:tr>
      <w:tr>
        <w:trPr>
          <w:trHeight w:val="1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ฝึกอบรมการเพาะเห็ดและแปรรูปผลิตภัณฑ์จากเห็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ความรู้และไปใช้ในการพัฒนาอาชี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ในเขต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</w:t>
            </w:r>
            <w:r>
              <w:rPr>
                <w:rFonts w:ascii="TH SarabunPSK" w:hAnsi="TH SarabunPSK" w:cs="TH SarabunPSK"/>
              </w:rPr>
              <w:t>มีคุณภาพชีวิต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ใช้เวลาว่างให้เป็นประโยชน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ฝึกอบรมการจัดดอกไม้ในโอกาสต่าง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ความรู้และไปใช้ในการพัฒนาอาชี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ในเขต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</w:t>
            </w:r>
            <w:r>
              <w:rPr>
                <w:rFonts w:ascii="TH SarabunPSK" w:hAnsi="TH SarabunPSK" w:cs="TH SarabunPSK"/>
              </w:rPr>
              <w:t>มีคุณภาพชีวิต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มีรายได้เพิ่มขึ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บรมส่งเสริมกลุ่มอาชี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พื่อให้ประชาชนมีความรู้</w:t>
            </w:r>
            <w:r>
              <w:rPr>
                <w:rFonts w:ascii="TH SarabunPSK" w:hAnsi="TH SarabunPSK" w:cs="TH SarabunPSK"/>
              </w:rPr>
              <w:t>และนำ</w:t>
            </w:r>
            <w:r>
              <w:rPr>
                <w:rFonts w:ascii="TH SarabunPSK" w:hAnsi="TH SarabunPSK" w:cs="TH SarabunPSK"/>
              </w:rPr>
              <w:t>ไปใช้ในการพัฒนาอาชี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ในเขต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</w:t>
            </w:r>
            <w:r>
              <w:rPr>
                <w:rFonts w:ascii="TH SarabunPSK" w:hAnsi="TH SarabunPSK" w:cs="TH SarabunPSK"/>
              </w:rPr>
              <w:t>มีคุณภาพชีวิต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มีความรู้ในการพัฒนาอาชี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จัดทำแผนชุมชนหมู่บ้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ชุมช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รับฟังความคิดเห็น รับรู้ความต้องการจากประชาช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ในเขต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</w:t>
            </w:r>
            <w:r>
              <w:rPr>
                <w:rFonts w:ascii="TH SarabunPSK" w:hAnsi="TH SarabunPSK" w:cs="TH SarabunPSK"/>
              </w:rPr>
              <w:t>มีคุณภาพชีวิต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รู้ถึงความต้องการจากประชา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ด้านสังคมและคุณภาพชีวิต  “คนบุรีรัมย์มีคุณภาพชีวิตที่ดี ร่มเย็น เป็นสุข”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ศาสตร์การพัฒนาขององค์กรปกครองส่วนท้องถิ่นในเขตจังหวัดบุรีรัม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ยุทธศาสตร์ด้าน</w:t>
      </w:r>
      <w:r>
        <w:rPr>
          <w:rFonts w:ascii="TH SarabunPSK" w:hAnsi="TH SarabunPSK" w:cs="TH SarabunPSK"/>
        </w:rPr>
        <w:t>การพัฒนาคุณภาพชีวิต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4  </w:t>
      </w:r>
      <w:r>
        <w:rPr>
          <w:rFonts w:ascii="TH SarabunPSK" w:hAnsi="TH SarabunPSK" w:cs="TH SarabunPSK"/>
        </w:rPr>
        <w:t>แนวทางพัฒนาส่งเสริมอาชีพเกษตรตามหลักเศรษฐกิจพอเพียง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559"/>
        <w:gridCol w:w="3260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9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่งเสริมอาชีพ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การเกษ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ส่งเสริมอาชีพด้านการเกษตรให้แก่ประชาช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ัดฝึกอบรมให้ความรู้ตัวแทนเกษตร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</w:t>
            </w:r>
            <w:r>
              <w:rPr>
                <w:rFonts w:ascii="TH SarabunPSK" w:hAnsi="TH SarabunPSK" w:cs="TH SarabunPSK"/>
              </w:rPr>
              <w:t>มีคุณภาพชีวิต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-</w:t>
            </w:r>
            <w:r>
              <w:rPr>
                <w:rFonts w:ascii="TH SarabunPSK" w:hAnsi="TH SarabunPSK" w:cs="TH SarabunPSK"/>
              </w:rPr>
              <w:t>ผลผลิตทางการเกษตรเพิ่มขึ้นขึ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องสวัสดิการ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ฝึกอบรมอาชีพด้านการปศุสัตว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ประชาชนนำความรู้ที่ได้ไปประกอบอาชี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ฝึกอบรมให้ความรู้เกษตร</w:t>
            </w:r>
            <w:r>
              <w:rPr>
                <w:rFonts w:ascii="TH SarabunPSK" w:hAnsi="TH SarabunPSK" w:cs="TH SarabunPSK"/>
              </w:rPr>
              <w:t>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</w:t>
            </w:r>
            <w:r>
              <w:rPr>
                <w:rFonts w:ascii="TH SarabunPSK" w:hAnsi="TH SarabunPSK" w:cs="TH SarabunPSK"/>
              </w:rPr>
              <w:t>มีคุณภาพชีวิต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ำความรู้ที่ได้ไปประกอบอาชี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องสวัสดิการ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/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ฝึกอบรมอาชีพและ</w:t>
            </w:r>
            <w:r>
              <w:rPr>
                <w:rFonts w:ascii="TH SarabunPSK" w:hAnsi="TH SarabunPSK" w:cs="TH SarabunPSK"/>
              </w:rPr>
              <w:t>ศึกษาดูงาน</w:t>
            </w:r>
            <w:r>
              <w:rPr>
                <w:rFonts w:ascii="TH SarabunPSK" w:hAnsi="TH SarabunPSK" w:cs="TH SarabunPSK"/>
              </w:rPr>
              <w:t>ตามหลัก</w:t>
            </w:r>
            <w:r>
              <w:rPr>
                <w:rFonts w:ascii="TH SarabunPSK" w:hAnsi="TH SarabunPSK" w:cs="TH SarabunPSK"/>
              </w:rPr>
              <w:t>เศรษฐกิจพอเพ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ำความรู้ที่ได้ไปประกอบอาชีพด้านการเกษต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ฝึกอบรมให้ความรู้เกี่ยวกับ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</w:t>
            </w:r>
            <w:r>
              <w:rPr>
                <w:rFonts w:ascii="TH SarabunPSK" w:hAnsi="TH SarabunPSK" w:cs="TH SarabunPSK"/>
              </w:rPr>
              <w:t>มีคุณภาพชีวิต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ำความรู้ที่ได้ไปประกอบอาชีพด้านการเกษ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องสวัสดิการ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นับสนุนส่งเสริมกลุ่มวิสาหกิจชุมชน และ กลุ่มแม่บ้านเกษตรอินทรี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ส่งเสริมอาชีพด้านการเกษตรให้แก่ประชาชน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ฝึกอบรมให้ความรู้เกี่ยวกับ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</w:t>
            </w:r>
            <w:r>
              <w:rPr>
                <w:rFonts w:ascii="TH SarabunPSK" w:hAnsi="TH SarabunPSK" w:cs="TH SarabunPSK"/>
              </w:rPr>
              <w:t>มีคุณภาพชีวิต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ำความรู้ที่ได้ไปประกอบอาชีพด้านการเกษตร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องสวัสดิการ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ฝึกอบรมอาชีพเพื่อพัฒนาทักษะและฝีมือแร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ส่งเสริมอาชีพด้าน</w:t>
            </w:r>
            <w:r>
              <w:rPr>
                <w:rFonts w:ascii="TH SarabunPSK" w:hAnsi="TH SarabunPSK" w:cs="TH SarabunPSK"/>
              </w:rPr>
              <w:t>งานฝีมือ</w:t>
            </w:r>
            <w:r>
              <w:rPr>
                <w:rFonts w:ascii="TH SarabunPSK" w:hAnsi="TH SarabunPSK" w:cs="TH SarabunPSK"/>
              </w:rPr>
              <w:t>ให้แก่ประชาชน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ฝึกอบรมให้ความรู้เกี่ยวกับ</w:t>
            </w:r>
            <w:r>
              <w:rPr>
                <w:rFonts w:ascii="TH SarabunPSK" w:hAnsi="TH SarabunPSK" w:cs="TH SarabunPSK"/>
              </w:rPr>
              <w:t>งานฝีม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</w:t>
            </w:r>
            <w:r>
              <w:rPr>
                <w:rFonts w:ascii="TH SarabunPSK" w:hAnsi="TH SarabunPSK" w:cs="TH SarabunPSK"/>
              </w:rPr>
              <w:t>มีคุณภาพชีวิต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ำความรู้ที่ได้ไปประกอบอาชีพด้าน</w:t>
            </w:r>
            <w:r>
              <w:rPr>
                <w:rFonts w:ascii="TH SarabunPSK" w:hAnsi="TH SarabunPSK" w:cs="TH SarabunPSK"/>
              </w:rPr>
              <w:t>งานฝีมื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องสวัสดิการ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ด้านสังคมและคุณภาพชีวิต  “คนบุรีรัมย์มีคุณภาพชีวิตที่ดี ร่มเย็น เป็นสุข”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4   </w:t>
      </w:r>
      <w:r>
        <w:rPr>
          <w:rFonts w:ascii="TH SarabunPSK" w:hAnsi="TH SarabunPSK" w:cs="TH SarabunPSK"/>
        </w:rPr>
        <w:t>แนวทางพัฒนาส่งเสริมอาชีพเกษตรตามหลักเศรษฐกิจพอเพียง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559"/>
        <w:gridCol w:w="3260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9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ฝึกอบรมการแปรรูปผลผลิตทางการเกษ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ประชาชนนำความรู้ที่ได้ไป</w:t>
            </w:r>
            <w:r>
              <w:rPr>
                <w:rFonts w:ascii="TH SarabunPSK" w:hAnsi="TH SarabunPSK" w:cs="TH SarabunPSK"/>
              </w:rPr>
              <w:t>ใช้ในการเพิ่มมูลค่าผลิตภัณฑ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ฝึกอบรมให้ความรู้เกี่ยวกับ</w:t>
            </w:r>
            <w:r>
              <w:rPr>
                <w:rFonts w:ascii="TH SarabunPSK" w:hAnsi="TH SarabunPSK" w:cs="TH SarabunPSK"/>
              </w:rPr>
              <w:t>การแปรรูปผลผล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</w:t>
            </w:r>
            <w:r>
              <w:rPr>
                <w:rFonts w:ascii="TH SarabunPSK" w:hAnsi="TH SarabunPSK" w:cs="TH SarabunPSK"/>
              </w:rPr>
              <w:t>มีคุณภาพชีวิต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ำความรู้ที่ได้ไป</w:t>
            </w:r>
            <w:r>
              <w:rPr>
                <w:rFonts w:ascii="TH SarabunPSK" w:hAnsi="TH SarabunPSK" w:cs="TH SarabunPSK"/>
              </w:rPr>
              <w:t>ใช้ในการเพิ่มมูลค่าผลิตภัณฑ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องสวัสดิการ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ผลิตและใช้ชีวะพันธุ์ทำปุ๋ยอินทรีย์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ทำน้ำหมักชีวะ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ส่งเสริมอาชีพด้านการเกษตรให้แก่ประชาชน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ฝึกอบรมให้ความรู้เกี่ยวกับ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</w:t>
            </w:r>
            <w:r>
              <w:rPr>
                <w:rFonts w:ascii="TH SarabunPSK" w:hAnsi="TH SarabunPSK" w:cs="TH SarabunPSK"/>
              </w:rPr>
              <w:t>มีคุณภาพชีวิต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ผลิตทางการเกษตรเพิ่มขึ้นขึ้น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องสวัสดิการ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ฝึกอบรมส่งเสริมอาชีพตามหลักปรัชญาเศรษฐกิจพอเพ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ส่งเสริมอาชีพตามหลักปรัชญาเศรษฐกิจพอเพีย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ฝึกอบรมให้ความรู้เกี่ยวกับ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</w:t>
            </w:r>
            <w:r>
              <w:rPr>
                <w:rFonts w:ascii="TH SarabunPSK" w:hAnsi="TH SarabunPSK" w:cs="TH SarabunPSK"/>
              </w:rPr>
              <w:t>มีคุณภาพชีวิต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อาชีพด้านการเกษตรให้แก่ประชา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องสวัสดิการ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ผลิตสินค้าปลอดภัยได้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ประชาชนนำความรู้ที่ได้ไปประกอบอาชี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ัดฝึกอบรมให้ความรู้เกี่ยวกับการผลิตสินค้าที่มีมาตร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</w:t>
            </w:r>
            <w:r>
              <w:rPr>
                <w:rFonts w:ascii="TH SarabunPSK" w:hAnsi="TH SarabunPSK" w:cs="TH SarabunPSK"/>
              </w:rPr>
              <w:t>มีคุณภาพชีวิต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รู้เกี่ยวกับการผลิตสินค้าที่มีมาตรฐ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องสวัสดิการ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่งเสริมการปลูกพืชหมุนเวียนแก่เกษตร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ส่งเสริมอาชีพด้านการเกษตรให้แก่ประชาชน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ฝึกอบรมให้ความรู้เกี่ยวกับ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</w:t>
            </w:r>
            <w:r>
              <w:rPr>
                <w:rFonts w:ascii="TH SarabunPSK" w:hAnsi="TH SarabunPSK" w:cs="TH SarabunPSK"/>
              </w:rPr>
              <w:t>มีคุณภาพชีวิต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ผลิตทางการเกษตรเพิ่มขึ้นขึ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องสวัสดิการ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บรมการผลิตลายผ้าไหมมัดหม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ำความรู้ที่ได้ไปประกอบอาชีพด้านการเกษต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ฝึกอบรมให้ความ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</w:t>
            </w:r>
            <w:r>
              <w:rPr>
                <w:rFonts w:ascii="TH SarabunPSK" w:hAnsi="TH SarabunPSK" w:cs="TH SarabunPSK"/>
              </w:rPr>
              <w:t>มีคุณภาพชีวิต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ำความรู้ที่ได้ไปประกอบอาชี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องสวัสดิการ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ด้านสังคมและคุณภาพชีวิต  “คนบุรีรัมย์มีคุณภาพชีวิตที่ดี ร่มเย็น เป็นสุข”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ศาสตร์การพัฒนาขององค์กรปกครองส่วนท้องถิ่นในเขตจังหวัดบุรีรัม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ยุทธศาสตร์ด้าน</w:t>
      </w:r>
      <w:r>
        <w:rPr>
          <w:rFonts w:ascii="TH SarabunPSK" w:hAnsi="TH SarabunPSK" w:cs="TH SarabunPSK"/>
        </w:rPr>
        <w:t>การพัฒนาคุณภาพชีวิต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4  </w:t>
      </w:r>
      <w:r>
        <w:rPr>
          <w:rFonts w:ascii="TH SarabunPSK" w:hAnsi="TH SarabunPSK" w:cs="TH SarabunPSK"/>
        </w:rPr>
        <w:t>แนวทางพัฒนาส่งเสริมอาชีพเกษตรตามหลักเศรษฐกิจพอเพียง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559"/>
        <w:gridCol w:w="3260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9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่งเสริมการผลิตข้าวหอมมะลิคุณภาพดีสู่สาก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่งเสริมอาชีพให้แก่คนในชุมช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อ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</w:t>
            </w:r>
            <w:r>
              <w:rPr>
                <w:rFonts w:ascii="TH SarabunPSK" w:hAnsi="TH SarabunPSK" w:cs="TH SarabunPSK"/>
              </w:rPr>
              <w:t>มีคุณภาพชีวิต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อาชีพให้แก่คนในชุม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องสวัสดิการ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/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ส่งเสริมอาชีพสนับสนุนส่งเสริมกลุ่มเลี้ยงไก่ไข่ในชุมชน หมู่ที่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ส่งเสริมอาชีพด้านการเลี้ยงไก่ไข่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ับสนุน</w:t>
            </w:r>
            <w:r>
              <w:rPr>
                <w:rFonts w:ascii="TH SarabunPSK" w:hAnsi="TH SarabunPSK" w:cs="TH SarabunPSK"/>
              </w:rPr>
              <w:t>ให้ความรู้เกี่ยวกับการ</w:t>
            </w:r>
            <w:r>
              <w:rPr>
                <w:rFonts w:ascii="TH SarabunPSK" w:hAnsi="TH SarabunPSK" w:cs="TH SarabunPSK"/>
              </w:rPr>
              <w:t>การเลี้ยงไก่ไข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spacing w:before="0" w:after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</w:t>
            </w:r>
            <w:r>
              <w:rPr>
                <w:rFonts w:ascii="TH SarabunPSK" w:hAnsi="TH SarabunPSK" w:cs="TH SarabunPSK"/>
              </w:rPr>
              <w:t>มีคุณภาพชีวิต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ผลิตทางการเกษตรเพิ่มขึ้นขึ้น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องสวัสดิการ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เศรษฐกิจ “เป็นศูนย์กลางการท่องเที่ยวอารยธรรมขอมและกีฬามาตรฐาน”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ศาสตร์การพัฒนาขององค์กรปกครองส่วนท้องถิ่นในเขตจังหวัดบุรีรัม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3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ุทธศาสตร์ด้านการพัฒนาการศึกษา กีฬา นันทนาการและส่งเสริมศิลปวัฒนธรรมประเพณี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3.1 </w:t>
      </w:r>
      <w:r>
        <w:rPr>
          <w:rFonts w:ascii="TH SarabunPSK" w:hAnsi="TH SarabunPSK" w:cs="TH SarabunPSK"/>
        </w:rPr>
        <w:t>แผนงาน การศาสนา วัฒนธรรม และนันทนาการ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701"/>
        <w:gridCol w:w="3118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งานประเพณีสงกรานต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เพื่ออนุรักษ์และส่งเสริมขนบธรรมเนียมประเพณี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ัดกิจกรรมทางศาสนา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รดน้ำดำหัวขอพรผู้สูงอายุข้าราชการชั้นผู้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ในประเพณีอันดีงา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รักษ์ศิลปะและวัฒนธรรมประเพณ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นุรักษ์ประเพณีวัฒนธรรมเมืองบุรีรัม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อนุรักษ์ประเพณีวัฒนธรรมเมืองบุรีรัมย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อุดหนุนโครงการอนุรักษ์ประเพณีวัฒนธรรมเมืองบุรีรัมย์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ูมิใจในประเพณีอันดีงา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รักษ์ศิลปะและวัฒนธรรมประเพณ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งาน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แม่แห่งชา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แสดงความจงรักภักดีและเฉลิมพระเกียรติสมเด็จพระนางเจ้าพระบรมราชินีนา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ดับธงชาติ  และธงตราสัญลักษณ์เฉลิมพระเกียร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การแสดงความจงรักภัก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การแสดงความจงรักภักดีและเฉลิมพระเกียร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วันปิยมหารา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การรำลึกพระมหากรุณาธิคุ</w:t>
            </w:r>
            <w:r>
              <w:rPr>
                <w:rFonts w:ascii="TH SarabunPSK" w:hAnsi="TH SarabunPSK" w:cs="TH SarabunPSK"/>
              </w:rPr>
              <w:t>ณ</w:t>
            </w:r>
            <w:r>
              <w:rPr>
                <w:rFonts w:ascii="TH SarabunPSK" w:hAnsi="TH SarabunPSK" w:cs="TH SarabunPSK"/>
              </w:rPr>
              <w:t>พระบาทสมเด็จพระจุลจอมเกล้าเจ้าอยู่หั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ัดทำพวงมาลาถว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การแสดงความจงรักภัก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การแสดงความจงรักภักดีและเฉลิมพระเกียร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เศรษฐกิจ “เป็นศูนย์กลางการท่องเที่ยวอารยธรรมขอมและกีฬามาตรฐาน”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ศาสตร์การพัฒนาขององค์กรปกครองส่วนท้องถิ่นในเขตจังหวัดบุรีรัม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3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ุทธศาสตร์ด้านการพัฒนาการศึกษา กีฬา นันทนาการและส่งเสริมศิลปวัฒนธรรมประเพณี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3.1 </w:t>
      </w:r>
      <w:r>
        <w:rPr>
          <w:rFonts w:ascii="TH SarabunPSK" w:hAnsi="TH SarabunPSK" w:cs="TH SarabunPSK"/>
        </w:rPr>
        <w:t>แผนงาน การศาสนา วัฒนธรรม และนันทนาการ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701"/>
        <w:gridCol w:w="3118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9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</w:t>
            </w:r>
            <w:r>
              <w:rPr>
                <w:rFonts w:ascii="TH SarabunPSK" w:hAnsi="TH SarabunPSK" w:cs="TH SarabunPSK"/>
              </w:rPr>
              <w:t>นุนโครงการประเพณี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</w:rPr>
              <w:t>นเขาพนมรุ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่งเสริมการท่องเที่ย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อุดหนุนสำงานปกครองจังหวัดบุรีรัม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รักภูมิใจในประเพณ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อนุรักษ์</w:t>
            </w:r>
            <w:r>
              <w:rPr>
                <w:rFonts w:ascii="TH SarabunPSK" w:hAnsi="TH SarabunPSK" w:cs="TH SarabunPSK"/>
              </w:rPr>
              <w:t>ศิลปวัฒนธ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วันสำคัญทางพระพุทธศาส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อนุรักษ์และส่งเสริมขนบธรรมเนียมประเพณี  วัฒนธรรมอันดีงา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งานวันสำคัญทางพระพุทธศาส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รักภูมิใจในประเพณ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อนุรักษ์ศิลปวัฒนธ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วัน</w:t>
            </w:r>
            <w:r>
              <w:rPr>
                <w:rFonts w:ascii="TH SarabunPSK" w:hAnsi="TH SarabunPSK" w:cs="TH SarabunPSK"/>
              </w:rPr>
              <w:t xml:space="preserve">พ่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 xml:space="preserve">เฉลิมพระชนมพรรษา 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ธันวา มหาราช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แสดงความจงรักภักดีและเฉลิมพระเกียรติพระบาทสมเด็จพระเจ้าอยู่หั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ดับธงชาติและธงตราสัญลักษณ์เฉลิมพระเกียร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การแสดงความจงรักภัก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การแสดงความจงรักภักดีและเฉลิมพระเกียร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นับสนุนโครงการจัดงานมหกรรมวันหอมแดงแข่งเรือยาวชาวหนองหงส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ส่งเสริมอนุรักษ์ศิลปวัฒนธรรมท้องถิ่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อนุรักษ์ศิลปวัฒนธรรม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รักภูมิใจในประเพณีอันดีงา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อนุรักษ์ศิลปะและวัฒนธรรมประเพณ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เศรษฐกิจ “เป็นศูนย์กลางการท่องเที่ยวอารยธรรมขอมและกีฬามาตรฐาน”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ศาสตร์การพัฒนาขององค์กรปกครองส่วนท้องถิ่นในเขตจังหวัดบุรีรัม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3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ุทธศาสตร์ด้านการพัฒนาการศึกษา กีฬา นันทนาการและส่งเสริมศิลปวัฒนธรรมประเพณี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3.1 </w:t>
      </w:r>
      <w:r>
        <w:rPr>
          <w:rFonts w:ascii="TH SarabunPSK" w:hAnsi="TH SarabunPSK" w:cs="TH SarabunPSK"/>
        </w:rPr>
        <w:t>แผนงาน การศาสนา วัฒนธรรม และนันทนาการ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701"/>
        <w:gridCol w:w="3118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วันเฉลิมพร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ascii="TH SarabunPSK" w:hAnsi="TH SarabunPSK" w:cs="TH SarabunPSK"/>
              </w:rPr>
              <w:t>ชนมพรรษา</w:t>
            </w:r>
            <w:r>
              <w:rPr>
                <w:rFonts w:ascii="TH SarabunPSK" w:hAnsi="TH SarabunPSK" w:cs="TH SarabunPSK"/>
              </w:rPr>
              <w:t>พระบาทสมเด็จพระเจ้าอยู่หัวรัชกาลที่๑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แสดงความจงรักภักดีและเฉลิมพระเกียรติพระบาทสมเด็จพระเจ้าอยู่หั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ดับธงชาติและธงตราสัญลักษณ์เฉลิมพระเกียร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การแสดงความจงรักภัก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การแสดงความจงรักภักดีและเฉลิมพระเกียร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ส่งทีมเข้าร่วมแข่งขันแข่งขันกีฬาประเภทต่าง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ประชาชนในเขตเทศบาลได้มีกิจกรรมร่วมกั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่งทีมนักกีฬาตัวแทนเทศบาลเข้าร่วมการแข่งขันกีฬาที่ส่วนราชการจัดขึ้น เช่น อำเภอ 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มัคคีใน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ยาวชนสามัคคี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>ใช้เวลาว่างให้เป็นประโยชน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2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ซื้อ</w:t>
            </w:r>
            <w:r>
              <w:rPr>
                <w:rFonts w:ascii="TH SarabunPSK" w:hAnsi="TH SarabunPSK" w:cs="TH SarabunPSK"/>
              </w:rPr>
              <w:t>วัสดุ</w:t>
            </w:r>
            <w:r>
              <w:rPr>
                <w:rFonts w:ascii="TH SarabunPSK" w:hAnsi="TH SarabunPSK" w:cs="TH SarabunPSK"/>
              </w:rPr>
              <w:t>กีฬา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ในเขตเทศบาลได้มีกิจกรรมร่วมกั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จัดซื้ออุปกรณ์กีฬาให้กับชุมชน  </w:t>
            </w:r>
            <w:r>
              <w:rPr>
                <w:rFonts w:cs="TH SarabunPSK" w:ascii="TH SarabunPSK" w:hAnsi="TH SarabunPSK"/>
              </w:rPr>
              <w:t xml:space="preserve">11  </w:t>
            </w:r>
            <w:r>
              <w:rPr>
                <w:rFonts w:ascii="TH SarabunPSK" w:hAnsi="TH SarabunPSK" w:cs="TH SarabunPSK"/>
              </w:rPr>
              <w:t>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มัคคีใน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ยาวชนสามัคคี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>ใช้เวลาว่างให้เป็นประโยชน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เศรษฐกิจ “เป็นศูนย์กลางการท่องเที่ยวอารยธรรมขอมและกีฬามาตรฐาน”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ศาสตร์การพัฒนาขององค์กรปกครองส่วนท้องถิ่นในเขตจังหวัดบุรีรัม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3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ุทธศาสตร์ด้านการพัฒนาการศึกษา กีฬา นันทนาการและส่งเสริมศิลปวัฒนธรรมประเพณี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3.1 </w:t>
      </w:r>
      <w:r>
        <w:rPr>
          <w:rFonts w:ascii="TH SarabunPSK" w:hAnsi="TH SarabunPSK" w:cs="TH SarabunPSK"/>
        </w:rPr>
        <w:t>แผนงาน การศาสนา วัฒนธรรม และนันทนาการ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701"/>
        <w:gridCol w:w="3118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9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จัดการ</w:t>
            </w:r>
            <w:r>
              <w:rPr>
                <w:rFonts w:ascii="TH SarabunPSK" w:hAnsi="TH SarabunPSK" w:cs="TH SarabunPSK"/>
              </w:rPr>
              <w:t>แข่งขันกีฬาเทศบา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่งเสริมการพัฒนาการด้านการกีฬาให้แก่เด็กและเยาวช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ชาชนภายในเขตเทศบาล </w:t>
            </w:r>
            <w:r>
              <w:rPr>
                <w:rFonts w:cs="TH SarabunPSK" w:ascii="TH SarabunPSK" w:hAnsi="TH SarabunPSK"/>
              </w:rPr>
              <w:t xml:space="preserve">11  </w:t>
            </w:r>
            <w:r>
              <w:rPr>
                <w:rFonts w:ascii="TH SarabunPSK" w:hAnsi="TH SarabunPSK" w:cs="TH SarabunPSK"/>
              </w:rPr>
              <w:t>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150,000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1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1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มัคคีใน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ยาวชนสามัคคี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>ใช้เวลาว่างให้เป็นประโยชน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งาน</w:t>
            </w:r>
            <w:r>
              <w:rPr>
                <w:rFonts w:ascii="TH SarabunPSK" w:hAnsi="TH SarabunPSK" w:cs="TH SarabunPSK"/>
              </w:rPr>
              <w:t>ประเพณีวันหอมแดง</w:t>
            </w:r>
            <w:r>
              <w:rPr>
                <w:rFonts w:ascii="TH SarabunPSK" w:hAnsi="TH SarabunPSK" w:cs="TH SarabunPSK"/>
              </w:rPr>
              <w:t>แข่งเรือยาว</w:t>
            </w:r>
            <w:r>
              <w:rPr>
                <w:rFonts w:ascii="TH SarabunPSK" w:hAnsi="TH SarabunPSK" w:cs="TH SarabunPSK"/>
              </w:rPr>
              <w:t>ชาวหนองหงส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เพื่ออนุรักษ์และส่งเสริมขนบธรรมเนียมประเพณี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งาน</w:t>
            </w:r>
            <w:r>
              <w:rPr>
                <w:rFonts w:ascii="TH SarabunPSK" w:hAnsi="TH SarabunPSK" w:cs="TH SarabunPSK"/>
              </w:rPr>
              <w:t>ประเพณีวันหอมแดงแ</w:t>
            </w:r>
            <w:r>
              <w:rPr>
                <w:rFonts w:ascii="TH SarabunPSK" w:hAnsi="TH SarabunPSK" w:cs="TH SarabunPSK"/>
              </w:rPr>
              <w:t xml:space="preserve">ข่งเรือยาวชาวหนองหงส์  </w:t>
            </w:r>
            <w:r>
              <w:rPr>
                <w:rFonts w:cs="TH SarabunPSK" w:ascii="TH SarabunPSK" w:hAnsi="TH SarabunPSK"/>
              </w:rPr>
              <w:t xml:space="preserve">11  </w:t>
            </w:r>
            <w:r>
              <w:rPr>
                <w:rFonts w:ascii="TH SarabunPSK" w:hAnsi="TH SarabunPSK" w:cs="TH SarabunPSK"/>
              </w:rPr>
              <w:t>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250,000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2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2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มัคคีใน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ยาวชนสามัคคี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>ใช้เวลาว่างให้เป็นประโยชน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บรรพชาสามเณรและบวชศีลจาริณีภาคฤดูร้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เพื่ออนุรักษ์และส่งเสริมขนบธรรมเนียมประเพณี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ัดบรรพชาภาคฤดูร้อนและบวชศีลจาริณีของวัดในเขตเทศบาลตำบลหนองหงส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ขนบธรรมเนีย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อนุรักษ์และส่งเสริม วัฒนธ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งานประเพณีลอยกระท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เพื่ออนุรักษ์และส่งเสริมขนบธรรมเนียมประเพณี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อนุรักษ์และส่งเสริมขนบธรรมเนียมประเพณี  วัฒนธรรมอันดีง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120,000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ในประเพณีอันดีงา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รักษ์ศิลปะและวัฒนธรรมประเพณ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อุดหนุนโครงการจัดงานรัฐพิธ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่งเสริมการท่องเที่ย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อุดหนุน</w:t>
            </w:r>
            <w:r>
              <w:rPr>
                <w:rFonts w:ascii="TH SarabunPSK" w:hAnsi="TH SarabunPSK" w:cs="TH SarabunPSK"/>
              </w:rPr>
              <w:t xml:space="preserve">โครงการจัดงานรัฐพิธี </w:t>
            </w:r>
            <w:r>
              <w:rPr>
                <w:rFonts w:ascii="TH SarabunPSK" w:hAnsi="TH SarabunPSK" w:cs="TH SarabunPSK"/>
              </w:rPr>
              <w:t>สำงานปกครอง</w:t>
            </w:r>
            <w:r>
              <w:rPr>
                <w:rFonts w:ascii="TH SarabunPSK" w:hAnsi="TH SarabunPSK" w:cs="TH SarabunPSK"/>
              </w:rPr>
              <w:t xml:space="preserve">อำเภอหนองหงส์ </w:t>
            </w:r>
            <w:r>
              <w:rPr>
                <w:rFonts w:ascii="TH SarabunPSK" w:hAnsi="TH SarabunPSK" w:cs="TH SarabunPSK"/>
              </w:rPr>
              <w:t>จังหวัดบุรีรัม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รักภูมิใจในประเพณ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อนุรักษ์</w:t>
            </w:r>
            <w:r>
              <w:rPr>
                <w:rFonts w:ascii="TH SarabunPSK" w:hAnsi="TH SarabunPSK" w:cs="TH SarabunPSK"/>
              </w:rPr>
              <w:t>ศิลปวัฒนธ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เศรษฐกิจ “เป็นศูนย์กลางการท่องเที่ยวอารยธรรมขอมและกีฬามาตรฐาน”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3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ุทธศาสตร์ด้านการพัฒนาการศึกษา กีฬา นันทนาการและส่งเสริมศิลปวัฒนธรรมประเพณี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3. 2 </w:t>
      </w:r>
      <w:r>
        <w:rPr>
          <w:rFonts w:ascii="TH SarabunPSK" w:hAnsi="TH SarabunPSK" w:cs="TH SarabunPSK"/>
        </w:rPr>
        <w:t>แผนงาน การศึกษา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701"/>
        <w:gridCol w:w="3118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นับสนุนค่าใช้จ่ายในการบริหารสถาน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สนับสนุนค่าใช้จ่ายในการบริหารสถานศึกษ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ศึกษาในเขตเทศบาลตำบลหนองหงส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การ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าหาร</w:t>
            </w:r>
            <w:r>
              <w:rPr>
                <w:rFonts w:ascii="TH SarabunPSK" w:hAnsi="TH SarabunPSK" w:cs="TH SarabunPSK"/>
              </w:rPr>
              <w:t>เสริ</w:t>
            </w:r>
            <w:r>
              <w:rPr>
                <w:rFonts w:ascii="TH SarabunPSK" w:hAnsi="TH SarabunPSK" w:cs="TH SarabunPSK"/>
              </w:rPr>
              <w:t>ริม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นักเรียน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ูนย์พัฒนาเด็กก่อนเกณฑ์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ส่งเสริมสุขภาพอนามัยให้นักเรียนได้รับสารอาหารที่ครบถ้วนตามหลักโภชนา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ใน</w:t>
            </w:r>
            <w:r>
              <w:rPr>
                <w:rFonts w:ascii="TH SarabunPSK" w:hAnsi="TH SarabunPSK" w:cs="TH SarabunPSK"/>
              </w:rPr>
              <w:t>ศูนย์พัฒนาเด็กเล็กเทศบาลตำบลหนองหงส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>4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สุขภาพ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ได้รับสารอาหารที่ครบถ้วนและถูกต้องตามหลักโภชนา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องการศึกษา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าหารกลางวัน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ศูนย์พัฒนาเด็กก่อนเกณฑ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ส่งเสริมสุขภาพอนามัยให้นักเรียนได้รับสารอาหารที่ครบถ้วนและถูกต้องโภชนา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ในสังกัด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พฐ</w:t>
            </w:r>
            <w:r>
              <w:rPr>
                <w:rFonts w:cs="TH SarabunPSK" w:ascii="TH SarabunPSK" w:hAnsi="TH SarabunPSK"/>
              </w:rPr>
              <w:t>.)</w:t>
            </w:r>
            <w:r>
              <w:rPr>
                <w:rFonts w:ascii="TH SarabunPSK" w:hAnsi="TH SarabunPSK" w:cs="TH SarabunPSK"/>
              </w:rPr>
              <w:t>ในเขตเทศบาลตำบลหนองหงส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>4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0,300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</w:rPr>
              <w:t>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0,3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</w:rPr>
              <w:t>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0,3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</w:rPr>
              <w:t>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สุขภาพ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ได้รับสารอาหารที่ครบถ้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องการศึกษา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่งบุคลากรศูนย์พัฒนาเด็กเล็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่วนการศึกษา เข้ารับการฝึกอบ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ครูผู้ดูแลเด็กทุกคนได้พัฒนามีคุณภา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เด็กได้รับการพัฒนาเต็ม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ผู้ดูแลได้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ครูผู้ดูแลเด็กมีคุณภา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เศรษฐกิจ “เป็นศูนย์กลางการท่องเที่ยวอารยธรรมขอมและกีฬามาตรฐาน”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3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ุทธศาสตร์ด้านการพัฒนาการศึกษา กีฬา นันทนาการและส่งเสริมศิลปวัฒนธรรมประเพณี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3. 2 </w:t>
      </w:r>
      <w:r>
        <w:rPr>
          <w:rFonts w:ascii="TH SarabunPSK" w:hAnsi="TH SarabunPSK" w:cs="TH SarabunPSK"/>
        </w:rPr>
        <w:t>แผนงาน การศึกษา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701"/>
        <w:gridCol w:w="3118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าหาร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</w:rPr>
              <w:t>สริม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นักเรียน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อนุบาลหนองหงส์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สังกัด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พฐ</w:t>
            </w:r>
            <w:r>
              <w:rPr>
                <w:rFonts w:cs="TH SarabunPSK" w:ascii="TH SarabunPSK" w:hAnsi="TH SarabunPSK"/>
              </w:rPr>
              <w:t>.)</w:t>
            </w:r>
            <w:r>
              <w:rPr>
                <w:rFonts w:ascii="TH SarabunPSK" w:hAnsi="TH SarabunPSK" w:cs="TH SarabunPSK"/>
              </w:rPr>
              <w:t>ในเขตเทศบาลหนองหงส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ส่งเสริมสุขภาพอนามัยให้นักเรียนได้รับสารอาหารที่ครบถ้วนและถูกต้องตามหลักโภชนา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ในสังกัด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พฐ</w:t>
            </w:r>
            <w:r>
              <w:rPr>
                <w:rFonts w:cs="TH SarabunPSK" w:ascii="TH SarabunPSK" w:hAnsi="TH SarabunPSK"/>
              </w:rPr>
              <w:t>.)</w:t>
            </w:r>
            <w:r>
              <w:rPr>
                <w:rFonts w:ascii="TH SarabunPSK" w:hAnsi="TH SarabunPSK" w:cs="TH SarabunPSK"/>
              </w:rPr>
              <w:t>ในเขตเทศบาลตำบลหนองหงส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641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 120,977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 120,97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 120,97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สุขภาพ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ได้รับสารอาหารที่ครบถ้วนและถูกต้องตามหลักโภชนา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องการศึกษา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าหารกลางวัน</w:t>
            </w:r>
            <w:r>
              <w:rPr>
                <w:rFonts w:ascii="TH SarabunPSK" w:hAnsi="TH SarabunPSK" w:cs="TH SarabunPSK"/>
              </w:rPr>
              <w:t>โรงเรียนอนุบาลหนองหงส์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ทศบาล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นักเรียนในสังกัด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พฐ</w:t>
            </w:r>
            <w:r>
              <w:rPr>
                <w:rFonts w:cs="TH SarabunPSK" w:ascii="TH SarabunPSK" w:hAnsi="TH SarabunPSK"/>
              </w:rPr>
              <w:t>.)</w:t>
            </w:r>
            <w:r>
              <w:rPr>
                <w:rFonts w:ascii="TH SarabunPSK" w:hAnsi="TH SarabunPSK" w:cs="TH SarabunPSK"/>
              </w:rPr>
              <w:t>ในเขตเทศบา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ส่งเสริมสุขภาพอนามัยให้นักเรียนได้รับสารอาหารที่ครบถ้วนและถูกต้องโภชนา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ในสังกัด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พฐ</w:t>
            </w:r>
            <w:r>
              <w:rPr>
                <w:rFonts w:cs="TH SarabunPSK" w:ascii="TH SarabunPSK" w:hAnsi="TH SarabunPSK"/>
              </w:rPr>
              <w:t>.)</w:t>
            </w:r>
            <w:r>
              <w:rPr>
                <w:rFonts w:ascii="TH SarabunPSK" w:hAnsi="TH SarabunPSK" w:cs="TH SarabunPSK"/>
              </w:rPr>
              <w:t>ในเขตเทศบาลตำบลหนองหงส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641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564,000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</w:rPr>
              <w:t>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564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</w:rPr>
              <w:t>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564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</w:rPr>
              <w:t>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สุขภาพ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ได้รับสารอาหารที่ครบถ้วนและถูกต้องตามหลักโภชนา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ด้านการบริหารจัดการ “</w:t>
      </w:r>
      <w:r>
        <w:rPr>
          <w:rFonts w:ascii="TH SarabunPSK" w:hAnsi="TH SarabunPSK" w:cs="TH SarabunPSK"/>
        </w:rPr>
        <w:t>การบริหารจัดการมีคุณภาพได้มาตรฐานสากล บนพื้นฐานธรรมาภิบาล</w:t>
      </w:r>
      <w:r>
        <w:rPr>
          <w:rFonts w:ascii="TH SarabunPSK" w:hAnsi="TH SarabunPSK" w:cs="TH SarabunPSK"/>
        </w:rPr>
        <w:t>”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ศาสตร์การพัฒนาขององค์กรปกครองส่วนท้องถิ่นในเขตจังหวัดบุรีรัม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4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ุทธศาสตร์</w:t>
      </w:r>
      <w:r>
        <w:rPr>
          <w:rFonts w:ascii="TH SarabunPSK" w:hAnsi="TH SarabunPSK" w:cs="TH SarabunPSK"/>
        </w:rPr>
        <w:t>ด้านการพัฒนาศักยภาพของคนและความเข้มแข็งของชุม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4.1 </w:t>
      </w:r>
      <w:r>
        <w:rPr>
          <w:rFonts w:ascii="TH SarabunPSK" w:hAnsi="TH SarabunPSK" w:cs="TH SarabunPSK"/>
        </w:rPr>
        <w:t>แผนงาน งานวางแผนสถิติและวิชาการ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701"/>
        <w:gridCol w:w="3118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บรมคณะกรรมการชุมชนและทัศนะศึกษาดู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ผู้เข้าร่วมอบรมมีความรู้ความเข้าใจในการดำเนินงานของคณะกรรมการชุมช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อบรมคณะกรรมการชุมชนจำ  </w:t>
            </w:r>
            <w:r>
              <w:rPr>
                <w:rFonts w:cs="TH SarabunPSK" w:ascii="TH SarabunPSK" w:hAnsi="TH SarabunPSK"/>
              </w:rPr>
              <w:t xml:space="preserve">210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ศักย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ชุมชนได้รับความรู้ในบทบาทหน้าที่ของตัวเ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ฯ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อบรม</w:t>
            </w:r>
            <w:r>
              <w:rPr>
                <w:rFonts w:ascii="TH SarabunPSK" w:hAnsi="TH SarabunPSK" w:cs="TH SarabunPSK"/>
              </w:rPr>
              <w:t>ประชาค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>ทบทวน</w:t>
            </w:r>
            <w:r>
              <w:rPr>
                <w:rFonts w:ascii="TH SarabunPSK" w:hAnsi="TH SarabunPSK" w:cs="TH SarabunPSK"/>
              </w:rPr>
              <w:t>แผนพัฒนา</w:t>
            </w:r>
            <w:r>
              <w:rPr>
                <w:rFonts w:ascii="TH SarabunPSK" w:hAnsi="TH SarabunPSK" w:cs="TH SarabunPSK"/>
              </w:rPr>
              <w:t>ท้องถิ่นห้า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ชาชนมีส่วนร่วมในการพัฒนาท้องถิ่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ชาชน  </w:t>
            </w:r>
            <w:r>
              <w:rPr>
                <w:rFonts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cs="TH SarabunPSK"/>
              </w:rPr>
              <w:t>ชุมชนในเขต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ศักย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มีส่วนร่วมในการพัฒนาท้องถิ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วิชาการและแผนงาน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อบรม</w:t>
            </w:r>
            <w:r>
              <w:rPr>
                <w:rFonts w:ascii="TH SarabunPSK" w:hAnsi="TH SarabunPSK" w:cs="TH SarabunPSK"/>
              </w:rPr>
              <w:t>ประชาคมหมู่บ้านเพื่อจัดทำแผน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ชาชนมีส่วนร่วมในการพัฒนาท้องถิ่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ชาชน  </w:t>
            </w:r>
            <w:r>
              <w:rPr>
                <w:rFonts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cs="TH SarabunPSK"/>
              </w:rPr>
              <w:t>ชุมชนในเขต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ศักย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มีส่วนร่วมในการพัฒนาท้องถิ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ทำประชาคมหมู่บ้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ตำบล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รับฟังความคิดเห็นของประชาช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ในเขต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ศักยภาพ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รับฟังความคิดเห็นของประชา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วิชาการฯ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ด้านการบริหารจัดการ “</w:t>
      </w:r>
      <w:r>
        <w:rPr>
          <w:rFonts w:ascii="TH SarabunPSK" w:hAnsi="TH SarabunPSK" w:cs="TH SarabunPSK"/>
        </w:rPr>
        <w:t>การบริหารจัดการมีคุณภาพได้มาตรฐานสากล บนพื้นฐานธรรมาภิบาล</w:t>
      </w:r>
      <w:r>
        <w:rPr>
          <w:rFonts w:ascii="TH SarabunPSK" w:hAnsi="TH SarabunPSK" w:cs="TH SarabunPSK"/>
        </w:rPr>
        <w:t>”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4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ุทธศาสตร์</w:t>
      </w:r>
      <w:r>
        <w:rPr>
          <w:rFonts w:ascii="TH SarabunPSK" w:hAnsi="TH SarabunPSK" w:cs="TH SarabunPSK"/>
        </w:rPr>
        <w:t>ด้านการพัฒนาศักยภาพของคนและความเข้มแข็งของชุม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4.1 </w:t>
      </w:r>
      <w:r>
        <w:rPr>
          <w:rFonts w:ascii="TH SarabunPSK" w:hAnsi="TH SarabunPSK" w:cs="TH SarabunPSK"/>
        </w:rPr>
        <w:t>แผนงาน งานวางแผนสถิติและวิชาการ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701"/>
        <w:gridCol w:w="3118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อบรม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้อมูลข่าวสารทางราชกา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2540 </w:t>
            </w:r>
            <w:r>
              <w:rPr>
                <w:rFonts w:ascii="TH SarabunPSK" w:hAnsi="TH SarabunPSK" w:cs="TH SarabunPSK"/>
              </w:rPr>
              <w:t>สำหรับพนักงานและ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</w:t>
            </w:r>
            <w:r>
              <w:rPr>
                <w:rFonts w:ascii="TH SarabunPSK" w:hAnsi="TH SarabunPSK" w:cs="TH SarabunPSK"/>
              </w:rPr>
              <w:t>ห้</w:t>
            </w:r>
            <w:r>
              <w:rPr>
                <w:rFonts w:ascii="TH SarabunPSK" w:hAnsi="TH SarabunPSK" w:cs="TH SarabunPSK"/>
              </w:rPr>
              <w:t>พนัก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รู้เกี่ยวกับ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้อมูลข่าวส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บรม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้อมูลข่าวส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ศักยภาพ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รู้เกี่ยวกับ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้อมูลข่าวส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วิชาการ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ทำศูนย์ประชาสัมพันธ์ข้อมูลข่าวสารทางราช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ช้ประชาสัมพันธ์ข้อมูลข่าวสารทางราช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ทำศูนย์ประชาสัมพันธ์ข้อมูลข่าวสารทาง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ศักยภาพพนัก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เข้าถึงข้อมูลข่าวสารทางราช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วิชาการ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ประชาสัมพันธ์</w:t>
            </w:r>
            <w:r>
              <w:rPr>
                <w:rFonts w:ascii="TH SarabunPSK" w:hAnsi="TH SarabunPSK" w:cs="TH SarabunPSK"/>
              </w:rPr>
              <w:t>เผยแพร่</w:t>
            </w:r>
            <w:r>
              <w:rPr>
                <w:rFonts w:ascii="TH SarabunPSK" w:hAnsi="TH SarabunPSK" w:cs="TH SarabunPSK"/>
              </w:rPr>
              <w:t>ข้อมูลข่าวสารทางราช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ช้ประชาสัมพันธ์ข้อมูลข่าวสารทางราช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ประชาสัมพันธ์</w:t>
            </w:r>
            <w:r>
              <w:rPr>
                <w:rFonts w:ascii="TH SarabunPSK" w:hAnsi="TH SarabunPSK" w:cs="TH SarabunPSK"/>
              </w:rPr>
              <w:t>เผยแพร่</w:t>
            </w:r>
            <w:r>
              <w:rPr>
                <w:rFonts w:ascii="TH SarabunPSK" w:hAnsi="TH SarabunPSK" w:cs="TH SarabunPSK"/>
              </w:rPr>
              <w:t>ข้อมูลข่าวสารทาง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ศักยภาพ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เข้าถึงข้อมูลความรู้เรื่องการเกษ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วิชาการ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ด้านทรัพยากรธรรมชาติและสิ่งแวดล้อม “</w:t>
      </w:r>
      <w:r>
        <w:rPr>
          <w:rFonts w:ascii="TH SarabunPSK" w:hAnsi="TH SarabunPSK" w:cs="TH SarabunPSK"/>
        </w:rPr>
        <w:t>อนุรักษ์ฟื้นฟูทรัพยากรธรรมชาติ โดยการมีส่วนร่วม สู่สมดุลสิ่งแวดล้อมอย่างยั่งยืน</w:t>
      </w:r>
      <w:r>
        <w:rPr>
          <w:rFonts w:ascii="TH SarabunPSK" w:hAnsi="TH SarabunPSK" w:cs="TH SarabunPSK"/>
        </w:rPr>
        <w:t>”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ศาสตร์การพัฒนาขององค์กรปกครองส่วนท้องถิ่นในเขตจังหวัดบุรีรัม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5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ุทธศาสตร์</w:t>
      </w:r>
      <w:r>
        <w:rPr>
          <w:rFonts w:ascii="TH SarabunPSK" w:hAnsi="TH SarabunPSK" w:cs="TH SarabunPSK"/>
        </w:rPr>
        <w:t>ด้านการพัฒนาระบบการจัดการ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5.1 </w:t>
      </w:r>
      <w:r>
        <w:rPr>
          <w:rFonts w:ascii="TH SarabunPSK" w:hAnsi="TH SarabunPSK" w:cs="TH SarabunPSK"/>
        </w:rPr>
        <w:t>แผนงาน สาธารณสุข ด้าน</w:t>
      </w:r>
      <w:r>
        <w:rPr>
          <w:rFonts w:ascii="TH SarabunPSK" w:hAnsi="TH SarabunPSK" w:cs="TH SarabunPSK"/>
        </w:rPr>
        <w:t>สร้างจิตสำนึกและความตระหนักในการจัดการทรัพยากรธรรมชาติและสิ่งแวดล้อม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701"/>
        <w:gridCol w:w="3118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ระชาสัมพันธ์รณรงค์การอนุรักษ์ทรัพยากรธรรมชาติและสิ่งแวดล้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สร้างจิตสำนึกให้กับประชาชนต่อการอนุรักษ์ทรัพยากรธรรมชาติและสิ่งแวดล้อ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ลิตสื่อ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ัดอบรม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ัดสัปดาห์รณรง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้างจิตสำนึกที่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ิ่งแวดล้อมได้รับการดูแลมากขึ้น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ลูกป่าปรับปรุงภูมิทัศน์เพื่อเพิ่มพื้นที่สีเขีย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ขยายพันธ์ปลาในแหล่งน้ำในเขตเทศบาล ในวันสำคัญต่าง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ูกป่าปรับปรุงภูมิทัศน์เพื่อเพิ่มพื้นที่สีเขี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้างจิตสำนึกที่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ยาวชนมีความรู้ความเข้าใจในการอนุรักษ์</w:t>
            </w:r>
            <w:r>
              <w:rPr>
                <w:rFonts w:ascii="TH SarabunPSK" w:hAnsi="TH SarabunPSK" w:cs="TH SarabunPSK"/>
              </w:rPr>
              <w:t>ทรัพยาก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ascii="TH SarabunPSK" w:hAnsi="TH SarabunPSK" w:cs="TH SarabunPSK"/>
              </w:rPr>
              <w:t>อป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ascii="TH SarabunPSK" w:hAnsi="TH SarabunPSK" w:cs="TH SarabunPSK"/>
              </w:rPr>
              <w:t>ถนน ใส่ใจสิ่งแวดล้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>เป็นการปรับภูมิทัศน์</w:t>
            </w:r>
            <w:r>
              <w:rPr>
                <w:rFonts w:ascii="TH SarabunPSK" w:hAnsi="TH SarabunPSK" w:cs="TH SarabunPSK"/>
              </w:rPr>
              <w:t>สร้างจิตสำนึกประชาช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ลูกต้นไม้ริมถนนสายหลักในเขตเทศบาลตำบลหนองหงส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้างจิตสำนึกที่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ิ่งแวดล้อมได้รับการดูแลมากขึ้น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ด้านทรัพยากรธรรมชาติและสิ่งแวดล้อม “</w:t>
      </w:r>
      <w:r>
        <w:rPr>
          <w:rFonts w:ascii="TH SarabunPSK" w:hAnsi="TH SarabunPSK" w:cs="TH SarabunPSK"/>
        </w:rPr>
        <w:t>อนุรักษ์ฟื้นฟูทรัพยากรธรรมชาติ โดยการมีส่วนร่วม สู่สมดุลสิ่งแวดล้อมอย่างยั่งยืน</w:t>
      </w:r>
      <w:r>
        <w:rPr>
          <w:rFonts w:ascii="TH SarabunPSK" w:hAnsi="TH SarabunPSK" w:cs="TH SarabunPSK"/>
        </w:rPr>
        <w:t>”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ศาสตร์การพัฒนาขององค์กรปกครองส่วนท้องถิ่นในเขตจังหวัดบุรีรัม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5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ุทธศาสตร์</w:t>
      </w:r>
      <w:r>
        <w:rPr>
          <w:rFonts w:ascii="TH SarabunPSK" w:hAnsi="TH SarabunPSK" w:cs="TH SarabunPSK"/>
        </w:rPr>
        <w:t>ด้านการพัฒนาระบบการจัดการ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5.2 </w:t>
      </w:r>
      <w:r>
        <w:rPr>
          <w:rFonts w:ascii="TH SarabunPSK" w:hAnsi="TH SarabunPSK" w:cs="TH SarabunPSK"/>
        </w:rPr>
        <w:t>แผนงาน สาธารณสุข ด้าน</w:t>
      </w:r>
      <w:r>
        <w:rPr>
          <w:rFonts w:ascii="TH SarabunPSK" w:hAnsi="TH SarabunPSK" w:cs="TH SarabunPSK"/>
        </w:rPr>
        <w:t>จัดระบบบำบัดน้ำเสีย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701"/>
        <w:gridCol w:w="3118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ขุดลอกท่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ง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>ะบายน้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การระบายน้ำในเขตเทศบาลเป็นไปอย่างมีประสิทธิภา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ดำเนินการลอกท่อระบายน้ำทำความสะอาดท่อระบาย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มีสุขภาพอนามัยที่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ระบายน้ำสะดวกลดปัญหาน้ำท่วมข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องช่าง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ด้านการบริหารจัดการ “</w:t>
      </w:r>
      <w:r>
        <w:rPr>
          <w:rFonts w:ascii="TH SarabunPSK" w:hAnsi="TH SarabunPSK" w:cs="TH SarabunPSK"/>
        </w:rPr>
        <w:t>การบริหารจัดการมีคุณภาพได้มาตรฐานสากล บนพื้นฐานธรรมาภิบาล</w:t>
      </w:r>
      <w:r>
        <w:rPr>
          <w:rFonts w:ascii="TH SarabunPSK" w:hAnsi="TH SarabunPSK" w:cs="TH SarabunPSK"/>
        </w:rPr>
        <w:t>”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6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ุทธศาสตร์</w:t>
      </w:r>
      <w:r>
        <w:rPr>
          <w:rFonts w:ascii="TH SarabunPSK" w:hAnsi="TH SarabunPSK" w:cs="TH SarabunPSK"/>
        </w:rPr>
        <w:t>ด้านการบริหารกิจการบ้านเมืองที่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6.1 </w:t>
      </w:r>
      <w:r>
        <w:rPr>
          <w:rFonts w:ascii="TH SarabunPSK" w:hAnsi="TH SarabunPSK" w:cs="TH SarabunPSK"/>
        </w:rPr>
        <w:t>แผนงาน บริหารงานทั่วไป ด้านพัฒนาศักยภาพของบุคลากร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701"/>
        <w:gridCol w:w="3118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ปลูกฝัง</w:t>
            </w:r>
            <w:r>
              <w:rPr>
                <w:rFonts w:ascii="TH SarabunPSK" w:hAnsi="TH SarabunPSK" w:cs="TH SarabunPSK"/>
              </w:rPr>
              <w:t xml:space="preserve"> คุณธรรมจริยธรรม</w:t>
            </w:r>
            <w:r>
              <w:rPr>
                <w:rFonts w:ascii="TH SarabunPSK" w:hAnsi="TH SarabunPSK" w:cs="TH SarabunPSK"/>
              </w:rPr>
              <w:t>ผู้บริหาร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สมาชิกสภาและพนักงาน 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นองหงส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ความรู้และความสาสมารถ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สริมสร้างความสามัคคีในหมู่คณ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ู้บริหาร สมาชิกสภา พนักงานและลูกจ้าง</w:t>
            </w:r>
            <w:r>
              <w:rPr>
                <w:rFonts w:ascii="TH SarabunPSK" w:hAnsi="TH SarabunPSK" w:cs="TH SarabunPSK"/>
              </w:rPr>
              <w:t>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</w:t>
            </w:r>
            <w:r>
              <w:rPr>
                <w:rFonts w:ascii="TH SarabunPSK" w:hAnsi="TH SarabunPSK" w:cs="TH SarabunPSK"/>
              </w:rPr>
              <w:t>ประสิทธิภาพ</w:t>
            </w:r>
            <w:r>
              <w:rPr>
                <w:rFonts w:ascii="TH SarabunPSK" w:hAnsi="TH SarabunPSK" w:cs="TH SarabunPSK"/>
              </w:rPr>
              <w:t>การ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ู้บริหาร พนักงานได้รับความรู้และนำไปใช้ในการปฏิบัติ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บริหารงานตามหลักธรรมาภิบา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้างจิตสำนึกและความตระหนักแก่บุคลากรในเทศบา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ู้บริหาร สมาชิกสภา พนักงานและลูกจ้าง</w:t>
            </w:r>
            <w:r>
              <w:rPr>
                <w:rFonts w:ascii="TH SarabunPSK" w:hAnsi="TH SarabunPSK" w:cs="TH SarabunPSK"/>
              </w:rPr>
              <w:t>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</w:t>
            </w:r>
            <w:r>
              <w:rPr>
                <w:rFonts w:ascii="TH SarabunPSK" w:hAnsi="TH SarabunPSK" w:cs="TH SarabunPSK"/>
              </w:rPr>
              <w:t>ประสิทธิภาพ</w:t>
            </w:r>
            <w:r>
              <w:rPr>
                <w:rFonts w:ascii="TH SarabunPSK" w:hAnsi="TH SarabunPSK" w:cs="TH SarabunPSK"/>
              </w:rPr>
              <w:t>การ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ู้บริหาร พนักงานได้รับความรู้นำไปใช้ในการปฏิบัติ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เสริมสร้างความซื่อสัตย์สุจริตและปลูกฝังทัศนคติวัฒนธรรมที่ดีในการต่อต้านทุจร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้างจิตสำนึกและความตระหนักแก่บุคลากรในเทศบา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ู้บริหาร สมาชิกสภา พนักงานและลูกจ้าง</w:t>
            </w:r>
            <w:r>
              <w:rPr>
                <w:rFonts w:ascii="TH SarabunPSK" w:hAnsi="TH SarabunPSK" w:cs="TH SarabunPSK"/>
              </w:rPr>
              <w:t>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</w:t>
            </w:r>
            <w:r>
              <w:rPr>
                <w:rFonts w:ascii="TH SarabunPSK" w:hAnsi="TH SarabunPSK" w:cs="TH SarabunPSK"/>
              </w:rPr>
              <w:t>ประสิทธิภาพ</w:t>
            </w:r>
            <w:r>
              <w:rPr>
                <w:rFonts w:ascii="TH SarabunPSK" w:hAnsi="TH SarabunPSK" w:cs="TH SarabunPSK"/>
              </w:rPr>
              <w:t>การ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ู้บริหาร พนักงานได้รับความรู้และนำไปใช้ในการปฏิบัติ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รับปรุงแผนที่ภาษีและทะเบียนทรัพย์ส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้างจิตสำนึกและความตระหนักแก่ประชาชนทุกภาคส่ว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ชาชนทุกภาคส่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</w:t>
            </w:r>
            <w:r>
              <w:rPr>
                <w:rFonts w:ascii="TH SarabunPSK" w:hAnsi="TH SarabunPSK" w:cs="TH SarabunPSK"/>
              </w:rPr>
              <w:t>ประสิทธิภาพ</w:t>
            </w:r>
            <w:r>
              <w:rPr>
                <w:rFonts w:ascii="TH SarabunPSK" w:hAnsi="TH SarabunPSK" w:cs="TH SarabunPSK"/>
              </w:rPr>
              <w:t>การ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ชาชนทุกภาคส่วนมีจิตสำนึกในการพัฒนาประเท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ด้านการบริหารจัดการ “</w:t>
      </w:r>
      <w:r>
        <w:rPr>
          <w:rFonts w:ascii="TH SarabunPSK" w:hAnsi="TH SarabunPSK" w:cs="TH SarabunPSK"/>
        </w:rPr>
        <w:t>การบริหารจัดการมีคุณภาพได้มาตรฐานสากล บนพื้นฐานธรรมาภิบาล</w:t>
      </w:r>
      <w:r>
        <w:rPr>
          <w:rFonts w:ascii="TH SarabunPSK" w:hAnsi="TH SarabunPSK" w:cs="TH SarabunPSK"/>
        </w:rPr>
        <w:t>”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6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ุทธศาสตร์</w:t>
      </w:r>
      <w:r>
        <w:rPr>
          <w:rFonts w:ascii="TH SarabunPSK" w:hAnsi="TH SarabunPSK" w:cs="TH SarabunPSK"/>
        </w:rPr>
        <w:t>ด้านการบริหารกิจการบ้านเมืองที่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6.1 </w:t>
      </w:r>
      <w:r>
        <w:rPr>
          <w:rFonts w:ascii="TH SarabunPSK" w:hAnsi="TH SarabunPSK" w:cs="TH SarabunPSK"/>
        </w:rPr>
        <w:t>แผนงาน บริหารงานทั่วไป ด้านพัฒนาศักยภาพของบุคลากร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701"/>
        <w:gridCol w:w="3118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/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สร้างอาชีพสร้างรายได้ตามหลักเศรษฐกิจพอเพ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้างจิตสำนึกและความตระหนักแก่ประชาชนทุกภาคส่ว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ชาชนทุกภาคส่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</w:t>
            </w:r>
            <w:r>
              <w:rPr>
                <w:rFonts w:ascii="TH SarabunPSK" w:hAnsi="TH SarabunPSK" w:cs="TH SarabunPSK"/>
              </w:rPr>
              <w:t>ประสิทธิภาพ</w:t>
            </w:r>
            <w:r>
              <w:rPr>
                <w:rFonts w:ascii="TH SarabunPSK" w:hAnsi="TH SarabunPSK" w:cs="TH SarabunPSK"/>
              </w:rPr>
              <w:t>การ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ู้บริหาร พนักงานได้รับความรู้และนำไปใช้ในการปฏิบัติ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ระกวดคำขวัญต่อต้านทุจร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้างจิตสำนึกและความตระหนักแก่เด็กและเยาวช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ด็กและเยาวชนในเขต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</w:t>
            </w:r>
            <w:r>
              <w:rPr>
                <w:rFonts w:ascii="TH SarabunPSK" w:hAnsi="TH SarabunPSK" w:cs="TH SarabunPSK"/>
              </w:rPr>
              <w:t>ประสิทธิภาพ</w:t>
            </w:r>
            <w:r>
              <w:rPr>
                <w:rFonts w:ascii="TH SarabunPSK" w:hAnsi="TH SarabunPSK" w:cs="TH SarabunPSK"/>
              </w:rPr>
              <w:t>การ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ู้บริหาร พนักงานได้รับความรู้นำไปใช้ในการปฏิบัติ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ครอบครัวอบอุ่นเพิ่มพูนศักยภาพความเข้มแข็ง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้างจิตสำนึกและความตระหนักแก่เด็กและเยาวช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ด็กและเยาวชนในเขต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</w:t>
            </w:r>
            <w:r>
              <w:rPr>
                <w:rFonts w:ascii="TH SarabunPSK" w:hAnsi="TH SarabunPSK" w:cs="TH SarabunPSK"/>
              </w:rPr>
              <w:t>ประสิทธิภาพ</w:t>
            </w:r>
            <w:r>
              <w:rPr>
                <w:rFonts w:ascii="TH SarabunPSK" w:hAnsi="TH SarabunPSK" w:cs="TH SarabunPSK"/>
              </w:rPr>
              <w:t>การ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ู้บริหาร พนักงานได้รับความรู้และนำไปใช้ในการปฏิบัติ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\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บรมคุณธรรมจริยธรรมทางศาสนาภาคฤดูร้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้างจิตสำนึกและความตระหนักแก่เด็กและเยาวช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ด็กและเยาวชนในเขต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</w:t>
            </w:r>
            <w:r>
              <w:rPr>
                <w:rFonts w:ascii="TH SarabunPSK" w:hAnsi="TH SarabunPSK" w:cs="TH SarabunPSK"/>
              </w:rPr>
              <w:t>ประสิทธิภาพ</w:t>
            </w:r>
            <w:r>
              <w:rPr>
                <w:rFonts w:ascii="TH SarabunPSK" w:hAnsi="TH SarabunPSK" w:cs="TH SarabunPSK"/>
              </w:rPr>
              <w:t>การ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ชาชนทุกภาคส่วนมีจิตสำนึกในการพัฒนาประเท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ด้านการบริหารจัดการ “</w:t>
      </w:r>
      <w:r>
        <w:rPr>
          <w:rFonts w:ascii="TH SarabunPSK" w:hAnsi="TH SarabunPSK" w:cs="TH SarabunPSK"/>
        </w:rPr>
        <w:t>การบริหารจัดการมีคุณภาพได้มาตรฐานสากล บนพื้นฐานธรรมาภิบาล</w:t>
      </w:r>
      <w:r>
        <w:rPr>
          <w:rFonts w:ascii="TH SarabunPSK" w:hAnsi="TH SarabunPSK" w:cs="TH SarabunPSK"/>
        </w:rPr>
        <w:t>”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6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ุทธศาสตร์</w:t>
      </w:r>
      <w:r>
        <w:rPr>
          <w:rFonts w:ascii="TH SarabunPSK" w:hAnsi="TH SarabunPSK" w:cs="TH SarabunPSK"/>
        </w:rPr>
        <w:t>ด้านการบริหารกิจการบ้านเมืองที่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6.1 </w:t>
      </w:r>
      <w:r>
        <w:rPr>
          <w:rFonts w:ascii="TH SarabunPSK" w:hAnsi="TH SarabunPSK" w:cs="TH SarabunPSK"/>
        </w:rPr>
        <w:t>แผนงาน บริหารงานทั่วไป ด้านพัฒนาศักยภาพของบุคลากร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701"/>
        <w:gridCol w:w="3118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สร้างอาชีพสร้างรายได้ตามแนวเศรษฐกิจพอเพ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้างจิตสำนึกและความตระหนักแก่ประชาชนทุกภาคส่ว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ชาชนทุกภาคส่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</w:t>
            </w:r>
            <w:r>
              <w:rPr>
                <w:rFonts w:ascii="TH SarabunPSK" w:hAnsi="TH SarabunPSK" w:cs="TH SarabunPSK"/>
              </w:rPr>
              <w:t>ประสิทธิภาพ</w:t>
            </w:r>
            <w:r>
              <w:rPr>
                <w:rFonts w:ascii="TH SarabunPSK" w:hAnsi="TH SarabunPSK" w:cs="TH SarabunPSK"/>
              </w:rPr>
              <w:t>การ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ู้บริหาร พนักงานได้รับความรู้ในการปฏิบัติ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ยกย่องเชิดชูเกียรติหน่วย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บุคคลที่ประพฤติปฏิบัติตนให้เป็นที่ประจักษ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/>
            </w:pPr>
            <w:r>
              <w:rPr>
                <w:rFonts w:ascii="TH SarabunPSK" w:hAnsi="TH SarabunPSK" w:cs="TH SarabunPSK"/>
              </w:rPr>
              <w:t>เป็นการเชิดชูเกียรติหน่วย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บุคคลที่ประพฤติปฏิบัติตนให้เป็นที่ประจักษ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ู้บริหาร สมาชิกสภา พนักงานและลูกจ้าง</w:t>
            </w:r>
            <w:r>
              <w:rPr>
                <w:rFonts w:ascii="TH SarabunPSK" w:hAnsi="TH SarabunPSK" w:cs="TH SarabunPSK"/>
              </w:rPr>
              <w:t>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4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4,00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4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</w:t>
            </w:r>
            <w:r>
              <w:rPr>
                <w:rFonts w:ascii="TH SarabunPSK" w:hAnsi="TH SarabunPSK" w:cs="TH SarabunPSK"/>
              </w:rPr>
              <w:t>ประสิทธิภาพ</w:t>
            </w:r>
            <w:r>
              <w:rPr>
                <w:rFonts w:ascii="TH SarabunPSK" w:hAnsi="TH SarabunPSK" w:cs="TH SarabunPSK"/>
              </w:rPr>
              <w:t>การ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ู้บริหาร พนักงานได้รับความรู้และนำไปใช้ในการปฏิบัติ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\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ทำค่าบริการพื้นที่เว็ปไซต์รายปี และค่าธรรมเนียมชื่อโมเมนเนมรายปีของเทศบาลตำบลหนองหงส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ผยแพร่ข้อมูลข่าวสารในช่องทางที่เป็นการอำนวยความสะดวกแก่ประชาช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ชาชนทุกภาคส่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</w:t>
            </w:r>
            <w:r>
              <w:rPr>
                <w:rFonts w:ascii="TH SarabunPSK" w:hAnsi="TH SarabunPSK" w:cs="TH SarabunPSK"/>
              </w:rPr>
              <w:t>ประสิทธิภาพ</w:t>
            </w:r>
            <w:r>
              <w:rPr>
                <w:rFonts w:ascii="TH SarabunPSK" w:hAnsi="TH SarabunPSK" w:cs="TH SarabunPSK"/>
              </w:rPr>
              <w:t>การ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ชาชนทุกภาคส่วนมีจิตสำนึกในการพัฒนาประเท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ำรวจภาษ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้างจิตสำนึกและความตระหนักแก่ประชาชนทุกภาคส่ว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ชาชนทุกภาคส่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</w:t>
            </w:r>
            <w:r>
              <w:rPr>
                <w:rFonts w:ascii="TH SarabunPSK" w:hAnsi="TH SarabunPSK" w:cs="TH SarabunPSK"/>
              </w:rPr>
              <w:t>ประสิทธิภาพ</w:t>
            </w:r>
            <w:r>
              <w:rPr>
                <w:rFonts w:ascii="TH SarabunPSK" w:hAnsi="TH SarabunPSK" w:cs="TH SarabunPSK"/>
              </w:rPr>
              <w:t>การ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ชาชนทุกภาคส่วนมีจิตสำนึกในการพัฒนาประเท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ด้านการบริหารจัดการ “</w:t>
      </w:r>
      <w:r>
        <w:rPr>
          <w:rFonts w:ascii="TH SarabunPSK" w:hAnsi="TH SarabunPSK" w:cs="TH SarabunPSK"/>
        </w:rPr>
        <w:t>การบริหารจัดการมีคุณภาพได้มาตรฐานสากล บนพื้นฐานธรรมาภิบาล</w:t>
      </w:r>
      <w:r>
        <w:rPr>
          <w:rFonts w:ascii="TH SarabunPSK" w:hAnsi="TH SarabunPSK" w:cs="TH SarabunPSK"/>
        </w:rPr>
        <w:t>”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6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ุทธศาสตร์</w:t>
      </w:r>
      <w:r>
        <w:rPr>
          <w:rFonts w:ascii="TH SarabunPSK" w:hAnsi="TH SarabunPSK" w:cs="TH SarabunPSK"/>
        </w:rPr>
        <w:t>ด้านการบริหารกิจการบ้านเมืองที่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6.1 </w:t>
      </w:r>
      <w:r>
        <w:rPr>
          <w:rFonts w:ascii="TH SarabunPSK" w:hAnsi="TH SarabunPSK" w:cs="TH SarabunPSK"/>
        </w:rPr>
        <w:t>แผนงาน บริหารงานทั่วไป ด้านพัฒนาศักยภาพของบุคลากร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701"/>
        <w:gridCol w:w="3118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ทำวารสารประชาสัมพันธ์การดำเนินงานขององค์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ผยแพร่ข้อมูลข่าวสารในช่องทางที่เป็นการอำนวยความสะดวกแก่ประชาช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ชาชนทุกภาคส่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</w:t>
            </w:r>
            <w:r>
              <w:rPr>
                <w:rFonts w:ascii="TH SarabunPSK" w:hAnsi="TH SarabunPSK" w:cs="TH SarabunPSK"/>
              </w:rPr>
              <w:t>ประสิทธิภาพ</w:t>
            </w:r>
            <w:r>
              <w:rPr>
                <w:rFonts w:ascii="TH SarabunPSK" w:hAnsi="TH SarabunPSK" w:cs="TH SarabunPSK"/>
              </w:rPr>
              <w:t>การ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ู้บริหาร พนักงานได้รับความรู้และนำไปใช้ในการปฏิบัติ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ัมมนาเชิงปฏิบัติการเพื่อทบทวนบูรณาการจัดทำแผนพัฒนาและแผน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ป็นการรับฟังความคิดเห็นของประชาช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ประชาชน  </w:t>
            </w:r>
            <w:r>
              <w:rPr>
                <w:rFonts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cs="TH SarabunPSK"/>
              </w:rPr>
              <w:t>ชุมชนในเขต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</w:t>
            </w:r>
            <w:r>
              <w:rPr>
                <w:rFonts w:ascii="TH SarabunPSK" w:hAnsi="TH SarabunPSK" w:cs="TH SarabunPSK"/>
              </w:rPr>
              <w:t>ประสิทธิภาพ</w:t>
            </w:r>
            <w:r>
              <w:rPr>
                <w:rFonts w:ascii="TH SarabunPSK" w:hAnsi="TH SarabunPSK" w:cs="TH SarabunPSK"/>
              </w:rPr>
              <w:t>การ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ู้บริหาร พนักงานได้รับความรู้นำไปใช้ในการปฏิบัติ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ทำแผนการตรวจสอบภายในประจำ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การจัดวางระบบที่คณะกรรมการตรวจเงินแผ่นดินกำหน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พนักงานและลูกจ้าง</w:t>
            </w:r>
            <w:r>
              <w:rPr>
                <w:rFonts w:ascii="TH SarabunPSK" w:hAnsi="TH SarabunPSK" w:cs="TH SarabunPSK"/>
              </w:rPr>
              <w:t>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</w:t>
            </w:r>
            <w:r>
              <w:rPr>
                <w:rFonts w:ascii="TH SarabunPSK" w:hAnsi="TH SarabunPSK" w:cs="TH SarabunPSK"/>
              </w:rPr>
              <w:t>ประสิทธิภาพ</w:t>
            </w:r>
            <w:r>
              <w:rPr>
                <w:rFonts w:ascii="TH SarabunPSK" w:hAnsi="TH SarabunPSK" w:cs="TH SarabunPSK"/>
              </w:rPr>
              <w:t>การ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ู้บริหาร พนักงานได้รับความรู้และนำไปใช้ในการปฏิบัติ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คลัง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่งเสริมและพัฒนาศักยภาพสมาชิกสภา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่งเสริมบทบาทการตรวจสอบของสภาท้องถิ่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มาชิกสภาทุก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</w:t>
            </w:r>
            <w:r>
              <w:rPr>
                <w:rFonts w:ascii="TH SarabunPSK" w:hAnsi="TH SarabunPSK" w:cs="TH SarabunPSK"/>
              </w:rPr>
              <w:t>ประสิทธิภาพ</w:t>
            </w:r>
            <w:r>
              <w:rPr>
                <w:rFonts w:ascii="TH SarabunPSK" w:hAnsi="TH SarabunPSK" w:cs="TH SarabunPSK"/>
              </w:rPr>
              <w:t>การ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ชาชนทุกภาคส่วนมีจิตสำนึกในการพัฒนาประเท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ด้านการบริหารจัดการ “</w:t>
      </w:r>
      <w:r>
        <w:rPr>
          <w:rFonts w:ascii="TH SarabunPSK" w:hAnsi="TH SarabunPSK" w:cs="TH SarabunPSK"/>
        </w:rPr>
        <w:t>การบริหารจัดการมีคุณภาพได้มาตรฐานสากล บนพื้นฐานธรรมาภิบาล</w:t>
      </w:r>
      <w:r>
        <w:rPr>
          <w:rFonts w:ascii="TH SarabunPSK" w:hAnsi="TH SarabunPSK" w:cs="TH SarabunPSK"/>
        </w:rPr>
        <w:t>”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6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ุทธศาสตร์</w:t>
      </w:r>
      <w:r>
        <w:rPr>
          <w:rFonts w:ascii="TH SarabunPSK" w:hAnsi="TH SarabunPSK" w:cs="TH SarabunPSK"/>
        </w:rPr>
        <w:t>ด้านการบริหารกิจการบ้านเมืองที่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6.1 </w:t>
      </w:r>
      <w:r>
        <w:rPr>
          <w:rFonts w:ascii="TH SarabunPSK" w:hAnsi="TH SarabunPSK" w:cs="TH SarabunPSK"/>
        </w:rPr>
        <w:t>แผนงาน บริหารงานทั่วไป ด้านพัฒนาศักยภาพของบุคลากร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701"/>
        <w:gridCol w:w="3118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ใช้จ่ายในการเลือกตั้งสมาชิกสภาเทศบาลตำบลหนองหงส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่งเสริมให้ประชาชนมีความเป็นประชาธิปไต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ชาชนทุกชุมชนทุกภาคส่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</w:t>
            </w:r>
            <w:r>
              <w:rPr>
                <w:rFonts w:ascii="TH SarabunPSK" w:hAnsi="TH SarabunPSK" w:cs="TH SarabunPSK"/>
              </w:rPr>
              <w:t>ประสิทธิภาพ</w:t>
            </w:r>
            <w:r>
              <w:rPr>
                <w:rFonts w:ascii="TH SarabunPSK" w:hAnsi="TH SarabunPSK" w:cs="TH SarabunPSK"/>
              </w:rPr>
              <w:t>การ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ู้บริหาร พนักงานได้รับความรู้</w:t>
            </w:r>
            <w:r>
              <w:rPr>
                <w:rFonts w:ascii="TH SarabunPSK" w:hAnsi="TH SarabunPSK" w:cs="TH SarabunPSK"/>
              </w:rPr>
              <w:t>ไปปฏิบัติ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หารายได้เพื่อจัดกิจกรรมสาธารณกุศลและให้ความช่วยเหลือ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อุดหนุนกาชาดจังหวัดบุรีรัมย์จัดกิจกรรมสาธารณกุศลและให้ความช่วยเหลือประชาช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กาชาดจังหวัดบุรีรัมย์จัดกิจกรรมสาธารณกุศ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</w:t>
            </w:r>
            <w:r>
              <w:rPr>
                <w:rFonts w:ascii="TH SarabunPSK" w:hAnsi="TH SarabunPSK" w:cs="TH SarabunPSK"/>
              </w:rPr>
              <w:t>ประสิทธิภาพ</w:t>
            </w:r>
            <w:r>
              <w:rPr>
                <w:rFonts w:ascii="TH SarabunPSK" w:hAnsi="TH SarabunPSK" w:cs="TH SarabunPSK"/>
              </w:rPr>
              <w:t>การ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ู้บริหาร พนักงานได้รับความรู้นำไปใช้ในการปฏิบัติ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งาน    รัฐพิธ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อุดหนุนโครงการจัดงานรัฐพิธีให้ที่ทำการปกครองอำเภอหนองหงส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โครงการจัดงานรัฐพิธีให้ที่ทำการปกครองอำเภอหนองหงส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</w:t>
            </w:r>
            <w:r>
              <w:rPr>
                <w:rFonts w:ascii="TH SarabunPSK" w:hAnsi="TH SarabunPSK" w:cs="TH SarabunPSK"/>
              </w:rPr>
              <w:t>ประสิทธิภาพ</w:t>
            </w:r>
            <w:r>
              <w:rPr>
                <w:rFonts w:ascii="TH SarabunPSK" w:hAnsi="TH SarabunPSK" w:cs="TH SarabunPSK"/>
              </w:rPr>
              <w:t>การ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ู้บริหาร พนักงานได้รับความรู้และนำไปใช้ในการปฏิบัติ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องการ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ึกษา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ำรวจที่ดินและสิ่งปลูกสร้างภายในเขตเทศบา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นำข้อมูลไปใช้พัฒนาด้านต่าง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รวจที่ดินและสิ่งปลูกสร้างภายในเขตเทศบาลตำบลหนองหงส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</w:t>
            </w:r>
            <w:r>
              <w:rPr>
                <w:rFonts w:ascii="TH SarabunPSK" w:hAnsi="TH SarabunPSK" w:cs="TH SarabunPSK"/>
              </w:rPr>
              <w:t>ประสิทธิภาพ</w:t>
            </w:r>
            <w:r>
              <w:rPr>
                <w:rFonts w:ascii="TH SarabunPSK" w:hAnsi="TH SarabunPSK" w:cs="TH SarabunPSK"/>
              </w:rPr>
              <w:t>การ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ู้บริหาร พนักงานได้รับความรู้และนำไปใช้ในการปฏิบัติ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ายละเอียดโครงการพัฒนา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หนองหงส์  จังหวัดบุรีรัมย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ด้านการบริหารจัดการ “</w:t>
      </w:r>
      <w:r>
        <w:rPr>
          <w:rFonts w:ascii="TH SarabunPSK" w:hAnsi="TH SarabunPSK" w:cs="TH SarabunPSK"/>
        </w:rPr>
        <w:t>การบริหารจัดการมีคุณภาพได้มาตรฐานสากล บนพื้นฐานธรรมาภิบาล</w:t>
      </w:r>
      <w:r>
        <w:rPr>
          <w:rFonts w:ascii="TH SarabunPSK" w:hAnsi="TH SarabunPSK" w:cs="TH SarabunPSK"/>
        </w:rPr>
        <w:t>”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6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ุทธศาสตร์</w:t>
      </w:r>
      <w:r>
        <w:rPr>
          <w:rFonts w:ascii="TH SarabunPSK" w:hAnsi="TH SarabunPSK" w:cs="TH SarabunPSK"/>
        </w:rPr>
        <w:t>ด้านการบริหารกิจการบ้านเมืองที่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6.1 </w:t>
      </w:r>
      <w:r>
        <w:rPr>
          <w:rFonts w:ascii="TH SarabunPSK" w:hAnsi="TH SarabunPSK" w:cs="TH SarabunPSK"/>
        </w:rPr>
        <w:t>แผนงาน บริหารงานทั่วไป ด้านพัฒนาศักยภาพของบุคลากร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701"/>
        <w:gridCol w:w="3118"/>
        <w:gridCol w:w="1134"/>
        <w:gridCol w:w="1134"/>
        <w:gridCol w:w="1134"/>
        <w:gridCol w:w="1134"/>
        <w:gridCol w:w="1134"/>
        <w:gridCol w:w="1134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P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ทัศน</w:t>
            </w:r>
            <w:r>
              <w:rPr>
                <w:rFonts w:ascii="TH SarabunPSK" w:hAnsi="TH SarabunPSK" w:cs="TH SarabunPSK"/>
              </w:rPr>
              <w:t>ะศึกษาดูงานเพื่อเพิ่มพูนประสิทธิภาพการปฏิบัติงานของพนักงานเทศบาล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ลูกจ้าง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ผู้บริหาร และสมาชิกสภ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ิ่มความรู้และความสาสมารถ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พนักงา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ผู้บริหาร และสมาชิกสภา</w:t>
            </w:r>
            <w:r>
              <w:rPr>
                <w:rFonts w:ascii="TH SarabunPSK" w:hAnsi="TH SarabunPSK" w:cs="TH SarabunPSK"/>
              </w:rPr>
              <w:t>เทศบาลมีวิสัยทัศน์ในการปฏิบัติง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ฝึกอบรมและ</w:t>
            </w:r>
            <w:r>
              <w:rPr>
                <w:rFonts w:ascii="TH SarabunPSK" w:hAnsi="TH SarabunPSK" w:cs="TH SarabunPSK"/>
              </w:rPr>
              <w:t>ทัศน</w:t>
            </w:r>
            <w:r>
              <w:rPr>
                <w:rFonts w:ascii="TH SarabunPSK" w:hAnsi="TH SarabunPSK" w:cs="TH SarabunPSK"/>
              </w:rPr>
              <w:t>ะศึกษาดูงานของพนักงา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ลูกจ้าง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ผู้บริหาร และสมาชิกสภา</w:t>
            </w:r>
            <w:r>
              <w:rPr>
                <w:rFonts w:ascii="TH SarabunPSK" w:hAnsi="TH SarabunPSK" w:cs="TH SarabunPSK"/>
              </w:rPr>
              <w:t>เทศบาลตำบลหนองหงส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</w:t>
            </w:r>
            <w:r>
              <w:rPr>
                <w:rFonts w:ascii="TH SarabunPSK" w:hAnsi="TH SarabunPSK" w:cs="TH SarabunPSK"/>
              </w:rPr>
              <w:t>ประสิทธิภาพ</w:t>
            </w:r>
            <w:r>
              <w:rPr>
                <w:rFonts w:ascii="TH SarabunPSK" w:hAnsi="TH SarabunPSK" w:cs="TH SarabunPSK"/>
              </w:rPr>
              <w:t>การปฏิบัติ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พนักงานเทศบาลมีความสามารถในการปฏิบัติงานเพิ่มมากขึ้น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บรมระเบียบกฏหมายสำหรับพนักงาน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บริหาร พนักงานได้รับความรู้และนำไปใช้ในการปฏิบัติง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อบรมระเบียบกฏหมายสำหรับพนักงาน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</w:t>
            </w:r>
            <w:r>
              <w:rPr>
                <w:rFonts w:ascii="TH SarabunPSK" w:hAnsi="TH SarabunPSK" w:cs="TH SarabunPSK"/>
              </w:rPr>
              <w:t>ประสิทธิภาพ</w:t>
            </w:r>
            <w:r>
              <w:rPr>
                <w:rFonts w:ascii="TH SarabunPSK" w:hAnsi="TH SarabunPSK" w:cs="TH SarabunPSK"/>
              </w:rPr>
              <w:t>การ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ู้บริหาร พนักงานได้รับความรู้นำไปใช้ในการปฏิบัติ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องวิชาการ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ระชาสัมพันธ์เผยแพร่ข้อมูลข่าวสารของราช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บริหาร พนักงานได้รับความรู้และนำไปใช้ในการปฏิบัติง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ชาสัมพันธ์เผยแพร่ข้อมูลข่าวสารของ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</w:t>
            </w:r>
            <w:r>
              <w:rPr>
                <w:rFonts w:ascii="TH SarabunPSK" w:hAnsi="TH SarabunPSK" w:cs="TH SarabunPSK"/>
              </w:rPr>
              <w:t>ประสิทธิภาพ</w:t>
            </w:r>
            <w:r>
              <w:rPr>
                <w:rFonts w:ascii="TH SarabunPSK" w:hAnsi="TH SarabunPSK" w:cs="TH SarabunPSK"/>
              </w:rPr>
              <w:t>การ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ู้บริหาร พนักงานได้รับความรู้นำไปใช้ในการปฏิบัติ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องวิชาการ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บรมสมรรถนะการปฏิบัติ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บริหาร พนักงานได้รับความรู้และนำไปใช้ปฏิบัติง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อบรมสมรรถนะการ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เทศบา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</w:t>
            </w:r>
            <w:r>
              <w:rPr>
                <w:rFonts w:ascii="TH SarabunPSK" w:hAnsi="TH SarabunPSK" w:cs="TH SarabunPSK"/>
              </w:rPr>
              <w:t>ประสิทธิภาพ</w:t>
            </w:r>
            <w:r>
              <w:rPr>
                <w:rFonts w:ascii="TH SarabunPSK" w:hAnsi="TH SarabunPSK" w:cs="TH SarabunPSK"/>
              </w:rPr>
              <w:t>การ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ู้บริหาร พนักงานได้รับความรู้ปฏิบัติ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องวิชาการ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  <w:tab w:val="center" w:pos="7286" w:leader="none"/>
        </w:tabs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footerReference w:type="default" r:id="rId2"/>
      <w:type w:val="nextPage"/>
      <w:pgSz w:orient="landscape" w:w="16838" w:h="11906"/>
      <w:pgMar w:left="993" w:right="820" w:gutter="0" w:header="0" w:top="426" w:footer="708" w:bottom="76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  <w:szCs w:val="20"/>
      <w:lang w:val="en-US"/>
    </w:rPr>
  </w:style>
  <w:style w:type="character" w:styleId="Style16">
    <w:name w:val="หัวกระดาษ อักขระ"/>
    <w:qFormat/>
    <w:rPr>
      <w:rFonts w:ascii="Cordia New" w:hAnsi="Cordia New" w:eastAsia="Cordia New" w:cs="Angsana New"/>
      <w:sz w:val="28"/>
      <w:szCs w:val="35"/>
      <w:lang w:val="en-US"/>
    </w:rPr>
  </w:style>
  <w:style w:type="character" w:styleId="Style17">
    <w:name w:val="ท้ายกระดาษ อักขระ"/>
    <w:qFormat/>
    <w:rPr>
      <w:rFonts w:ascii="Cordia New" w:hAnsi="Cordia New" w:eastAsia="Cordia New" w:cs="Angsana New"/>
      <w:sz w:val="28"/>
      <w:szCs w:val="35"/>
      <w:lang w:val="en-US"/>
    </w:rPr>
  </w:style>
  <w:style w:type="character" w:styleId="Style18">
    <w:name w:val="เนื้อความ อักขระ"/>
    <w:qFormat/>
    <w:rPr>
      <w:rFonts w:ascii="Cordia New" w:hAnsi="Cordia New" w:eastAsia="Cordia New" w:cs="Angsana New"/>
      <w:sz w:val="32"/>
      <w:szCs w:val="32"/>
      <w:lang w:val="en-US"/>
    </w:rPr>
  </w:style>
  <w:style w:type="character" w:styleId="PageNumber">
    <w:name w:val="Page Number"/>
    <w:rPr/>
  </w:style>
  <w:style w:type="character" w:styleId="Style19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/>
    <w:rPr>
      <w:rFonts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Style22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3:17:00Z</dcterms:created>
  <dc:creator>COM</dc:creator>
  <dc:description/>
  <cp:keywords/>
  <dc:language>en-US</dc:language>
  <cp:lastModifiedBy>COM</cp:lastModifiedBy>
  <cp:lastPrinted>2019-07-25T12:48:00Z</cp:lastPrinted>
  <dcterms:modified xsi:type="dcterms:W3CDTF">2020-08-14T08:59:00Z</dcterms:modified>
  <cp:revision>220</cp:revision>
  <dc:subject/>
  <dc:title/>
</cp:coreProperties>
</file>